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общеобразовательная средняя школа № 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 урока развития речи с использованием ИК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Берёза -  русская красавица»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Сочинение по наблюдениям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3 класс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итина Л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еварт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 2007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: </w:t>
      </w:r>
      <w:r>
        <w:rPr>
          <w:b/>
          <w:bCs/>
        </w:rPr>
        <w:t>«Берёза – русская красавица»  сочинение по наблюдениям.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Цель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меть наблюдать за изменениями в живой приро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оставлять связный текст на заданную тему, с элементами опис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тбирать материал в соответствии с темой и задачами 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оспитывать любовь к родному кра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Бережно относится к приро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азвивать речь, мышление, воображе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Оборудование:  </w:t>
      </w:r>
      <w:r>
        <w:rPr>
          <w:b/>
          <w:bCs/>
        </w:rPr>
        <w:t>компьютерная презентация к уроку, картинки с изображением берёзы, детские рисунк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ind w:left="360" w:hanging="0"/>
        <w:rPr/>
      </w:pPr>
      <w:r>
        <w:rPr>
          <w:b/>
        </w:rPr>
        <w:t>1.Провести экскурсию в парк или лес. Во время экскурсии обратить внимание на деревья. Результаты наблюдения занести в творческие тетради.</w:t>
        <w:br/>
        <w:t>2. На уроках классного или внеклассного чтения прочитать произведения русских классиков созвучные с темой сочинения и выписать в творческие тетради языковые обороты (эпитеты, метафоры, сравнения и др.)</w:t>
        <w:br/>
        <w:t>3. На уроках  ИЗО   выполнить рисунки на тему “Деревья меняют свой наряд”.</w:t>
        <w:br/>
        <w:t>4. Предложить детям понаблюдать за отдельным деревом (берёзой) и в творческих тетрадях  описать внешний вид дерева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рг. момент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Постановка учебной задачи.</w:t>
      </w:r>
    </w:p>
    <w:p>
      <w:pPr>
        <w:pStyle w:val="Normal"/>
        <w:ind w:left="360" w:hanging="0"/>
        <w:jc w:val="both"/>
        <w:rPr/>
      </w:pPr>
      <w:r>
        <w:rPr>
          <w:bCs/>
        </w:rPr>
        <w:t>Работа с загадкой.</w:t>
      </w:r>
      <w:r>
        <w:rPr>
          <w:b/>
          <w:bCs/>
          <w:sz w:val="28"/>
        </w:rPr>
        <w:t xml:space="preserve">                      (слайд №2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е заботясь о погоде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В сарафане белом ходит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 в один из тёплых дней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ай серёжки дарит е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 Берёза 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Учитель:  </w:t>
      </w:r>
      <w:r>
        <w:rPr/>
        <w:t>По каким</w:t>
      </w:r>
      <w:r>
        <w:rPr>
          <w:bCs/>
        </w:rPr>
        <w:t xml:space="preserve">  признакам</w:t>
      </w:r>
      <w:r>
        <w:rPr>
          <w:b/>
          <w:bCs/>
          <w:sz w:val="28"/>
        </w:rPr>
        <w:t xml:space="preserve"> </w:t>
      </w:r>
      <w:r>
        <w:rPr>
          <w:bCs/>
        </w:rPr>
        <w:t>вы догадались, что это берёза?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Актуализация опорных знаний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Учитель рассказывает детям о берёзе.</w:t>
      </w:r>
      <w:r>
        <w:rPr>
          <w:b/>
          <w:bCs/>
          <w:sz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  <w:r>
        <w:rPr>
          <w:b/>
          <w:bCs/>
          <w:sz w:val="28"/>
        </w:rPr>
        <w:t xml:space="preserve">        (Слайды № 3-5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  Подумайте, о чем сегодня пойдет речь на уроке? </w:t>
      </w:r>
    </w:p>
    <w:p>
      <w:pPr>
        <w:pStyle w:val="Normal"/>
        <w:rPr/>
      </w:pPr>
      <w:r>
        <w:rPr/>
        <w:t>- Чему будете учиться на уроке? (Писать сочинение о березе)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b/>
          <w:bCs/>
          <w:sz w:val="28"/>
        </w:rPr>
        <w:t xml:space="preserve"> (Слайд №6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Обсуждение темы сочинения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>- Вспомните, какие чувства вы испытываете, когда гуляете по осеннему лесу или парку?</w:t>
        <w:br/>
        <w:t>-  В чем проявляется волшебство осеннего леса?</w:t>
        <w:br/>
        <w:t xml:space="preserve">- Посмотрите на слайды и скажите, что происходит с березой осенью?          </w:t>
      </w:r>
      <w:r>
        <w:rPr>
          <w:b/>
          <w:bCs/>
          <w:sz w:val="28"/>
        </w:rPr>
        <w:t>(слайды №7- 10)</w:t>
      </w:r>
      <w:r>
        <w:rPr/>
        <w:br/>
      </w:r>
      <w:r>
        <w:rPr>
          <w:u w:val="single"/>
        </w:rPr>
        <w:t xml:space="preserve">Учитель: </w:t>
      </w:r>
    </w:p>
    <w:p>
      <w:pPr>
        <w:pStyle w:val="Normal"/>
        <w:rPr/>
      </w:pPr>
      <w:r>
        <w:rPr/>
        <w:t xml:space="preserve">     </w:t>
      </w:r>
      <w:r>
        <w:rPr/>
        <w:t>Зима пришла непрошено,</w:t>
      </w:r>
    </w:p>
    <w:p>
      <w:pPr>
        <w:pStyle w:val="Normal"/>
        <w:rPr/>
      </w:pPr>
      <w:r>
        <w:rPr/>
        <w:t xml:space="preserve">     </w:t>
      </w:r>
      <w:r>
        <w:rPr/>
        <w:t>Зима пришла тайком,</w:t>
      </w:r>
    </w:p>
    <w:p>
      <w:pPr>
        <w:pStyle w:val="Normal"/>
        <w:rPr/>
      </w:pPr>
      <w:r>
        <w:rPr/>
        <w:t xml:space="preserve">     </w:t>
      </w:r>
      <w:r>
        <w:rPr/>
        <w:t>Наутро запорошило</w:t>
      </w:r>
    </w:p>
    <w:p>
      <w:pPr>
        <w:pStyle w:val="Normal"/>
        <w:rPr/>
      </w:pPr>
      <w:r>
        <w:rPr/>
        <w:t xml:space="preserve">     </w:t>
      </w:r>
      <w:r>
        <w:rPr/>
        <w:t>Все улицы снежком.</w:t>
      </w:r>
    </w:p>
    <w:p>
      <w:pPr>
        <w:pStyle w:val="Normal"/>
        <w:rPr/>
      </w:pPr>
      <w:r>
        <w:rPr/>
        <w:t xml:space="preserve"> </w:t>
      </w:r>
      <w:r>
        <w:rPr/>
        <w:t>- Что происходит  в это время с деревьями?</w:t>
      </w:r>
    </w:p>
    <w:p>
      <w:pPr>
        <w:pStyle w:val="Normal"/>
        <w:rPr/>
      </w:pPr>
      <w:r>
        <w:rPr/>
        <w:t xml:space="preserve">- Какие изменения мы наблюдали у берёзы зимой?                     </w:t>
      </w:r>
      <w:r>
        <w:rPr>
          <w:b/>
          <w:bCs/>
          <w:sz w:val="28"/>
        </w:rPr>
        <w:t xml:space="preserve">  (слайды № 11-13)</w:t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/>
        <w:t>- Идёт матушка – весна, отворяйте ворота!</w:t>
      </w:r>
    </w:p>
    <w:p>
      <w:pPr>
        <w:pStyle w:val="Normal"/>
        <w:rPr/>
      </w:pPr>
      <w:r>
        <w:rPr/>
        <w:t>- Как изменились деревья с наступлением весны? Что появляется весной на ветках у берёзы?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  <w:sz w:val="28"/>
        </w:rPr>
        <w:t>(слайды № 14-16)</w:t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/>
        <w:t>- Всю красоту  и наряд деревьев можно увидеть летом.</w:t>
      </w:r>
    </w:p>
    <w:p>
      <w:pPr>
        <w:pStyle w:val="Normal"/>
        <w:rPr>
          <w:bCs/>
        </w:rPr>
      </w:pPr>
      <w:r>
        <w:rPr/>
        <w:t xml:space="preserve">- Посмотрите  </w:t>
      </w:r>
      <w:r>
        <w:rPr>
          <w:bCs/>
        </w:rPr>
        <w:t xml:space="preserve">и полюбуйтесь красотой природы.        </w:t>
      </w:r>
      <w:r>
        <w:rPr>
          <w:b/>
          <w:bCs/>
          <w:sz w:val="28"/>
        </w:rPr>
        <w:t xml:space="preserve"> (слайды №  17-19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5.  Физ - минутка.         </w:t>
      </w:r>
    </w:p>
    <w:p>
      <w:pPr>
        <w:pStyle w:val="Normal"/>
        <w:rPr/>
      </w:pPr>
      <w:r>
        <w:rPr>
          <w:u w:val="single"/>
        </w:rPr>
        <w:t xml:space="preserve">Учитель:  </w:t>
      </w:r>
      <w:r>
        <w:rPr/>
        <w:t xml:space="preserve">    Сейчас немного отдохнем. Каждый из вас представит себя бере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рх руки подняли и покачали — это деревья в лесу.</w:t>
        <w:br/>
        <w:t>Руки согнули, кисти встряхнули — ветер сбивает росу.</w:t>
        <w:br/>
        <w:t>В стороны руки, плавно помашем — это к нам птицы летят.</w:t>
        <w:br/>
        <w:t>Где они сядут, тоже покажем — руки согнули наза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6. Подготовка к написанию сочинения, составление плана сочинения.</w:t>
      </w:r>
    </w:p>
    <w:p>
      <w:pPr>
        <w:pStyle w:val="Normal"/>
        <w:rPr/>
      </w:pPr>
      <w:r>
        <w:rPr/>
        <w:t>- Какой тип текста выберете для  написания сочинения? Почему? (Текст-повествование с элементами описания)</w:t>
        <w:br/>
        <w:t>- Что это значит “текст-повествование? ”                      (</w:t>
      </w:r>
      <w:r>
        <w:rPr>
          <w:b/>
          <w:bCs/>
          <w:sz w:val="28"/>
        </w:rPr>
        <w:t>слайд № 20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090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b/>
          <w:bCs/>
          <w:color w:val="333399"/>
          <w:sz w:val="28"/>
        </w:rPr>
        <w:t xml:space="preserve">                    </w:t>
      </w:r>
    </w:p>
    <w:p>
      <w:pPr>
        <w:pStyle w:val="Normal"/>
        <w:jc w:val="both"/>
        <w:rPr/>
      </w:pPr>
      <w:r>
        <w:rPr/>
        <w:t>- О чём мы напишем  во вступлении?    ( о красоте берёзы летом, о её красивых листочках, серёжках )</w:t>
      </w:r>
    </w:p>
    <w:p>
      <w:pPr>
        <w:pStyle w:val="Normal"/>
        <w:rPr/>
      </w:pPr>
      <w:r>
        <w:rPr/>
        <w:t>-  О чём надо  написать в основной части?   Что может испытывать дерево осенью?</w:t>
        <w:br/>
        <w:t xml:space="preserve"> (Береза меняет свой наряд: зеленый, желтый, черно-белый.)  </w:t>
      </w:r>
    </w:p>
    <w:p>
      <w:pPr>
        <w:pStyle w:val="Normal"/>
        <w:rPr/>
      </w:pPr>
      <w:r>
        <w:rPr/>
        <w:t>-  Что будете писать в заключение?</w:t>
      </w:r>
    </w:p>
    <w:p>
      <w:pPr>
        <w:pStyle w:val="Normal"/>
        <w:rPr>
          <w:b/>
          <w:b/>
          <w:bCs/>
          <w:sz w:val="28"/>
        </w:rPr>
      </w:pPr>
      <w:r>
        <w:rPr/>
        <w:t>( Выражать свои  чувства, переживания в связи со сменой нарядов березы)</w:t>
        <w:br/>
        <w:t xml:space="preserve">- От имени кого могут быть выражены чувства, переживания в сочинении? (От имени березы и наблюдателя)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sz w:val="28"/>
        </w:rPr>
        <w:t>7. Словарная работа.</w:t>
      </w:r>
    </w:p>
    <w:p>
      <w:pPr>
        <w:pStyle w:val="Normal"/>
        <w:jc w:val="both"/>
        <w:rPr/>
      </w:pPr>
      <w:r>
        <w:rPr/>
        <w:t xml:space="preserve">Учитель предлагает выполнить учащимся  подготовительные упражнения.  </w:t>
      </w:r>
      <w:r>
        <w:rPr>
          <w:b/>
          <w:bCs/>
          <w:sz w:val="28"/>
        </w:rPr>
        <w:t>(слайд № 21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8.  Написание сочин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9.   Подведение итогов. Рефлексия.     ( слайд № 22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нравился вам урок?     </w:t>
      </w:r>
    </w:p>
    <w:p>
      <w:pPr>
        <w:pStyle w:val="Normal"/>
        <w:ind w:left="-180" w:hanging="360"/>
        <w:rPr/>
      </w:pPr>
      <w:r>
        <w:rPr/>
        <w:t xml:space="preserve">               </w:t>
      </w:r>
      <w:r>
        <w:rPr/>
        <w:t>- Что нового и интересного вы узнали о берёз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Русский язык: учеб. для 3 кл. четырёхлет. нач.шк./ Т. Г. Рамзаева. – 10-е из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Дроф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усский язык. 3 кл.: Книга для учителя. / Т. Г. Рамзаева. – М.: Дрофа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Черноусова Н. С. Сочинения в начальных классах. – М., 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Я познаю мир: Животные:. Дет.энцикл./Авт.-т сост. П.Р.Ляхов;- М.:      ООО«Издательство АСТ»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5.  Природа края</w:t>
      </w:r>
      <w:r>
        <w:rPr>
          <w:sz w:val="28"/>
          <w:szCs w:val="28"/>
        </w:rPr>
        <w:t xml:space="preserve"> в художественной литературе: Животный мир / Сост. О.Н.          Гаврилова. – Тюмень.: СофтДизайн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Я познаю мир: Растения:. Дет.энцикл./Авт.-т сост.Л.А.Багрова;- М.: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дательство АСТ»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 </w:t>
      </w:r>
      <w:r>
        <w:rPr>
          <w:sz w:val="32"/>
          <w:szCs w:val="32"/>
        </w:rPr>
        <w:t>Природа края</w:t>
      </w:r>
      <w:r>
        <w:rPr>
          <w:sz w:val="28"/>
          <w:szCs w:val="28"/>
        </w:rPr>
        <w:t xml:space="preserve"> в художественной литературе: Растительный мир / Сост. О.Н. Гаврилова. – Тюмень.: СофтДизайн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Тарасов А.И. Экскурсии в лес по экологической тропе:  Методическое пособие в помощь воспитателю ДДУ и учителю начальной школы. – Тюмень: СофтДизайн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 Интернет-ресурс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"Автор и источник заимствования картинок  неизвестен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7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Дополнительный материа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49:00Z</dcterms:created>
  <dc:creator>USER</dc:creator>
  <dc:description/>
  <cp:keywords/>
  <dc:language>en-US</dc:language>
  <cp:lastModifiedBy>Юра</cp:lastModifiedBy>
  <dcterms:modified xsi:type="dcterms:W3CDTF">2010-04-23T03:36:00Z</dcterms:modified>
  <cp:revision>12</cp:revision>
  <dc:subject/>
  <dc:title/>
</cp:coreProperties>
</file>