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851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се дальше и дальше уходит от нас война 1941-1945 гг. И меньше и меньше остается участников и очевидцев событий. Но прошлое нельзя забыть. Потому что чтобы мы жили мирно и счастливо, миллионы жизней отдано.</w:t>
      </w:r>
    </w:p>
    <w:p>
      <w:pPr>
        <w:pStyle w:val="Style17"/>
        <w:shd w:fill="FFFFFF" w:val="clear"/>
        <w:spacing w:lineRule="auto" w:line="360" w:before="0" w:after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Цель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ть плакат о Победе прадедушки ради моего счастливого будущего.</w:t>
      </w:r>
    </w:p>
    <w:p>
      <w:pPr>
        <w:pStyle w:val="Style17"/>
        <w:shd w:fill="FFFFFF" w:val="clear"/>
        <w:spacing w:lineRule="auto" w:line="360" w:before="0" w:after="0"/>
        <w:ind w:left="3397" w:firstLine="851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  <w:shd w:fill="FFFFFF" w:val="clear"/>
        </w:rPr>
        <w:t>Изучение литературы по теме плакат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источников семейного архива, воспоминаний родственников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бор информации в виде старых и современных фотографий, документов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вать творческие способности, эстетический вкус.</w:t>
      </w:r>
      <w:r>
        <w:rPr>
          <w:rStyle w:val="Appleconvertedspace"/>
          <w:rFonts w:cs="Verdana" w:ascii="Verdana" w:hAnsi="Verdana"/>
          <w:sz w:val="20"/>
          <w:szCs w:val="20"/>
          <w:shd w:fill="DCF6FF" w:val="clear"/>
        </w:rPr>
        <w:t> </w:t>
      </w:r>
    </w:p>
    <w:p>
      <w:pPr>
        <w:pStyle w:val="Style17"/>
        <w:shd w:fill="FFFFFF" w:val="clear"/>
        <w:spacing w:lineRule="auto" w:line="360" w:before="0" w:after="0"/>
        <w:ind w:firstLine="851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й плакат «Твоя Победа - моё будущее» посвятил прадедушке - Гильфанову Мирзануру. Он вернулся с Великой Отечественной войны с Побед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льфанов Мирзанур Гильфанович родился 22 сентября 1909 года в деревне Качкиново Калининского (ныне Актанышского) района ТАССР. С 28 декабря 1941 года по 15 февраля 1943 года – в 1243 Стрелковом полку - ковочный кузнец, по 15 марта 1943 года в 552 Армейском Ветлазарете – курсант, по 14 ноября 1945 года - 7 отдел Автогужтранспортный батальон – кузнец.  Демобилизован на основании Указа Президиума Верховного Совета СССР от 25 сентября 194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ет правительственные награды - меда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«За боевые услуг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871273 от 1945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За Победу над Германией в Великой Отечественной войне 1941-1945 гг.» от 9 мая 1945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«За доблестный труд в Великой Отечественной войне 1941-1945 гг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- юбилейные ме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естьянин - колхозник. Гражданская специальность – кузнец. Был мастером на все руки. До сих пор родные и сельчане о нем вспоминают, как трудолюбивого, смелого человека. Умер в апреле 197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– Исхаков Сайдаш, ученик третьего класса Поисевской средней общеобразовательной школы Актанышского района Республики Татарстан. Мой класс большой и дружный. Люблю свою школу, учителей. В центре детского творчества посещаю кружки Баян и ИЗО. Участвую в разных  конкурсах, выставках, научных чтениях, фестивалях. Имею Грамоты, Дипломы, Благодарственные письма и сертифика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лю дедушку с бабушкой, маму, брата, родное село, свой дом и животных. Мечтаю путешествовать в разные стра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 над проектом и его реализации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этап – Подготовительный. Создание проблемы. Что есть плакат? Как сделать плакат?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этап – Организационный. Разработка плана действий. Сбор материалов, изучение источников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этап – Практический. Реализация проекта. Выполнение плаката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этап – Заключительный. Результат работы над проектом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Плакат (стенгазета)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ем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>Plaka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placard</w:t>
      </w:r>
      <w:r>
        <w:rPr>
          <w:sz w:val="28"/>
          <w:szCs w:val="28"/>
        </w:rPr>
        <w:t xml:space="preserve">— объявление, афиша, от </w:t>
      </w:r>
      <w:r>
        <w:rPr>
          <w:i/>
          <w:iCs/>
          <w:sz w:val="28"/>
          <w:szCs w:val="28"/>
        </w:rPr>
        <w:t>plaquer</w:t>
      </w:r>
      <w:r>
        <w:rPr>
          <w:sz w:val="28"/>
          <w:szCs w:val="28"/>
        </w:rPr>
        <w:t xml:space="preserve">— налепить, приклеивать)— броское, как  правило крупноформатное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зображение</w:t>
        </w:r>
      </w:hyperlink>
      <w:r>
        <w:rPr>
          <w:sz w:val="28"/>
          <w:szCs w:val="28"/>
        </w:rPr>
        <w:t xml:space="preserve">, сопровожденное кратким текстом, сделанно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гитационных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кламных</w:t>
        </w:r>
      </w:hyperlink>
      <w:r>
        <w:rPr>
          <w:sz w:val="28"/>
          <w:szCs w:val="28"/>
        </w:rPr>
        <w:t>, информационных или</w:t>
      </w:r>
      <w:r>
        <w:rPr>
          <w:rStyle w:val="Appleconvertedspace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чебных целях</w:t>
        </w:r>
      </w:hyperlink>
      <w:r>
        <w:rPr>
          <w:sz w:val="28"/>
          <w:szCs w:val="28"/>
        </w:rPr>
        <w:t xml:space="preserve">. (В другом значении — разновиднос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афики</w:t>
        </w:r>
      </w:hyperlink>
      <w:r>
        <w:rPr>
          <w:sz w:val="28"/>
          <w:szCs w:val="28"/>
        </w:rPr>
        <w:t>). В современном дизайне плакат воспринимается как «сведенное в четкую визуальную формулу сообщение, предназначенное современнику для выводов и конкретных действий». Данная формула отражает определенный уровень графического дизайна и информирует о предмете коммуникации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Так как плакат должен быть виден на расстоянии, брал ватман. Слева наверху приклеил фотографию прадедушки Мирзанур. Под фотографией восковыми мелками нарисовал вечный огонь. Для плаката важным являетс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шрифт</w:t>
        </w:r>
      </w:hyperlink>
      <w:r>
        <w:rPr>
          <w:sz w:val="28"/>
          <w:szCs w:val="28"/>
        </w:rPr>
        <w:t xml:space="preserve">, расположение, цвет. Поэтому посередине крупным красным шрифтом из самоклеющейся бумаги «написал», то есть, приклеил название плаката - Твоя Победа - моё будущее.  Над пламенем расположил имеющиеся награды - медали прадедушки. А на правом углу – фотографии из моего счастливого детства и мои скромные достиж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лакате объединил разномасштабные фигуры, изображение событий, происходящих в разное время и в разных местах, контурное обозначение предметов в одно целое.</w:t>
      </w:r>
    </w:p>
    <w:p>
      <w:pPr>
        <w:pStyle w:val="Style17"/>
        <w:shd w:fill="FFFFFF" w:val="clear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едназначение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и миллионов солдат и мой прадедушка имеет долю в Победе в Великой Отечественной войне. Плакат всегда будет напоминать мне об этом.</w:t>
      </w:r>
    </w:p>
    <w:p>
      <w:pPr>
        <w:pStyle w:val="Style17"/>
        <w:shd w:fill="FFFFFF" w:val="clear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сть проекта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наших корнях много участников Великой Отечественной войны. Мама из фотографий, документов - паспорт, военный билет, удостоверение, писем, газет создала альбом. А я буду изучать содержание альбома  и создать разные работы декоративно-прикладного творчества. Потом создам уголок Славы.</w:t>
      </w:r>
    </w:p>
    <w:p>
      <w:pPr>
        <w:pStyle w:val="Style17"/>
        <w:shd w:fill="FFFFFF" w:val="clear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даты Отечественной войны… Я считаю, что каждый из них достоин самых теплых и высоких слов. Ведь благодаря  Победе СОЛДАТ в Великой Отечественной войне мы живем мирно и счастли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7;&#1084;&#1077;&#1094;&#1082;&#1080;&#1081;_&#1103;&#1079;&#1099;&#1082;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0;&#1075;&#1080;&#1090;&#1072;&#1094;&#1080;&#1103;" TargetMode="External"/><Relationship Id="rId6" Type="http://schemas.openxmlformats.org/officeDocument/2006/relationships/hyperlink" Target="http://ru.wikipedia.org/wiki/&#1056;&#1077;&#1082;&#1083;&#1072;&#1084;&#1072;" TargetMode="External"/><Relationship Id="rId7" Type="http://schemas.openxmlformats.org/officeDocument/2006/relationships/hyperlink" Target="http://ru.wikipedia.org/wiki/&#1054;&#1073;&#1091;&#1095;&#1077;&#1085;&#1080;&#1077;" TargetMode="External"/><Relationship Id="rId8" Type="http://schemas.openxmlformats.org/officeDocument/2006/relationships/hyperlink" Target="http://ru.wikipedia.org/wiki/&#1043;&#1088;&#1072;&#1092;&#1080;&#1082;&#1072;" TargetMode="External"/><Relationship Id="rId9" Type="http://schemas.openxmlformats.org/officeDocument/2006/relationships/hyperlink" Target="http://ru.wikipedia.org/wiki/&#1064;&#1088;&#1080;&#1092;&#1090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35:00Z</dcterms:created>
  <dc:creator/>
  <dc:description/>
  <cp:keywords/>
  <dc:language>en-US</dc:language>
  <cp:lastModifiedBy>авроца</cp:lastModifiedBy>
  <dcterms:modified xsi:type="dcterms:W3CDTF">2015-01-26T17:31:00Z</dcterms:modified>
  <cp:revision>10</cp:revision>
  <dc:subject/>
  <dc:title/>
</cp:coreProperties>
</file>