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52"/>
          <w:lang w:val="en-US" w:eastAsia="en-US"/>
        </w:rPr>
      </w:pPr>
      <w:r>
        <w:rPr>
          <w:rFonts w:cs="Times New Roman" w:ascii="Times New Roman" w:hAnsi="Times New Roman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-151130</wp:posOffset>
                </wp:positionV>
                <wp:extent cx="6400800" cy="97129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5pt;margin-top:-11.9pt;width:503.95pt;height:764.7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     </w:t>
      </w:r>
      <w:r>
        <w:rPr>
          <w:rFonts w:cs="Times New Roman" w:ascii="Times New Roman" w:hAnsi="Times New Roman"/>
          <w:sz w:val="52"/>
        </w:rPr>
        <w:t>Урок состязание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52"/>
        </w:rPr>
        <w:t xml:space="preserve">           </w:t>
      </w:r>
      <w:r>
        <w:rPr>
          <w:rFonts w:cs="Times New Roman" w:ascii="Times New Roman" w:hAnsi="Times New Roman"/>
          <w:sz w:val="52"/>
        </w:rPr>
        <w:t xml:space="preserve">«Особенности строения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52"/>
        </w:rPr>
        <w:t xml:space="preserve">     </w:t>
      </w:r>
      <w:r>
        <w:rPr>
          <w:rFonts w:cs="Times New Roman" w:ascii="Times New Roman" w:hAnsi="Times New Roman"/>
          <w:sz w:val="52"/>
        </w:rPr>
        <w:t xml:space="preserve">пищеварительной, дыхательной,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52"/>
        </w:rPr>
        <w:t xml:space="preserve">       </w:t>
      </w:r>
      <w:r>
        <w:rPr>
          <w:rFonts w:cs="Times New Roman" w:ascii="Times New Roman" w:hAnsi="Times New Roman"/>
          <w:sz w:val="52"/>
        </w:rPr>
        <w:t xml:space="preserve">выделительной, кровеносной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</w:t>
      </w:r>
      <w:r>
        <w:rPr>
          <w:rFonts w:cs="Times New Roman" w:ascii="Times New Roman" w:hAnsi="Times New Roman"/>
          <w:sz w:val="52"/>
        </w:rPr>
        <w:t>систем многоклеточных животных»</w:t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         </w:t>
      </w:r>
      <w:r>
        <w:rPr>
          <w:rFonts w:cs="Times New Roman" w:ascii="Times New Roman" w:hAnsi="Times New Roman"/>
          <w:sz w:val="52"/>
        </w:rPr>
        <w:t>для 6 класса</w:t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</w:t>
      </w:r>
      <w:r>
        <w:rPr>
          <w:rFonts w:cs="Times New Roman" w:ascii="Times New Roman" w:hAnsi="Times New Roman"/>
          <w:sz w:val="40"/>
        </w:rPr>
        <w:t>Кириллина Т.Н. СОШ №15 п.Карабас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бобщить, систематизировать знания учащихся о взаимосвязи строения и функций внутренних систем: пищеварительной, дыхательной, выделительной, кровеносной многоклеточных животных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  <w:r>
        <w:rPr>
          <w:rFonts w:cs="Times New Roman" w:ascii="Times New Roman" w:hAnsi="Times New Roman"/>
          <w:sz w:val="28"/>
        </w:rPr>
        <w:t>Добиться систематизации знаний учащихся о взаимосвязи строения и функций внутренних систем; развивать умения сравнивать, размышлять, анализировать, обобщать, делать выводы; сопоставлять теоретические и практические учения, полученные на уроках; работать в группах; развивать внимание, аккуратность, наблюдательность, целеустремленность; воспитывать формирование диалетико-материалистического мировоззрения у учащихся на основе взаимосвязи строения и функций внутренних систем многоклеточных животных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й, эвристический, обще-дидактический, наглядный, ученические дискуссии. 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рока: </w:t>
      </w:r>
      <w:r>
        <w:rPr>
          <w:rFonts w:cs="Times New Roman" w:ascii="Times New Roman" w:hAnsi="Times New Roman"/>
          <w:sz w:val="28"/>
          <w:szCs w:val="28"/>
        </w:rPr>
        <w:t>Групповая, коллективная.</w:t>
      </w:r>
    </w:p>
    <w:p>
      <w:pPr>
        <w:pStyle w:val="Style15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состязание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>Таблицы «Внутреннее строение беспозвоночных животных», «Внутреннее строение позвоночных животных», кроссворд, карточки, лист с биологическим диктант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u w:val="single"/>
        </w:rPr>
        <w:t>. Организационный момен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Здравствуйте, ребята! Я очень рада видеть вас сегодня на уроке биологии и вы думаю меня тоже, поэтому наша совместная работа будет интересной, полезной и дружелюбной. Посмотрите друг на друга, какие вы сегодня радостные и подарите своему соседу улыбку. Ведь именно с улыбки начинается хорошее настроение и именно она является ключом к душе каждого человека, к пониманию друг друга. Улыбнись? А теперь настроимся на творческую работу и начнем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партах у вас лежит кружок с цифрами 1,2 на нем вы нарисуете ротик, где цифра 1, если у вас грустное настроение, значит, уголки рта опускаем вниз, если у вас хорошее настроение уголки рта поднимаем вверх. Поднимите, пожалуйста, ваш кружочек. А теперь отложите его, до конца нашего уро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предыдущих уроках мы с вами знакомились с внутренними системами многоклеточных животных, с их строением и функциями. Назовите, пожалуйста, изученные нами систем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ль нашего урока заключается в том, чтобы обобщить, систематизировать полученные знания о взаимосвязи строения и функций внутренних систем: пищеварительной, дыхательной, выделительной и кровеносной многоклеточных животны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II.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Обобщающее повторен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Наш урок, урок-состязание, где вы будете работать в группах, выполняя задания пяти этапов. В каждой группе имеется свой спикер, которого заранее выбрали, каждый будет проводить творческую работу выполнения заданий внутри группы. Кроме того у нас присутствует жюри, которое оценит ваши работы. Итак начинаем, наш первый этап называется «Биологический диктант».</w:t>
      </w:r>
    </w:p>
    <w:p>
      <w:pPr>
        <w:pStyle w:val="Style15"/>
        <w:ind w:left="1416" w:firstLine="708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этап «Биологический диктант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Целью этого этапа является проверить ваши умения работать с глоссариями, т.е. с биологическими понятиями. Перед вами лежат 10 биологических понятий, необходимо дописать их значения. Чья группа первая закончит, спикер поднимает руку. За каждый правильный ответ 1 бал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«Биологический диктан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тодерма – наружный сл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тодерма – внутренний сл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б – расширенная часть пищев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ыхание – поглощение кислорода животными, использование его в окислительно-восстановительных процессах и выделение углекислого газ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тия – особая складка кожи у моллюс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хеи – дыхательные трубоч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Двойное дыхание – газообмен, который происходит на вдохе и выдох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ые железы – орган выделения у ракообраз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мбоциты – нитки крови, участвующие в свёртывании к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кнутая кровеносная система – кровь движется всё время по сосудам и с полостной жидкостью не смешивае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Молодцы с заданиями справились осталось только передать диктанты жюри, чтобы они проверили и подвели итог. А мы продолжаем наше состязание, а значит проводим второй этап «Проверка домашнего задания»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этап «Проверка домашнего задания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Целью данного этапа является проверить, как группы подготовились на поставленные перед ними задания. У каждой группы было определенное исследовательское задание, которое они подготовили дома. Давайте прослушаем каждую групп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>1. Группа «Особенности строения пищеварительной системы гидры, дождевого червя, насекомых, птиц и млекопитающих"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ыступление 1 группы</w:t>
      </w:r>
      <w:r>
        <w:rPr>
          <w:rFonts w:cs="Times New Roman" w:ascii="Times New Roman" w:hAnsi="Times New Roman"/>
          <w:sz w:val="28"/>
        </w:rPr>
        <w:t>: в зависимости от уровня развития и образа жизни многоклеточных животных строение их пищеварительной системы различно. Чтобы просмотреть её постепенное усложнение, сравним несколько представителей животных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простая пищеварительная система – у кишечнополостных организмов, обитающих в водной среде, например, у гидры. Единственное отверстие – ротовое – связывает полость тела с наружной средой. В него пища поступает, из него же выводится не переваренные частицы. Железистые клетки выделяют в кишечную полость пищеварительный сок, жгутики пищеварительно-мускульных клеток подтягивают измельченную пищу. Пища частично переваривается в кишечной полости, дальнейшее пищеварение происходит в пищеварительных вакуолях. Питательные вещества передаются из клетки в клетку, обеспечивая весь организм гидры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арительная система дождевого червя ещё сложнее. Она состои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отов полости, пищевода, зоба, желудка и кишечника. Под воздействием слюнных желез пища смягчается в зобе, переварив в желудке и кишечной пол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ызущие насекомые, например, майский жук, с помощью «зубов» нижней челюсти измельчает кусочки листа. Затем пища попадает через глотку в желудок, измельчается и перемешивается. Пища переваривается в кишечнике и всасываетс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щеварительная система птиц имеет более сложное строение. Зубов нет. Для схватывания добычи и её расчленения они используют клюв. У птиц, питающихся преимущественно зерном, пища проходит через зоб, здесь она смачивается, особыми выделениями. У насекомоядных птиц пища попадает через глотку и пищевод в желудок, который состоит из двух отделов: желудочного и мускулистого. В железистом выделяется пищеварительный сок, под воздействием которого пища размягчается. В мускулистом происходит перетирание пищи. Он имеет толстые мышечные стенки с крепким рогоподобным слоем, в нём пища перетирается. В результате пища, превращенная в кашицу, поступает в тонкий, а затем в толстый кишечник. Толстая кишка у птиц короткая. Она переходит в клоаку. Почти все млекопитающие имеют зубы трех видов: резцы, клыки и коренные зубы. Общая и отличительная черта – зубы имеют корни, которыми они укреплены в лунках челюстей. У многих грызунов растительноядных развиты резцы, а клыков нет, у хищных млекопитающих резцы слабые, но клыки мощные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лекопитающих пища изо рта поступает в глотку, затем в пищевод, желудок, а из него в кишечник. Во всех отделах пищеварительной системы на пищу действуют различные пищеварительные со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товой полости пища смачивается слюной и измельчается. Здесь же начинается расщепление  крахмала и сахара. Измельченная пища поступает через глотку и пищевод в желудок. У большинства млекопитающих желудочек однокамерный. У животных – многокамерный, преимущественно – четырехкамерный. Через пищевод пища попадает в рубец, где сбраживается. Из рубца – сетку или отрыгивается в ротовую полость, где вновь пережёвывается, проглатывается и попадает в книжку. Таким образом в книжку поступает вторично пережёванный корм. Здесь он окончательно перетирается и проходит в сычуг. Сычуг соответствует простому однокамерному желудку большинства млекопитающих. Частично переваренная пищевая кашица малыми порциями проходит в тонкую кишку, где продолжается пищеварение под влияние пищеварительных соков, желчи и ферментов поджелудочной железы. Слизистая оболочка тонкой кишки покрыта ворсинками, к которым подходят капилляры и лимфатические сосуды. Через них питательные вещества поступают в кровь и разносятся во все ткани организма. Не переваренная пища проходит в толстую кишку, где происходит интенсивное всасывание воды, а остальная пищевая масса  уплотняется и выводится наружу через прямую кишку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Таким образом, у всех животных несмотря на различия в строении и расположении, функции органов пищеварения одинаковы. Особенности пищеварительной системы зависят от того, чем животные питаю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Спасибо ребятам 1 группы, давайте выслушаем 2 группу их тема: «Рассказать о строении дыхательной системы многоклеточных животных в следующей последовательности: гидра→дождевой червь → улитка → жук → рыба → лягушка→ птица → млекопитающ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ыступление 2 группы: </w:t>
      </w:r>
      <w:r>
        <w:rPr>
          <w:rFonts w:cs="Times New Roman" w:ascii="Times New Roman" w:hAnsi="Times New Roman"/>
          <w:sz w:val="28"/>
        </w:rPr>
        <w:t>У гидры органы дыхания отсутствуют. Она поглощает кислород, растворенный в воде, поверхностью тела. углекислый газ из клеток наружного слоя выделяется непосредственно в воду, из клеток внутреннего слоя – в кишечную полость. Газообмен у гидры происходит в каждой клет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аждого червя кислород проникает в тело через влажную слизистую кожу, попадает в кровеносную систему, а она доставляет его во все клетки ткани и органы. Образованный в клетках углекислый газ выводится через кожные покров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садовой улитки под краем раковины помещается дыхательное отверстие. Изнутри к раковине прилегает особая складка кожи, которая называется мантией. Мантийная полость, расположенная между телом и мантией, служит улитке органом воздушного дыхания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и дышат с помощью трахей. По краю спинной стороны их тела на каждом членике видны мелкие отверстия – дыхальца. Через эти дыхальца воздух проходит в трахеи. Трахеи – это сеть разветвлённых трубочек, по которым воздух поступает во все внутренние органы, вплоть до конечностей. Когда сокращаются мышцы брюшка, воздух выводится наружу через дыхальца, а когда расслабляются, он засасывается внутрь. Таким образом кровь у жуков в дыхательном процессе не участвует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Рабы непрерывно глотает воду. Вода из ротовой полости поступает через жаберные щели на жаберные тычинки. Здесь она очищается от песка и других примесей, а затем омывает лепестки и выходит наружу из-под жаберных крышек.  Жаберные лепестки пронизаны мельчайшими кровеносными сосудами. Растворённый в воде кислород поступает в кровь. Из крови в воду выходит углекислый газ. Дальше кислород расходуется на получение энергии из питательных веществ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гушка дышит лёгкими. В дыхании у неё участвует и кожа, так как лёгкие развиты слабо и не могут обеспечить газообмен на должном уровне. Лёгкие лягушки имеют вид продолговатых мешочков с тонкими эластичными стенками, в которых разветвляется множество капилляров. Воздух в лёгкие входит за счёт сокращения мышц дна ротовой полости. Когда дно ротовой полости опускается, создается пространство, куда через ноздри проникает воздух. При поднятии дна ротовой полости и соприкосновении его с нёбом ноздри закрываются и воздух через гортань проталкивается в лёгких. Здесь происходит газообмен: кислород воздуха проникает в капилляры, а углекислый газ переходит из крови в воздух, который затем выводится наружу. Через кожу лягушки могут дышать и в воде и на суше. Кожа у неё тонкая и всегда влажная. Она хорошо пропускает кислород, растворений в вод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тиц имеются хорошо развитые плотные губчатые лёгкие, которые пронизаны сильно ветвящимися бронхами и густой сетью капилляров. Некоторые ветви бронхов за пределами лёгких, расширяясь между различными внутренними органами, образуют воздушные мешки. Общий объём воздушных мешков в 10 раз больше, чем объём легких. Это уменьшает плотность тела, защищает организм от перегрева во время полёта. Воздушные мешки также участвуют в дыхани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ёгкие млекопитающих густо пронизаны бронхами, на концах которых  имеются лёгочные пузырьки, оплетённые сетью капилляров. Это обеспечивает активное поглощение кислорода из выдыхаемого воздуха. При вдохе сокращаются межрёберные мышцы и диафрагма, вследствие чего увеличивается объём грудной клетки. Рёбра поднимаются при вдохе и опускаются при выдохе, объем грудной клетки уменьшает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Итак, строение дыхательной системы многоклеточных животных постепенно усложняется в зависимости от уровня их развития и среды обитания: у гидры, червей газообмен происходит через покровы тела; жуки дышат атмосферным воздухом с помощью дыхательных трубочек – трахей; у улитки функцию лёгких исполняет видоизменённая мантийная полость; рыбы – дышат жабрами, лягушки, птицы, млекопитающие дышат с помощью лёгки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Спасибо ребятам 2 группы, приглашаем 3 группу их задание: «Сравнить выделительные системы: дождевого червя, улитки, паука, рыбы, птиц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ыступление 3 группы:</w:t>
      </w:r>
      <w:r>
        <w:rPr>
          <w:rFonts w:cs="Times New Roman" w:ascii="Times New Roman" w:hAnsi="Times New Roman"/>
          <w:sz w:val="28"/>
        </w:rPr>
        <w:t xml:space="preserve"> Вредные вещества пребывают в организме в твёрдом, жидком и газообразном состоянии. Они выводятся специализированными органами, которые называются органами выде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ождевого червя органами выделения являются воронка с пучком ресничек и трубочка. Трубочка от воронки проходит в соседний членик и через него – наруж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улитки органом выделения являются почки, находящиеся в мантийной полости. Они похожи по строению на органы червей, но более усложнен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органами выделения у паука являются мальпигиевы сосуды. Это слепые выросты кишечника в виде трубчатых канальцев на границе средней и задней киш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выделения всех позвоночных очень схожи. Это почки и мочеточники. Моча из почек по двум мочеточникам поступает в мочевой пузырь. Но у различных видов животных имеются некоторые особенности. Так у птиц нет мочевого пузыря. Образовавшаяся моча из почек по мочеточникам оттекает у них прямо в клоаку и выводится наружу. Отсутствие мочевого пузыря облегчает вес птиц, что немаловажно при полет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таким образом, выделение – это важный характерный для живых организмов процесс, хотя органы выделения у различных животных различны, но функции их одинаковы, и заключаются в отфильтровывании, сборе и выведении из организма вредных вещест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Спасибо ребятам за выступление и продолжает 4 группа с заданием: «Обсудить изученный материал о строении и функции кровеносной системы у беспозвоночных, земноводных, птиц, млекопитающих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ступление 4группы:</w:t>
      </w:r>
      <w:r>
        <w:rPr>
          <w:rFonts w:cs="Times New Roman" w:ascii="Times New Roman" w:hAnsi="Times New Roman"/>
          <w:sz w:val="28"/>
        </w:rPr>
        <w:t xml:space="preserve"> Кровеносная система дождевого червя образована спинным и брюшным кровеносными сосудами, соединёнными между собой кольцевыми сосудами в каждом членике. От спинного и брюшного кровеносных сосудов отходят мелкие кровеносные сосуды – капилляры, пронизывающие кожу, органы выделения, пищеварения, нервной системы и другие внутренние органы черв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е крови происходит благодаря сокращению и расслаблению стенок пяти более крупных кольцевых сосудов передней части тела, выполняющих роль сердец. Кровь движется всё время по сосудам и с полостной жидкостью не смешивается. Такую кровеносную систему называют замкнут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улиток, раков, пауков и насекомых – незамкнутая кровеносная система: кровь из сердца выталкивается в сосуды, затем – в мелкую сеть капилляров, а по ним поступает в полость тела. она смешивается с жидкостью полости и омывает все органы, затем через специальные отверстия заканчивается в сердц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большинства моллюсков сердце хорошо развито и состоит из желудочка и предсердий (1-4). У раков, пауков и насекомых сердце – это часть спинного сосуда. Оно разделено на капилляры, боковые стенки которых пронизаны отверстиями, через них в сердце засасывается в кровь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земноводных состоит из трёх камер: желудочка и двух предсердий. Кровь от всех органы собирается в вены и поступает в правое предсердие. В этой крови содержится много углекислого газа. В левое предсердие поступает кровь из лёгких, насыщенная кислородом. При сокращении предсердий кровь выталкивается в желудочек. Здесь она частично смешивается. Из желудочка по крупной артерии кровь поступает ко всем органам и отдает кислород и питательные вещества. Обратно венозная кровь насыщенная углекислым газом, возвращается в правое предсерди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емноводных – два круга кровообращения: малый круг кровообращения – от сердца к органам дыхания и обратно к сердцу (артериальная кровь); большой круг кровообращения – от сердца (смешанная кровь) по артериям ко всем органам и обратно к сердцу (венозная кровь). И только к головному мозгу течёт артериальная кровь. Сердце птиц и млекопитающих – четырёхкамерное. Желудочек имеет полную перегородку, которая делит сердце на две половины, в результате чего их кровь не смешивается. К органам поступает богатая кислородом артериальная кровь, а к лёгким – венозна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ы:</w:t>
      </w:r>
      <w:r>
        <w:rPr>
          <w:rFonts w:cs="Times New Roman" w:ascii="Times New Roman" w:hAnsi="Times New Roman"/>
          <w:sz w:val="28"/>
        </w:rPr>
        <w:t xml:space="preserve"> Таким образом, различают 2 типа кровеносной системы. У животных с незамкнутой кровеносной системой (моллюски, пауки, раки, насекомые и др.) кровь вступает в соприкосновение со всеми тканями тела. В замкнутой кровеносной системе (все позвоночные, дождевые черви и др.) кровь всё время движется по сосудам. Кровеносная система имеется у всех многоклеточных животных, строение её различно у разных типов животных и усложняется по мере их развития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Спасибо ребята за выступление. Мы заслушали выступление всех групп и насколько вы справились с заданиями, оценит наше жюр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ребята время пришло для проведения третьего этапа «Вопросы друг другу»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этап «Вопросы друг другу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ью этого этапа является проверить ваши умения работать с учебнико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каждая группа должна составить по своему домашнему заданию другим группам по одному вопросу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Выполнение зад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чащиеся 1 группы:</w:t>
      </w:r>
      <w:r>
        <w:rPr>
          <w:rFonts w:cs="Times New Roman" w:ascii="Times New Roman" w:hAnsi="Times New Roman"/>
          <w:sz w:val="28"/>
        </w:rPr>
        <w:t xml:space="preserve"> Какие общие черты характерны для пищеварительной системы многоклеточных животных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Учащиеся 2 группы:</w:t>
      </w:r>
      <w:r>
        <w:rPr>
          <w:rFonts w:cs="Times New Roman" w:ascii="Times New Roman" w:hAnsi="Times New Roman"/>
          <w:sz w:val="28"/>
        </w:rPr>
        <w:t xml:space="preserve"> Что общего в процессе дыхания многоклеточных животных? Ответ обоснуйт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Учащиеся 3 группы:</w:t>
      </w:r>
      <w:r>
        <w:rPr>
          <w:rFonts w:cs="Times New Roman" w:ascii="Times New Roman" w:hAnsi="Times New Roman"/>
          <w:sz w:val="28"/>
        </w:rPr>
        <w:t xml:space="preserve"> В чём сходство и отличие выделительной системы беспозвоночных и позвоночных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Учащиеся 4 группы:</w:t>
      </w:r>
      <w:r>
        <w:rPr>
          <w:rFonts w:cs="Times New Roman" w:ascii="Times New Roman" w:hAnsi="Times New Roman"/>
          <w:sz w:val="28"/>
        </w:rPr>
        <w:t xml:space="preserve"> Какая кровеносная система называется замкнутой? Какова её особенность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Молодцы, ребята, сейчас жюри подведет итог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Урок-состязание продолжается и мы с вами подошли к четвёртому этапу, который называется «Кроссворд».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</w:rPr>
        <w:t>этап «Кроссворд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этого этапа является не только проверить ваши умения и знания, но и способность быстроты мышления. Вам даётся 5 минут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Выполнение зад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2543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Все группы справились с четвёртым этапом. Отдаём кроссворды жюри для подведения итогов. Следующий этап заключительный называется «Что здесь лишнее?»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</w:rPr>
        <w:t>этап «Что здесь лишнее?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Перед вами карточки, посмотрите на них. Целью данного этапа является проверить знания о внутренних органах принадлежащих к определённой системе. Вот вам задание: Определить какой орган здесь лишн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2540</wp:posOffset>
            </wp:positionV>
            <wp:extent cx="3705225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024890</wp:posOffset>
            </wp:positionV>
            <wp:extent cx="3667125" cy="1304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635</wp:posOffset>
            </wp:positionH>
            <wp:positionV relativeFrom="paragraph">
              <wp:posOffset>2329815</wp:posOffset>
            </wp:positionV>
            <wp:extent cx="4133850" cy="1419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3577590</wp:posOffset>
            </wp:positionV>
            <wp:extent cx="4152900" cy="1743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Слушаем спикеров группы о выполненном задан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юри объявит результа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Ит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О строении и функции каких внутренних систем мы сегодня говорили? Одинаковы ли у животных органы одной системы? А одинаковую ли функцию они выполняют? К какому выводу мы пришл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Хотя органы у различных видов животных отличаются, функции их одинаковы. Пищеварительная система выполняет функцию пищеварения. Дыхательная система – функцию газообмена. Выделительная система функцию выделения. Кровеносная система – функцию кровообращения. Характерны ли эти процессы для неживой природ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i/>
          <w:sz w:val="28"/>
          <w:u w:val="single"/>
        </w:rPr>
        <w:t>Комментарий оце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i/>
          <w:sz w:val="28"/>
          <w:u w:val="single"/>
        </w:rPr>
        <w:t>Рефлексия:</w:t>
      </w:r>
      <w:r>
        <w:rPr>
          <w:rFonts w:cs="Times New Roman" w:ascii="Times New Roman" w:hAnsi="Times New Roman"/>
          <w:sz w:val="28"/>
        </w:rPr>
        <w:t xml:space="preserve"> Какой этап урока был интересен для вас? А теперь я хочу посмотреть изменилось или нет ваше настроение в течение урока. Возьмите свой кружочек и на обратной стороне нарисуйте ро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9:00Z</dcterms:created>
  <dc:creator>Admin</dc:creator>
  <dc:description/>
  <cp:keywords/>
  <dc:language>en-US</dc:language>
  <cp:lastModifiedBy>Admin</cp:lastModifiedBy>
  <dcterms:modified xsi:type="dcterms:W3CDTF">2011-03-14T09:09:00Z</dcterms:modified>
  <cp:revision>2</cp:revision>
  <dc:subject/>
  <dc:title/>
</cp:coreProperties>
</file>