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color w:val="8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0</wp:posOffset>
            </wp:positionH>
            <wp:positionV relativeFrom="paragraph">
              <wp:posOffset>-368300</wp:posOffset>
            </wp:positionV>
            <wp:extent cx="1498600" cy="1231900"/>
            <wp:effectExtent l="0" t="0" r="0" b="0"/>
            <wp:wrapTight wrapText="bothSides">
              <wp:wrapPolygon edited="0">
                <wp:start x="-166" y="0"/>
                <wp:lineTo x="-166" y="21272"/>
                <wp:lineTo x="21600" y="21272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24"/>
          <w:szCs w:val="24"/>
          <w:lang w:val="kk-KZ" w:eastAsia="en-US"/>
        </w:rPr>
      </w:pPr>
      <w:r>
        <w:rPr>
          <w:rFonts w:cs="Arial" w:ascii="Arial" w:hAnsi="Arial"/>
          <w:b/>
          <w:color w:val="800000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lang w:val="kk-KZ"/>
        </w:rPr>
      </w:pPr>
      <w:r>
        <w:rPr>
          <w:rFonts w:cs="Arial" w:ascii="Arial" w:hAnsi="Arial"/>
          <w:b/>
          <w:color w:val="80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lang w:val="kk-KZ"/>
        </w:rPr>
      </w:pPr>
      <w:r>
        <w:rPr>
          <w:rFonts w:cs="Arial" w:ascii="Arial" w:hAnsi="Arial"/>
          <w:b/>
          <w:color w:val="80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lang w:val="kk-KZ"/>
        </w:rPr>
      </w:pPr>
      <w:r>
        <w:rPr>
          <w:rFonts w:cs="Arial" w:ascii="Arial" w:hAnsi="Arial"/>
          <w:b/>
          <w:color w:val="80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lang w:val="kk-KZ"/>
        </w:rPr>
      </w:pPr>
      <w:r>
        <w:rPr>
          <w:rFonts w:cs="Arial" w:ascii="Arial" w:hAnsi="Arial"/>
          <w:b/>
          <w:color w:val="80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lang w:val="kk-KZ"/>
        </w:rPr>
      </w:pPr>
      <w:r>
        <w:rPr>
          <w:rFonts w:cs="Arial" w:ascii="Arial" w:hAnsi="Arial"/>
          <w:b/>
          <w:color w:val="80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lang w:val="kk-KZ"/>
        </w:rPr>
      </w:pPr>
      <w:r>
        <w:rPr>
          <w:rFonts w:cs="Arial" w:ascii="Arial" w:hAnsi="Arial"/>
          <w:b/>
          <w:color w:val="80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lang w:val="kk-KZ"/>
        </w:rPr>
      </w:pPr>
      <w:r>
        <w:rPr>
          <w:rFonts w:cs="Arial" w:ascii="Arial" w:hAnsi="Arial"/>
          <w:b/>
          <w:color w:val="8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</w:rPr>
        <w:t xml:space="preserve">Внеклассное мероприятие по инфор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</w:rPr>
        <w:t>для 5-6 классов</w:t>
      </w:r>
      <w:r>
        <w:rPr>
          <w:rFonts w:cs="Times New Roman" w:ascii="Times New Roman" w:hAnsi="Times New Roman"/>
          <w:sz w:val="44"/>
          <w:szCs w:val="44"/>
          <w:lang w:val="kk-KZ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i/>
          <w:sz w:val="48"/>
          <w:szCs w:val="48"/>
        </w:rPr>
        <w:t>Интеллектуальная иг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«Знато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учитель информатики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баева А.Т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kk-KZ"/>
        </w:rPr>
      </w:pPr>
      <w:r>
        <w:rPr>
          <w:rFonts w:cs="Arial" w:ascii="Arial" w:hAnsi="Arial"/>
          <w:b/>
          <w:color w:val="800000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kk-KZ"/>
        </w:rPr>
      </w:pPr>
      <w:r>
        <w:rPr>
          <w:rFonts w:cs="Arial" w:ascii="Arial" w:hAnsi="Arial"/>
          <w:b/>
          <w:color w:val="800000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Лидер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мероприятия – повышение интереса к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повторить основны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менять полученные знания в нестандартных ситуациях, умение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и обще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разработка может быть использована для учащихся 7</w:t>
      </w:r>
      <w:r>
        <w:rPr>
          <w:rFonts w:cs="Times New Roman" w:ascii="Times New Roman" w:hAnsi="Times New Roman"/>
          <w:sz w:val="28"/>
          <w:szCs w:val="28"/>
          <w:lang w:val="kk-KZ"/>
        </w:rPr>
        <w:t>-8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принимают участие 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манды по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. Команды придумывают название, девиз, эмблему, выбирают капит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семи туров. Команда, набравшая наибольшее количество баллов за все туры считается поб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ман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. «Разми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. «А ну-ка, угадай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. «Те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ур. «Загад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ур. «Элементы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ур. «Ребу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ур «Конкурс капита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. «Разми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м </w:t>
      </w:r>
      <w:r>
        <w:rPr>
          <w:rFonts w:cs="Times New Roman" w:ascii="Times New Roman" w:hAnsi="Times New Roman"/>
          <w:bCs/>
          <w:sz w:val="28"/>
          <w:szCs w:val="28"/>
        </w:rPr>
        <w:t>нужно назвать слова, связанные с информатикой. Время 1 минута. Команда, назвавшая наибольшее количество слов получает максимальный балл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. «А ну-ка, угадай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тур состоит из 15 вопросов. Каждой команде задается по 5 вопросов, за каждый правильный ответ команда получа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1.Основным носителем информации в социу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на современном этап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А: фотопл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: диск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С: бума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: жесткий дис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2.Как называется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>на компьютерном язы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А: пользо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eastAsia="+mn-ea" w:cs="Times New Roman" w:ascii="Times New Roman" w:hAnsi="Times New Roman"/>
          <w:bCs/>
          <w:sz w:val="28"/>
          <w:szCs w:val="28"/>
        </w:rPr>
        <w:t>: кли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eastAsia="+mn-ea" w:cs="Times New Roman" w:ascii="Times New Roman" w:hAnsi="Times New Roman"/>
          <w:bCs/>
          <w:sz w:val="28"/>
          <w:szCs w:val="28"/>
        </w:rPr>
        <w:t>: паци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eastAsia="+mn-ea" w:cs="Times New Roman" w:ascii="Times New Roman" w:hAnsi="Times New Roman"/>
          <w:bCs/>
          <w:sz w:val="28"/>
          <w:szCs w:val="28"/>
        </w:rPr>
        <w:t>: заказч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акая из этих величин - из области информат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киловат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килобай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килоба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киловоль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ервым средством дальней  связи принято счи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 поч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: телефо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компьютерные се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радиосвяз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Что не является информационным процесс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утилиз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сб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передач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Назовите технологии в порядке возрас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электр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: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компьютер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механ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Какого вида модели не существу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предмет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деревя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абстракт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информацио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Для чего память компьютера не предназнач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запись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хранение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вывод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преобразование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Назовите наибольшую из предложенных единиц измер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би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бай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килоби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килоб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Назовите устройство в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мыш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системный бл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Какого вида графики не существу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фракталь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растров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чертеж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вектор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Arial" w:ascii="Times New Roman" w:hAnsi="Times New Roman"/>
          <w:bCs/>
          <w:color w:val="486768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овите устройство вы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мыш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системный бл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Как называется программа для работы  с текст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ower Poin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: Wor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: Exce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es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Кто может заразить компьют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бацил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микр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виру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параз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Какой примитив не относится к векторной граф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: ли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: ки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 прямоугольн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 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тур. «Тес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ст состоит из 6 сложных вопросов. Команды выбирают по два вопроса из предложенных шести  и отвечают, за правильный ответ дается 10 баллов. Если команда не смогла ответить или ответила не правильно, на ее вопрос может ответить команда- соперник и получить дополнительные 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Информацию, не зависящую от чьего-либо мнения или суждения, назы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кту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бъектив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ле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оня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ибольший объем информации человек получает при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ся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л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бон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кусовых рецеп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сследование преступления представляет собой  информационный  проце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одирова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иск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ередач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защиты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иск слова в тексте по заданному образцу является процесс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работк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ередач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уничтожения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ahoma" w:ascii="Tahoma" w:hAnsi="Tahoma"/>
          <w:color w:val="486768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вод текста с английского языка на русский является процесс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ередач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иск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бработк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и одним из перечисленных выше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 телефонном разговоре в качестве источника информации след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еловека слушаю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телефонную труб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человека говоря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телефонную с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телефонный пр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. «Загад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разгадать 8 загадок.  За каждую разгаданную загадку командам присуждается по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ромный серый колобок,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инный тонкий проводок,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у а на коробке -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 или три кнопки.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оопарке есть зайчишка,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компьютера  есть 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Ш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но смелый капитан!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на нем -  горит экран.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кой радугой он дышит,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а нем компьютер пишет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рисует без запинки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зможные картинки.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ерху машины всей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 И С П Л Е 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ло дисплея - главный блок: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м бежит электроток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амым важным микросхемам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т блок зовут 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 И С Т Е М Н Ы М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лавишам прыг да скок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-ре-ги но-го-то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-два и готово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тукали слов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т где пальцам физкуль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о вот - 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Л А В И А Т У Р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й записаны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ля мамы, и для пап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паковке, как конф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стро вертится 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 И С К Е Т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компьютеры по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ворят между соб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 для этого од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 штуковина нуж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лефону подключил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получил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щь, известная не всем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ывается 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 О Д Е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чего же этот ящи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 в себя бумагу тащ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ейчас же буквы, точ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ятые - строчка к строчке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ечатает картин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вкий маст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йный 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П Р И Н Т Е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еперь, друзья, загадка!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такое: рукоятка,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опки две, курок и хвостик?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конечно, это 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 Ж О Й С Т И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. «Элементы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должны правильно назвать все элементы окна. Чья команда быстро и правильно выполнит задание,  получает 5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985" cy="255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7" t="2347" r="42912" b="9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а основного мен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015" cy="340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44" t="-112" r="9100" b="9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са прокру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015" cy="342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692" r="46440" b="8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ель инстр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7585" cy="3429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701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ель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6315" cy="342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4881" r="-3" b="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а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. «Ребус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экране задается 6 слов, в которых все буквы перемешаны, нужно составить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из этих букв слова, связанные с информатикой</w:t>
      </w:r>
      <w:r>
        <w:rPr>
          <w:rFonts w:cs="Times New Roman" w:ascii="Times New Roman" w:hAnsi="Times New Roman"/>
          <w:bCs/>
          <w:sz w:val="28"/>
          <w:szCs w:val="28"/>
        </w:rPr>
        <w:t>. Команда, которая быстрее всех и правильно составит все слова,  получа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Прямоугольни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39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угольник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7040" y="0"/>
                            <a:ext cx="16142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0;top:0;width:86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1" stroked="f" o:allowincell="f" style="position:absolute;left:0;top:0;width:2698;height:251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Прямоугольник 2" stroked="f" o:allowincell="f" style="position:absolute;left:4657;top:0;width:2541;height:25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«Конкурс капитан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ам задается 5 вопросов с тремя вариантами ответов. Капитан, ответивший первым на все вопросы правильно, зарабатывает для своей команды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ть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единённые между собой все устройства П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ыболовная сна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сколько соединённых между собой П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к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ситель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еометрическая фиг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ртивный снаря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зистор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ройство для прослушивания радиопереда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 компью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этом устройстве работали компьютеры 2-го поко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шка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ленький грызун серого ц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ая игру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ройство для ввода информации в компьют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каль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зык программ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ранцузский учёный, который изобрёл первую ЭВ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ранцузский учёный, который изобрёл первую вычислительную маши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: по завершению всех конкурсов, подсчитываются баллы всех команд и команда набравшая максимальное число баллов, получает первое место и звание «Лидер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07:00Z</dcterms:created>
  <dc:creator>Дом</dc:creator>
  <dc:description/>
  <cp:keywords/>
  <dc:language>en-US</dc:language>
  <cp:lastModifiedBy>user</cp:lastModifiedBy>
  <dcterms:modified xsi:type="dcterms:W3CDTF">2014-11-02T15:39:00Z</dcterms:modified>
  <cp:revision>8</cp:revision>
  <dc:subject/>
  <dc:title/>
</cp:coreProperties>
</file>