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6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влинского муниципального района 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Здоровьесберегающие технологии.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Физкультминутки в начальной школе.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2691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енеева Ирина Михайл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СОШ №6 города Бавл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ав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Здоровьесберегающие технолог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и в начальной школе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Одной из важнейших задач образования является сохранение здоровья школьников. Все образовательные учреждения наравне с решением педагогических задач должны сопоставлять учебную нагрузку с индивидуальными особенностями учащихся для сохранения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учшение состояния здоровья школьников можно достичь, внедряя здоровьесберегающие технологии.</w:t>
      </w:r>
    </w:p>
    <w:p>
      <w:pPr>
        <w:pStyle w:val="Normal"/>
        <w:rPr/>
      </w:pPr>
      <w:r>
        <w:rPr>
          <w:color w:val="000080"/>
          <w:sz w:val="28"/>
          <w:szCs w:val="28"/>
        </w:rPr>
        <w:t>Цель здоровьесберегающих технол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ья ( сформировать у школьника необходимые знания, умения и навыки по здоровому образу жизни, научить использовать полученные знания в повседневной жизн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высокого уровня здоровья школьника за период обуч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дальнейшей успеш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целей здоровьесберегающих технологий обучения применяются следующие </w:t>
      </w:r>
      <w:r>
        <w:rPr>
          <w:color w:val="000080"/>
          <w:sz w:val="28"/>
          <w:szCs w:val="28"/>
        </w:rPr>
        <w:t>группы средст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Средства двига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Оздоровительные силы приро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Гигиенические фактор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средствам двигательной направленности относятся: физические упражнения, физкультминутки, подвижные игры, эмоциональные разгрузки, оздоровительная гимнастика, дыхательная гимнастика, пальчиковая гимнастика, лечебная физкультура, самомассаж и т. д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 о здоровьесберегающих технологиях, более подробно хочу остановиться именно на этом пункте ( двигательная направленност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день школьника насыщен большими умственными и эмоциональными перегрузками. Школьная перегрузка, долгое нахождение в статичном положении приводит к переутомлению учащихся. Школьники в течении дня часто испытывают недостаток двигательной активности, что способствует ухудшению здоровья и снижению уровня усво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ые считают, что продолжительность активного внимания составляет в среднем 15-20 минут. После 30-35 минут непрерывных занятий резко падает работоспособность: интенсивность работы снижается на 37%, а качество – на 50%. При этом более 50% учащихся начинают отвлек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ервых признаках утомления учащихся на уроке следует активно отдыхать, переключиться на другие виды деятельности, используя всевозможные средства восстановления работо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ят физкультминутки на 15-20 минуте от начала урока. Иногда целесообразно проводить физкультминутки 2 раза за урок ( вначале учебного года, в последние дни четверти, на последних уроках особенно в конце недели, в 1-ом класс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1-3 минут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000080"/>
          <w:sz w:val="28"/>
          <w:szCs w:val="28"/>
          <w:u w:val="single"/>
        </w:rPr>
        <w:t>Основные требования к физкультминут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олжны охватывать все те группы мышц, чтобы снять статическое напряжение. Это и потягивания, наклоны, приседания, повороты, бег на месте, прыжки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упражнений должен состоять из 2-3 упражнений, повтор- 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олжны быть доступны и интересны детям, носить игровой характер.</w:t>
      </w:r>
    </w:p>
    <w:p>
      <w:pPr>
        <w:pStyle w:val="Normal"/>
        <w:rPr/>
      </w:pPr>
      <w:r>
        <w:rPr>
          <w:sz w:val="28"/>
          <w:szCs w:val="28"/>
        </w:rPr>
        <w:t>Замена комплекса упражнений, физкультминуток должна проводиться 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пражнений должно зависеть от условий проведения урока ( например, после письменных заданий, упражнения на кисти рук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контрольных и практических работ, а также на уроках труда, физкультуры, физкультминутки не проводятся.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Формы проведения физкультминуток:</w:t>
      </w:r>
    </w:p>
    <w:p>
      <w:pPr>
        <w:pStyle w:val="Normal"/>
        <w:rPr>
          <w:color w:val="BB1B3D"/>
          <w:sz w:val="28"/>
          <w:szCs w:val="28"/>
        </w:rPr>
      </w:pPr>
      <w:r>
        <w:rPr>
          <w:color w:val="BB1B3D"/>
          <w:sz w:val="28"/>
          <w:szCs w:val="28"/>
        </w:rPr>
        <w:t>1. Оздоровительные. Общеразвивающие упражнения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Сюда относятс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нцевальные (физкультминутки лучше проводить под известную детскую мелодию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урно-спортивные ( каждое упражнение рассчитано для определенной группы мышц, выполняются под сче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ка для глаз ( специальные упражнения для расслабления мышц глаз, снятие утомления с глаз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гательно-речевые ( дети коллективно читают небольшие веселые стихи и выполняют движения в соответствии с текстом ).</w:t>
      </w:r>
    </w:p>
    <w:p>
      <w:pPr>
        <w:pStyle w:val="Normal"/>
        <w:rPr>
          <w:color w:val="BB1B3D"/>
          <w:sz w:val="28"/>
          <w:szCs w:val="28"/>
        </w:rPr>
      </w:pPr>
      <w:r>
        <w:rPr>
          <w:color w:val="BB1B3D"/>
          <w:sz w:val="28"/>
          <w:szCs w:val="28"/>
        </w:rPr>
        <w:t>2. Когнитивные ( познавательны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игры с движениями, которые способствуют развитию познавательных процессов.</w:t>
      </w:r>
    </w:p>
    <w:p>
      <w:pPr>
        <w:pStyle w:val="Normal"/>
        <w:rPr>
          <w:sz w:val="28"/>
          <w:szCs w:val="28"/>
        </w:rPr>
      </w:pPr>
      <w:r>
        <w:rPr>
          <w:color w:val="BB1B3D"/>
          <w:sz w:val="28"/>
          <w:szCs w:val="28"/>
        </w:rPr>
        <w:t>3. Креативные ( творческие ).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120967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ка для 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ые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нтомимическ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опыта работы хочу поделиться как я провожу физкультпау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ждом уроке, как и все мы, провожу основные два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ок. Это : гимнастика для глаз и двигательно-речевые физкультминутки. Это интересно: Выполнение ритмичных упражнений в сочетании с речевой деятельностью способствуют реализации двигательной активности; благоприятно сказываются на настроении детей и их эмоциональном тонусе; стимулирует интерес к учению; позволяют поддерживать положительный контакт между учителем 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обучения грамоте и литературного чтения я использую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Дыхатель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чет от 1 до 10 с усилением гром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ет от 1 до 10 с уменьшением гром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ет от 1 до 10 с повышением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ет от 1 до 10 с понижением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ражнение «Задуй све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пражнение «Лопнувший ш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пражнение «Чудо-нос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осиком дышу, дышу свободно, глубоко и тих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 уго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ыполню задание, задержу дыхание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, два, три, четыре –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нова дышим: глубже,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пражнение «33 Егор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ак на горке, на пригорк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оят 33 Егорки…( набираем воздух и на выдохе…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 Егорка, два Егорка, три Егорка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сто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Мимическая ( артикуляционная )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ражнение «Хобо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ражнение «и» - «у» ( без звука 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Эмоциональн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делайте свое лицо добрым, злым, удивленным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оговаривание скороговорки. Упражнение выполняется стоя, класс делится на две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про по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ро какие про пок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покупки, про покупки, про покупочки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все упражнения дают детям и отдохнуть, и эмоционально разря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письма и русского языка включаю пальчиковую гимна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Мишка, Снежинка, Зай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очередно с разной силой надавливают на подушечки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Вол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Солнечные зай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окружающего мира и ОБЖ можно включать тематические физкультминутки ( по изучаемому курсу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при изучении ПДД – игра «Светофор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 изучении растительного мира – игра «Деревья,                                               кустарники, травы».Эта игра направлена на улучшение переключаемости и концентрации вним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: при назывании дерева дети вытягивают руки вверх, встают на цыпочки, чтобы показать, какие деревья высокие, кустарник – руки разводятся в стороны (кусты широкие), травы – присаживаются на корточки (травы низкие). По ходу игры учитель может вставлять названия грибов и животных не предупреждая, тогда дети не должны выполнять никаких действий, стоять свободно. Можно варьировать скорость игры. Упражнение выполняется стоя у па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ключение  </w:t>
      </w:r>
      <w:r>
        <w:rPr>
          <w:color w:val="000080"/>
          <w:sz w:val="28"/>
          <w:szCs w:val="28"/>
        </w:rPr>
        <w:t>о гимнастике для глаз.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82499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ьзую гимнастику для глаз на офтальмотренажере. На схеме с помощью специальных стрелок указаны основные траектории, по которым должен двигаться взгляд: вверх-вниз, по (против ) часовой стрелке по внешнему и внутреннему овалам, по кругам в центре. Каждая траектория отличается цветом и под номером. Это делает схему яркой. Упражнения выполняются стоя. Б) Гимнастика для глаз по методу Г. А. Ши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имнастика под музыку с использованием компьютерных презентаций. </w:t>
      </w:r>
      <w:r>
        <w:rPr>
          <w:sz w:val="28"/>
          <w:szCs w:val="28"/>
        </w:rPr>
        <w:drawing>
          <wp:inline distT="0" distB="0" distL="0" distR="0">
            <wp:extent cx="152781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презентаций необходимо учитывать советы специалистов Офтальмологической клиники «Эксимер» города Москвы. При подборе фона и цвета, на экране монитора не допускать агрессивных сочетаний цветов: красный – зеленый, синий – желтый, белый – черный, красный – си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каз одной из физкультминуток для глаз при помощи компьютерной 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сное использование оздоровительных мероприятий в учебном процессе позволяет снижать утомляемость, повышать эмоциональный настрой и работоспособность. Это в свою очередь способствует сохранению и укреплению здоровья учащихся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19:00Z</dcterms:created>
  <dc:creator>User</dc:creator>
  <dc:description/>
  <cp:keywords/>
  <dc:language>en-US</dc:language>
  <cp:lastModifiedBy>User</cp:lastModifiedBy>
  <dcterms:modified xsi:type="dcterms:W3CDTF">2009-12-17T14:16:00Z</dcterms:modified>
  <cp:revision>15</cp:revision>
  <dc:subject/>
  <dc:title/>
</cp:coreProperties>
</file>