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КОНСПЕКТ УРОКА МАТЕМАТИК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О ВТОРОМ КЛАСС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 ПРОГРАММЕ «ШКОЛА - 2100»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«ПРОГРАММА ДЕЙСТВИЙ. АЛГОРИТМ.»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>Урок составлен по учебнику Л.Г.Петерсон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учителем начальных классов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ОУ «Гимназия № 25» г. Нижнекамска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рыловой Ольгой Сергеевной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, 2 класс, Л.Г. Петерсон, 2009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урочные разработки по математике», 2 класс, Е.П. Фефило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.Ш. Гараева, 200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рок математик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ема:  </w:t>
      </w:r>
      <w:r>
        <w:rPr>
          <w:color w:val="333333"/>
          <w:sz w:val="28"/>
          <w:szCs w:val="28"/>
        </w:rPr>
        <w:t>Программа действий. Алгоритм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Цели:  </w:t>
      </w:r>
      <w:r>
        <w:rPr>
          <w:color w:val="333333"/>
          <w:sz w:val="28"/>
          <w:szCs w:val="28"/>
        </w:rPr>
        <w:t>- сформировать представление о понятиях «программа действий», «алгоритм»; учить читать и составлять простейшие программы заданных алгоритмов;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вычислительные навыки; закрепить навыки сложения и вычитания трёхзначных чисел.</w:t>
      </w:r>
    </w:p>
    <w:p>
      <w:pPr>
        <w:pStyle w:val="Normal"/>
        <w:ind w:firstLine="9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>. Мотивация к учебной деятельности.</w:t>
      </w:r>
    </w:p>
    <w:p>
      <w:pPr>
        <w:pStyle w:val="Normal"/>
        <w:ind w:firstLine="12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гожданный дан звонок – 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ется урок!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>Индивидуальные задания:    (2 ученика работают у доски)</w:t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фруйте загадку. Зашифруйте отгадку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 514 – 368                              А  805 – 426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  489 + 78                                Т  324 + 276 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 412 – 86                                В  321 + 299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  814 – 796                              Д  700 – 237 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528"/>
        <w:gridCol w:w="684"/>
        <w:gridCol w:w="684"/>
        <w:gridCol w:w="684"/>
        <w:gridCol w:w="684"/>
        <w:gridCol w:w="684"/>
      </w:tblGrid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46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3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3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14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46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5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3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37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37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5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>Ответ: Вода по воде плавает. (Лёд: 18, 567, 463)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 xml:space="preserve">Фронтальная работа: 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ите действия: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+ 27 – 16 + 12 – 5 + 25 + 6 – 8 + 52 = 157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колько отрезков? Сосчитайте! 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>(Дан отрезок разделённый на три части) (6 )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дача в стихах:</w:t>
      </w:r>
    </w:p>
    <w:p>
      <w:pPr>
        <w:pStyle w:val="Normal"/>
        <w:ind w:firstLine="19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арил утятам ёжик </w:t>
      </w:r>
    </w:p>
    <w:p>
      <w:pPr>
        <w:pStyle w:val="Normal"/>
        <w:ind w:firstLine="19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емь кожаных сапожек.</w:t>
      </w:r>
    </w:p>
    <w:p>
      <w:pPr>
        <w:pStyle w:val="Normal"/>
        <w:ind w:firstLine="19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тветит из ребят, сколько было всех утят.</w:t>
      </w:r>
    </w:p>
    <w:p>
      <w:pPr>
        <w:pStyle w:val="Normal"/>
        <w:ind w:firstLine="1980"/>
        <w:rPr>
          <w:i/>
          <w:i/>
          <w:color w:val="333333"/>
        </w:rPr>
      </w:pPr>
      <w:r>
        <w:rPr>
          <w:i/>
          <w:color w:val="333333"/>
        </w:rPr>
        <w:t>(Четыре)</w:t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задачи на смекалку: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Сестра старше брата на 1 год. На сколько лет она будет старше брата через 5 лет?  </w:t>
      </w:r>
      <w:r>
        <w:rPr>
          <w:i/>
          <w:color w:val="333333"/>
        </w:rPr>
        <w:t>(На 1 год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б) В корзине 6 яблок. Как разделить их между тремя мальчиками, чтобы каждому досталось по 2 яблока, и чтобы 2 яблока осталось в корзине</w:t>
      </w:r>
      <w:r>
        <w:rPr>
          <w:i/>
          <w:color w:val="333333"/>
        </w:rPr>
        <w:t>. (Отдать одному из мальчиков 2 яблока вместе с корзиной.)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 Постановка проблемы и цели уро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ждый ли из вас выполняет режим дня? 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вы делаете утром, перед тем как идти в школу?</w:t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>(Дети отвечают, а учитель вывешивает на доске карточки):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ЫТЬСЯ, ПРОСНУТЬСЯ, ПОЗАВТРАКАТЬ, ИДТИ В ШКОЛУ, ПРИЧЕСАТЬСЯ, СДЕЛАТЬ ЗАРЯДКУ, ОДЕТЬСЯ, ЗАПРАВИТЬ ПОСТЕЛЬ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пробуйте расположить эти действия по порядку, как вы выполняете их утр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НУТЬС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АВИТЬ ПОСТЕЛЬ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ТЬ ЗАРЯДКУ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ЫТЬС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ЕСАТЬС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ЕТЬС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ВТРАКАТЬ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ТИ В ШКОЛ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ы с вами установили порядок операций. Это </w:t>
      </w:r>
      <w:r>
        <w:rPr>
          <w:b/>
          <w:i/>
          <w:color w:val="333333"/>
          <w:sz w:val="28"/>
          <w:szCs w:val="28"/>
        </w:rPr>
        <w:t>программа действий</w:t>
      </w:r>
      <w:r>
        <w:rPr>
          <w:color w:val="333333"/>
          <w:sz w:val="28"/>
          <w:szCs w:val="28"/>
        </w:rPr>
        <w:t xml:space="preserve">, которую вы выполняете каждое утро. Порядок действий в программе называют </w:t>
      </w:r>
      <w:r>
        <w:rPr>
          <w:b/>
          <w:i/>
          <w:color w:val="333333"/>
          <w:sz w:val="28"/>
          <w:szCs w:val="28"/>
        </w:rPr>
        <w:t>алгоритмом.</w:t>
      </w:r>
    </w:p>
    <w:p>
      <w:pPr>
        <w:pStyle w:val="Normal"/>
        <w:ind w:firstLine="540"/>
        <w:rPr/>
      </w:pPr>
      <w:r>
        <w:rPr>
          <w:i/>
          <w:color w:val="333333"/>
        </w:rPr>
        <w:t xml:space="preserve">(На доске вывешивается слово </w:t>
      </w:r>
      <w:r>
        <w:rPr>
          <w:b/>
          <w:i/>
          <w:color w:val="333333"/>
        </w:rPr>
        <w:t>АЛГОРИТМ</w:t>
      </w:r>
      <w:r>
        <w:rPr>
          <w:i/>
          <w:color w:val="333333"/>
        </w:rPr>
        <w:t>)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 xml:space="preserve">- Кто сможет сформулировать цель нашего урока? </w:t>
      </w:r>
      <w:r>
        <w:rPr>
          <w:i/>
          <w:color w:val="333333"/>
        </w:rPr>
        <w:t>(Научиться составлять программу действий, пользуясь алгоритмом.)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Построение проекта выхода из затрудн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 xml:space="preserve">Работа по учебнику с. 10 № 1. Показ слайдов  2, 3. 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 xml:space="preserve">. Реализация построенного проекта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color w:val="333333"/>
        </w:rPr>
        <w:t xml:space="preserve">Выполнить № 2 с. 11. Показ слайда 4. 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</w:rPr>
        <w:t>. Первичное закреплени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>Выполнить № 3 с. 11. Показ слайда 5, 6.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jc w:val="center"/>
        <w:rPr/>
      </w:pPr>
      <w:r>
        <w:rPr>
          <w:b/>
          <w:color w:val="333333"/>
        </w:rPr>
        <w:t>Физкультминутка. Зарядка для глаз (слайд 7)</w:t>
      </w:r>
    </w:p>
    <w:p>
      <w:pPr>
        <w:pStyle w:val="Normal"/>
        <w:ind w:firstLine="54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</w:rPr>
        <w:t>. Включение нового знания в систему знани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color w:val="333333"/>
        </w:rPr>
        <w:t>1. Решение задачи № 7 с. 12. Показ слайдов 8, 9.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гда мы решаем задачу, то тоже используем определённую программу действий. Вспомните, какие действия мы совершаем  при решении задач?  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(слайд 8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ите задачу № 7  с. 12.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- Проверим (слайд 9)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  <w:t>2. Решение примеров № 9 с. 12. Показ слайдов 10, 11.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при решении примеров в столбик мы пользуемся алгоритмом? (Да)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- Вспомните, какие действия и в каком порядке мы совершаем при решении примеров в столбик? (слайд 10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ите примеры № 9.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- Название какого города у вас получилось? В какой части света он находится? (слайд 11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сможет показать на карте, где находится этот город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</w:rPr>
        <w:t>. Рефлексия учебной деятельнос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чение какого нового слова узнали сегодня на уроке?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- Что же такое АЛГОРИТМ ? ( слайд 12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39:00Z</dcterms:created>
  <dc:creator>РОМЧИК</dc:creator>
  <dc:description/>
  <cp:keywords/>
  <dc:language>en-US</dc:language>
  <cp:lastModifiedBy>dom</cp:lastModifiedBy>
  <cp:lastPrinted>2009-11-29T15:18:00Z</cp:lastPrinted>
  <dcterms:modified xsi:type="dcterms:W3CDTF">2010-04-26T17:06:00Z</dcterms:modified>
  <cp:revision>12</cp:revision>
  <dc:subject/>
  <dc:title>Урок математики </dc:title>
</cp:coreProperties>
</file>