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сновы православной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учебнику А.В. Бородиной «Основы религиозных культур и светской этики. Основы православной куль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Россия – наша Родина (2 ч.)</w:t>
      </w:r>
    </w:p>
    <w:p>
      <w:pPr>
        <w:pStyle w:val="Normal"/>
        <w:spacing w:lineRule="auto" w:line="360"/>
        <w:jc w:val="both"/>
        <w:rPr/>
      </w:pPr>
      <w:r>
        <w:rPr/>
        <w:t>Песни и стихотворения о Родине. За что мы любим Россию. Россия – крупнейшая страна мира. Родина – место где жили наши предки. Российская Федерация. Родина – общий дом народов Росс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Православная духовная традиция (1 ч.)</w:t>
      </w:r>
    </w:p>
    <w:p>
      <w:pPr>
        <w:pStyle w:val="Normal"/>
        <w:spacing w:lineRule="auto" w:line="360"/>
        <w:jc w:val="both"/>
        <w:rPr/>
      </w:pPr>
      <w:r>
        <w:rPr/>
        <w:t>Названия России в разные исторические периоды. Отчизна – Родина твоих отцов. Отечественная культура. Религия и духовная традиция. Православие – традиционная религия Росси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3. Что такое христианство? (1 ч.)</w:t>
      </w:r>
    </w:p>
    <w:p>
      <w:pPr>
        <w:pStyle w:val="Normal"/>
        <w:spacing w:lineRule="auto" w:line="360"/>
        <w:jc w:val="both"/>
        <w:rPr/>
      </w:pPr>
      <w:r>
        <w:rPr/>
        <w:t>Христианство – новая эра в истории человечества. Новый завет. Евангелие – «Благая весть». Крещение Иисуса Христа. Апостолы. Распятие, Воскресение и Вознесение Иисуса Христа. Сошествие Святого Духа на апостолов. Рождение Христианской церкв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Особенности восточного христианства (1 ч.)</w:t>
      </w:r>
    </w:p>
    <w:p>
      <w:pPr>
        <w:pStyle w:val="Normal"/>
        <w:spacing w:lineRule="auto" w:line="360"/>
        <w:jc w:val="both"/>
        <w:rPr/>
      </w:pPr>
      <w:r>
        <w:rPr/>
        <w:t>Первые общины христиан. Вселенские соборы и их решения. Символ веры. Возникновение Римской (латинской церкви). Единая Святая, Соборная и Апостольская Церковь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5. Культура и религия (1 ч.)</w:t>
      </w:r>
    </w:p>
    <w:p>
      <w:pPr>
        <w:pStyle w:val="Normal"/>
        <w:spacing w:lineRule="auto" w:line="360"/>
        <w:jc w:val="both"/>
        <w:rPr/>
      </w:pPr>
      <w:r>
        <w:rPr/>
        <w:t>Культура – результат духовного и материального труда человека. Влияние религии на культуру. Религиозная этика и религиозное мировоззрение. Нераздельность религии и культуры. Божественное откровение – источник веры в Бо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Добро и зло в православной традиции (1 ч.)</w:t>
      </w:r>
    </w:p>
    <w:p>
      <w:pPr>
        <w:pStyle w:val="Normal"/>
        <w:spacing w:lineRule="auto" w:line="360"/>
        <w:jc w:val="both"/>
        <w:rPr/>
      </w:pPr>
      <w:r>
        <w:rPr/>
        <w:t>Добро и зло в мире. Появление зла в мире согласно православному учению. Возникновения Диавола. Адам и Ева – первые люди на Земле. Грехопадение Адама и Евы. Первородный грех. Спасение души – спасение от з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7. Во в что верят православные христиане? (1 ч.)</w:t>
      </w:r>
    </w:p>
    <w:p>
      <w:pPr>
        <w:pStyle w:val="Normal"/>
        <w:spacing w:lineRule="auto" w:line="360"/>
        <w:jc w:val="both"/>
        <w:rPr/>
      </w:pPr>
      <w:r>
        <w:rPr/>
        <w:t>Вера – основа любой религии. Христианский Символ веры. Святая Троица: Бог Отец, Бог Сын и Бог Святой Дух. Ипостаси Святой Троицы. Единосущность Святой Троицы. Божественная и Человеческая природа Иисуса Христа. Заповеди христианской любв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торительно-обобщающий урок (1 ча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8. Золотое правило нравственности (1 ч.)</w:t>
      </w:r>
    </w:p>
    <w:p>
      <w:pPr>
        <w:pStyle w:val="Normal"/>
        <w:spacing w:lineRule="auto" w:line="360"/>
        <w:jc w:val="both"/>
        <w:rPr/>
      </w:pPr>
      <w:r>
        <w:rPr/>
        <w:t>Золотое правило нравственности и заповеди христианской любви. Духовное самосовершенствование как залог улучшения мира вокруг на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9. Любовь к ближнему (1 ч.)</w:t>
      </w:r>
    </w:p>
    <w:p>
      <w:pPr>
        <w:pStyle w:val="Normal"/>
        <w:spacing w:lineRule="auto" w:line="360"/>
        <w:jc w:val="both"/>
        <w:rPr/>
      </w:pPr>
      <w:r>
        <w:rPr/>
        <w:t xml:space="preserve">Любовь к ближнему – основа христианской нравственности. Причта о милосердном самарянине. Кто такой ближний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0. Милосердие и сострадание (1 ч.)</w:t>
      </w:r>
    </w:p>
    <w:p>
      <w:pPr>
        <w:pStyle w:val="Normal"/>
        <w:spacing w:lineRule="auto" w:line="360"/>
        <w:rPr/>
      </w:pPr>
      <w:r>
        <w:rPr/>
        <w:t>Милосердие – важнейшая христианская добродетель. Милосердие и сострадание – проявления доброты человеческого сердц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1. Отношение к труду (1 ч.)</w:t>
      </w:r>
    </w:p>
    <w:p>
      <w:pPr>
        <w:pStyle w:val="Normal"/>
        <w:spacing w:lineRule="auto" w:line="360"/>
        <w:rPr/>
      </w:pPr>
      <w:r>
        <w:rPr/>
        <w:t>Место труда в духовной жизни человека. Православной отношение к труду. Бог – творец мира. Сотворение мира. Сотворение человека по образу и подобию Божьему. Труд человека в раю. Труд человека после изгнания из рая. Любой труд должен прославлять Госп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2. Долг и ответственность (1 ч.)</w:t>
      </w:r>
    </w:p>
    <w:p>
      <w:pPr>
        <w:pStyle w:val="Normal"/>
        <w:spacing w:lineRule="auto" w:line="360"/>
        <w:rPr/>
      </w:pPr>
      <w:r>
        <w:rPr/>
        <w:t>Чувство долга и ответственности перед Богом и людьми. Всемирный потоп – наказание за грехи человеческие. Притча Иисуса Христа о талантах и ее значение для православного христиани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3. Защита Отечества (1 ч)</w:t>
      </w:r>
    </w:p>
    <w:p>
      <w:pPr>
        <w:pStyle w:val="Normal"/>
        <w:spacing w:lineRule="auto" w:line="360"/>
        <w:jc w:val="both"/>
        <w:rPr/>
      </w:pPr>
      <w:r>
        <w:rPr/>
        <w:t>Святая Русь. Защита Отечества – священный долг православного христианина. Защитники Отечества: святой благоверный князь Дмитрий Донской, святой благоверный князь Александр Невский адмирал Федор Ушаков и другие. Российские ордена и их православная символика. Орден Св. Георгия Победоносц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4. Десять заповедей Бога (1 ч.)</w:t>
      </w:r>
    </w:p>
    <w:p>
      <w:pPr>
        <w:pStyle w:val="Normal"/>
        <w:spacing w:lineRule="auto" w:line="360"/>
        <w:jc w:val="both"/>
        <w:rPr/>
      </w:pPr>
      <w:r>
        <w:rPr/>
        <w:t>Пророк Моисей. Получение Моисеем скрижалей на горе Синай в пустыне. Десять заповедей. Значение их в духовно-нравственном развитии человеч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5. Заповеди блаженств (1 ч.)</w:t>
      </w:r>
    </w:p>
    <w:p>
      <w:pPr>
        <w:pStyle w:val="Normal"/>
        <w:spacing w:lineRule="auto" w:line="360"/>
        <w:jc w:val="both"/>
        <w:rPr/>
      </w:pPr>
      <w:r>
        <w:rPr/>
        <w:t xml:space="preserve">Кому предназначено Царство Божие? Нагорная проповедь Иисуса Христа. Заповеди Блаженств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6. Православие в России (1 ч.)</w:t>
      </w:r>
    </w:p>
    <w:p>
      <w:pPr>
        <w:pStyle w:val="Normal"/>
        <w:spacing w:lineRule="auto" w:line="360"/>
        <w:jc w:val="both"/>
        <w:rPr/>
      </w:pPr>
      <w:r>
        <w:rPr/>
        <w:t>Андрей Первозванный – небесный покровитель Руси. Предание о посещении им русских земель. Аскольд и Дир – христиане и первые князья на Руси. Святая равноапостольная княгиня Ольга. Крещение Руси и Святой равноапостольный князь Владимир. Распространение веры и образования на Руси. Строительство храм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торительно-обобщающий урок (1 ча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7. Православный храм и другие святыни (1 ч.)</w:t>
      </w:r>
    </w:p>
    <w:p>
      <w:pPr>
        <w:pStyle w:val="Normal"/>
        <w:spacing w:lineRule="auto" w:line="360"/>
        <w:jc w:val="both"/>
        <w:rPr/>
      </w:pPr>
      <w:r>
        <w:rPr/>
        <w:t>Византийское влияние на раннюю храмовую архитектуру Руси. Появление русской традиции храмового зодчества. Устройство православного храма: паперть, притвор, неф, купола, главки, барабан. Алтарь и иконостас. Раки с мощами свят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8. Таинства православной церкви (1 ч)</w:t>
      </w:r>
    </w:p>
    <w:p>
      <w:pPr>
        <w:pStyle w:val="Normal"/>
        <w:spacing w:lineRule="auto" w:line="360"/>
        <w:rPr/>
      </w:pPr>
      <w:r>
        <w:rPr/>
        <w:t>Земная жизнь человека – подготовка к жизни вечной. Таинства Церкви: Евхаристия, Миропомазание, Покаяние, Елеосвящение, Венчание, Таинство Священ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9. Древнейшие чудотворные иконы (1 ч)</w:t>
      </w:r>
    </w:p>
    <w:p>
      <w:pPr>
        <w:pStyle w:val="Normal"/>
        <w:spacing w:lineRule="auto" w:line="360"/>
        <w:jc w:val="both"/>
        <w:rPr/>
      </w:pPr>
      <w:r>
        <w:rPr/>
        <w:t>Чудотворные иконы – святыни православия. Спас Нерукотворный. Предание об исцелении царя Авгаря. Св. апостол Лука – первый иконописец. Владимирская икона Божией матери и ее появление на Руси. Чудеса Владимирской ико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0. Молитва (1 ч)</w:t>
      </w:r>
    </w:p>
    <w:p>
      <w:pPr>
        <w:pStyle w:val="Normal"/>
        <w:spacing w:lineRule="auto" w:line="360"/>
        <w:jc w:val="both"/>
        <w:rPr/>
      </w:pPr>
      <w:r>
        <w:rPr/>
        <w:t>Молитва – общение с Богом. Молитва в жизни православного христианина. Роль молитвы в православной культуре. Виды молитв. Молитва Господня или «Отче наш». Иисусова моли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1. Православные монастыри (1 ч)</w:t>
      </w:r>
    </w:p>
    <w:p>
      <w:pPr>
        <w:pStyle w:val="Normal"/>
        <w:spacing w:lineRule="auto" w:line="360"/>
        <w:jc w:val="both"/>
        <w:rPr/>
      </w:pPr>
      <w:r>
        <w:rPr/>
        <w:t>Православные монастыри – центры духовной и культурной жизни России. Жития святых. Свято-Троице-Сергиева Лавра. Св. преподобный Сергий Радонежский. Спасо-Преображенский Соловецкий монастырь. Монастырские библиотеки. Монастыри и их роль в защите Родины от врагов. Монахи и монахини – люди, посвятившие жизнь служению Бог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2. Почитание святых в православной культуре (1 ч)</w:t>
      </w:r>
    </w:p>
    <w:p>
      <w:pPr>
        <w:pStyle w:val="Normal"/>
        <w:spacing w:lineRule="auto" w:line="360"/>
        <w:jc w:val="both"/>
        <w:rPr/>
      </w:pPr>
      <w:r>
        <w:rPr/>
        <w:t>Святые в православии. Апостолы из двенадцати и апостолы из семидесяти. Лики святости: мученики, великомученики, целители, святители, преподобные и равноапостольные. Николай Чудотворец. Кирилл и Мефодий – учители словенские. Блаженные ради Христа юродивые. Прославление свят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торительно-обобщающий урок (1 ча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3. Символический язык православной культуры: храм, крест (1 ч)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символа. Крест – главный символ христианства. Крестное знамение. Почитание креста в православной культуре. Восьмиконечный крест и его символика. Символика православного храм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4. Символический язык православной культуры: икона, фреска, картина (1 ч)</w:t>
      </w:r>
    </w:p>
    <w:p>
      <w:pPr>
        <w:pStyle w:val="Normal"/>
        <w:spacing w:lineRule="auto" w:line="360"/>
        <w:jc w:val="both"/>
        <w:rPr/>
      </w:pPr>
      <w:r>
        <w:rPr/>
        <w:t>Картина и икона. Икона – способ прославления красоты Жертвенного Искупления Христа. Нимб – символ вечного мира. Техника создания иконы. Фресковая живопис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5. Колокольные звоны и церковное пение (1 ч)</w:t>
      </w:r>
    </w:p>
    <w:p>
      <w:pPr>
        <w:pStyle w:val="Normal"/>
        <w:spacing w:lineRule="auto" w:line="360"/>
        <w:jc w:val="both"/>
        <w:rPr/>
      </w:pPr>
      <w:r>
        <w:rPr/>
        <w:t>Появление русского христианского музыкального искусства. Придворный хор государевых певчих дьяков. Стихира – большое торжественное хоровое произведение. Знаменное пение и партесное пение. Принцип акапелла. Церковнославянский язык и его роль в церковном пении. Колокольные звоны: благовест, перебор и друг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6. Прикладное искусство (1 ч)</w:t>
      </w:r>
    </w:p>
    <w:p>
      <w:pPr>
        <w:pStyle w:val="Normal"/>
        <w:spacing w:lineRule="auto" w:line="360"/>
        <w:jc w:val="both"/>
        <w:rPr/>
      </w:pPr>
      <w:r>
        <w:rPr/>
        <w:t>Символика прикладного искусства. Райское древо жизни – один из главных мотивов прикладного православного искусства. Киоты, аналои, паникадила и их украшение. Виноградная лоза и ветви – символ Христа и апостолов. Предметы церковного православного искусства – выдающиеся памятники отечественной куль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7. Православные праздники (1 ч)</w:t>
      </w:r>
    </w:p>
    <w:p>
      <w:pPr>
        <w:pStyle w:val="Normal"/>
        <w:spacing w:lineRule="auto" w:line="360"/>
        <w:jc w:val="both"/>
        <w:rPr/>
      </w:pPr>
      <w:r>
        <w:rPr/>
        <w:t>Пасха – главный церковный праздник. Двунадесятые праздники: Рождество Пресвятой Богородицы, Введение в храм Пресвятой Богородицы, Благовещение Пресвятой Богородицы, Рождество Христово, Сретение Господне, Крещение Господне, Преображение Господне, Вход Господень в Иерусалим, Вознесение Господне и друг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8. Православный календарь (1 ч.)</w:t>
      </w:r>
    </w:p>
    <w:p>
      <w:pPr>
        <w:pStyle w:val="Normal"/>
        <w:spacing w:lineRule="auto" w:line="360"/>
        <w:jc w:val="both"/>
        <w:rPr/>
      </w:pPr>
      <w:r>
        <w:rPr/>
        <w:t>Юлианский и Григорианский календари. Старый и новый стили. Переходящие и непереходящие праздн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9. Христианская семья и ее ценности (1 ч.)</w:t>
      </w:r>
    </w:p>
    <w:p>
      <w:pPr>
        <w:pStyle w:val="Normal"/>
        <w:spacing w:lineRule="auto" w:line="360"/>
        <w:jc w:val="both"/>
        <w:rPr/>
      </w:pPr>
      <w:r>
        <w:rPr/>
        <w:t>Христианские ценности в русской семье. Семья – малая Церковь. Любовь в семейной жизни. Таинство Брака или Венчание. Семейная жизнь – проверка верности Христу. Православное отношение к родному дому. Отношение к богатству. Святые Петр и Феврония Муромские. Всероссийский день семьи, любви и вер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торительно-обобщающий урок (1 ча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5:00Z</dcterms:created>
  <dc:creator>RS</dc:creator>
  <dc:description/>
  <cp:keywords/>
  <dc:language>en-US</dc:language>
  <cp:lastModifiedBy>Russkoe slovo</cp:lastModifiedBy>
  <cp:lastPrinted>2012-07-30T20:00:00Z</cp:lastPrinted>
  <dcterms:modified xsi:type="dcterms:W3CDTF">2013-03-15T14:15:00Z</dcterms:modified>
  <cp:revision>3</cp:revision>
  <dc:subject/>
  <dc:title>Программа курса</dc:title>
</cp:coreProperties>
</file>