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значение и возможности основных устройств 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  <w:lang w:val="kk-KZ"/>
        </w:rPr>
        <w:t>урок закрепления изучен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крепить и привести в систему знания и умения по теме “</w:t>
      </w:r>
      <w:r>
        <w:rPr>
          <w:rFonts w:cs="Times New Roman" w:ascii="Times New Roman" w:hAnsi="Times New Roman"/>
          <w:sz w:val="24"/>
          <w:szCs w:val="24"/>
        </w:rPr>
        <w:t>Назначение и возможности основных устройств П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Обучающа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тизировать и обобщить знания учащихся по теме «</w:t>
      </w:r>
      <w:r>
        <w:rPr>
          <w:rFonts w:cs="Times New Roman" w:ascii="Times New Roman" w:hAnsi="Times New Roman"/>
          <w:sz w:val="24"/>
          <w:szCs w:val="24"/>
        </w:rPr>
        <w:t>Назначение и возможности основных устройств П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  <w:lang w:val="kk-KZ"/>
        </w:rPr>
        <w:t>Стремиться к  воспитанию самообразования по дисципли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Развивающая 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вать логическое мышление, внимание, творческие способности,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: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е, групповые, наглядные методы организаци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>Персональные компьютеры, интерактивная доска раздат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6"/>
        <w:spacing w:before="0" w:after="0"/>
        <w:ind w:firstLine="709"/>
        <w:jc w:val="both"/>
        <w:rPr>
          <w:rStyle w:val="C0"/>
          <w:color w:val="444444"/>
        </w:rPr>
      </w:pPr>
      <w:r>
        <w:rPr>
          <w:rFonts w:cs="Times New Roman"/>
          <w:sz w:val="24"/>
          <w:szCs w:val="24"/>
        </w:rPr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  <w:b/>
        </w:rPr>
        <w:t>Ход урока.</w:t>
      </w:r>
    </w:p>
    <w:p>
      <w:pPr>
        <w:pStyle w:val="Style20"/>
        <w:spacing w:before="0" w:after="0"/>
        <w:ind w:firstLine="709"/>
        <w:jc w:val="both"/>
        <w:rPr/>
      </w:pPr>
      <w:r>
        <w:rPr/>
        <w:t>1) Организационный этап (5 мин)</w:t>
      </w:r>
    </w:p>
    <w:p>
      <w:pPr>
        <w:pStyle w:val="Style20"/>
        <w:spacing w:before="0" w:after="0"/>
        <w:ind w:firstLine="709"/>
        <w:jc w:val="both"/>
        <w:rPr/>
      </w:pPr>
      <w:r>
        <w:rPr/>
        <w:t>2) Актуализация знаний (8 мин)</w:t>
      </w:r>
    </w:p>
    <w:p>
      <w:pPr>
        <w:pStyle w:val="Style20"/>
        <w:spacing w:before="0" w:after="0"/>
        <w:ind w:firstLine="709"/>
        <w:jc w:val="both"/>
        <w:rPr/>
      </w:pPr>
      <w:r>
        <w:rPr/>
        <w:t>3) Творческое применение и добывание знаний в новой ситуации (10 мин)</w:t>
      </w:r>
    </w:p>
    <w:p>
      <w:pPr>
        <w:pStyle w:val="Style20"/>
        <w:spacing w:before="0" w:after="0"/>
        <w:ind w:firstLine="709"/>
        <w:jc w:val="both"/>
        <w:rPr/>
      </w:pPr>
      <w:r>
        <w:rPr/>
        <w:t>4) Практическая работа за компьютером (15 мин)</w:t>
      </w:r>
    </w:p>
    <w:p>
      <w:pPr>
        <w:pStyle w:val="Style20"/>
        <w:spacing w:before="0" w:after="0"/>
        <w:ind w:firstLine="709"/>
        <w:jc w:val="both"/>
        <w:rPr/>
      </w:pPr>
      <w:r>
        <w:rPr/>
        <w:t>5) Информация о домашнем задании, инструктаж по его выполнению (2 мин)</w:t>
      </w:r>
    </w:p>
    <w:p>
      <w:pPr>
        <w:pStyle w:val="Style20"/>
        <w:spacing w:before="0" w:after="0"/>
        <w:ind w:firstLine="709"/>
        <w:jc w:val="both"/>
        <w:rPr/>
      </w:pPr>
      <w:r>
        <w:rPr/>
        <w:t>6) Рефлексия (подведение итогов занятия) (5 м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рганизационный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ствие, запись в журнал отсутствующих, проверка готовности к уроку. Постановка цели и задач урока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Для начала я предлагаю вам из предложенных букв собрать название своей команды. </w:t>
      </w:r>
      <w:r>
        <w:rPr>
          <w:i/>
          <w:color w:val="333333"/>
        </w:rPr>
        <w:t>Учащимся выдаются конверты с буквами. (Приложение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Актуализация знаний</w:t>
      </w:r>
    </w:p>
    <w:p>
      <w:pPr>
        <w:pStyle w:val="Style20"/>
        <w:spacing w:before="0" w:after="0"/>
        <w:ind w:firstLine="709"/>
        <w:jc w:val="both"/>
        <w:rPr/>
      </w:pPr>
      <w:r>
        <w:rPr/>
        <w:t>Командам предлагается отгадать загадки по устройствам персонального компьютера.На слайде под смайликами с номерами располагаются загадки. Учащиеся выбирают номер смайлика и пытаются угадать, о каком устройстве идет речь. За каждый правильный ответ команда получает смайлик.</w:t>
      </w:r>
      <w:r>
        <w:rPr>
          <w:i/>
        </w:rPr>
        <w:t>(Приложение 2)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3) Творческое применение и добывание знаний в новой ситуации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333333"/>
          <w:u w:val="single"/>
        </w:rPr>
        <w:t>Собери пазл</w:t>
      </w:r>
      <w:r>
        <w:rPr>
          <w:color w:val="333333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Каждой команде раздаются пазлы</w:t>
      </w:r>
      <w:r>
        <w:rPr>
          <w:i/>
          <w:color w:val="333333"/>
        </w:rPr>
        <w:t>(Приложение 3).</w:t>
      </w:r>
      <w:r>
        <w:rPr>
          <w:color w:val="333333"/>
        </w:rPr>
        <w:t xml:space="preserve"> Если вы правильно соберете пазлы, то у вас получится картинка с изображением определенного устройства компьютера, ваша задача рассказать что это за устройство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В этом задании три уровня сложности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За первый уровень – 1 смайлик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За второй уровень – 2 смайли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За третий уровень – 3 смайлика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Итого каждая команда может заработать по 6 баллов. 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Задание на 1 уровень – картинка с изображением состоит из 6 частей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Задание на 2 уровень – картинка с изображением состоит из 9 частей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Задание на 3 уровень – картинка с изображением состоит из 12 частей. Приступайте. </w:t>
      </w:r>
    </w:p>
    <w:p>
      <w:pPr>
        <w:pStyle w:val="Style20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4) Практическая работа за компьютером</w:t>
      </w:r>
    </w:p>
    <w:p>
      <w:pPr>
        <w:pStyle w:val="Style20"/>
        <w:spacing w:before="0" w:after="0"/>
        <w:ind w:firstLine="709"/>
        <w:jc w:val="both"/>
        <w:rPr>
          <w:i/>
          <w:i/>
        </w:rPr>
      </w:pPr>
      <w:r>
        <w:rPr/>
        <w:t>Индивидуальная работа за компьютерами. Работа с электронной тетрадью по информатике 5класс, по теме «Как устроен компьютер», задания с 17 по 24 включительно.</w:t>
      </w:r>
      <w:r>
        <w:rPr>
          <w:i/>
        </w:rPr>
        <w:t>(Приложение 4).</w:t>
      </w:r>
    </w:p>
    <w:p>
      <w:pPr>
        <w:pStyle w:val="Style20"/>
        <w:spacing w:before="0" w:after="0"/>
        <w:ind w:firstLine="709"/>
        <w:jc w:val="both"/>
        <w:rPr/>
      </w:pPr>
      <w:r>
        <w:rPr/>
        <w:t>Пока учащиеся выполняют работу за компьютером, учитель ведет подсчет количества смайликов набранных командами и после окончания работы за компьютером объявляет результат учащимся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5) Информация о домашнем задании, инструктаж по его выполн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овать ребус по пройденной теме. 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6) Рефлексия (подведение итогов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результатов урока. </w:t>
      </w:r>
      <w:r>
        <w:rPr>
          <w:rFonts w:cs="Times New Roman" w:ascii="Times New Roman" w:hAnsi="Times New Roman"/>
          <w:i/>
          <w:sz w:val="24"/>
          <w:szCs w:val="24"/>
        </w:rPr>
        <w:t>(Приложение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чем столе в папке урок 6, откройте </w:t>
      </w: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>, оцените  свою работу на уроке. Сохраните приложение под своей фамилией. (Файл – Сохранить как – Фамилия - Сохран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жение 1.</w:t>
      </w:r>
      <w:r>
        <w:rPr>
          <w:rFonts w:cs="Times New Roman" w:ascii="Times New Roman" w:hAnsi="Times New Roman"/>
          <w:sz w:val="24"/>
          <w:szCs w:val="24"/>
        </w:rPr>
        <w:t xml:space="preserve"> Буквы для составления названия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ЫХК,ИЛКСЫЕП, АТГЫБИАЙ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  <w:r>
        <w:rPr/>
        <w:t>Презентация с загадкам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90170</wp:posOffset>
                  </wp:positionV>
                  <wp:extent cx="2654935" cy="1979930"/>
                  <wp:effectExtent l="0" t="0" r="0" b="0"/>
                  <wp:wrapTight wrapText="bothSides">
                    <wp:wrapPolygon edited="0">
                      <wp:start x="-6438" y="-5616"/>
                      <wp:lineTo x="-6438" y="25438"/>
                      <wp:lineTo x="23029" y="25438"/>
                      <wp:lineTo x="23029" y="-5616"/>
                      <wp:lineTo x="-6438" y="-5616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235" t="17962" r="5129" b="13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90170</wp:posOffset>
                  </wp:positionV>
                  <wp:extent cx="2686050" cy="1983740"/>
                  <wp:effectExtent l="0" t="0" r="0" b="0"/>
                  <wp:wrapTight wrapText="bothSides">
                    <wp:wrapPolygon edited="0">
                      <wp:start x="-151" y="-915"/>
                      <wp:lineTo x="-151" y="22212"/>
                      <wp:lineTo x="21600" y="22212"/>
                      <wp:lineTo x="21600" y="-915"/>
                      <wp:lineTo x="-151" y="-915"/>
                    </wp:wrapPolygon>
                  </wp:wrapTight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3920" r="-13" b="3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6525" cy="197993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3515" r="-13" b="3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2715" cy="198056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3522" r="-13" b="3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015" cy="1978660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3333" r="-14" b="3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015" cy="197866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3333" r="-14" b="3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6525" cy="1979930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3717" r="-13" b="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4460" cy="1980565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3343" r="-14" b="3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3. </w:t>
      </w:r>
      <w:r>
        <w:rPr>
          <w:rFonts w:cs="Times New Roman" w:ascii="Times New Roman" w:hAnsi="Times New Roman"/>
          <w:sz w:val="24"/>
          <w:szCs w:val="24"/>
        </w:rPr>
        <w:t>Игра собери паз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108077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80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6005" cy="108013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080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. «Материнская плата»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«Процессор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0470" cy="107950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079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1390" cy="10795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79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. «Жесткий дис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. «Сканер»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690" cy="107886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3185" cy="107950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. «Дисково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. «Колонки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0135" cy="108013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4605" cy="1079500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. «Флеш карт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9780" cy="1079500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. «Наушни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. Электронная тетрадь по информатике 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1060" cy="19602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570" t="18628" r="9951" b="2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. Оценочный лист работы команд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а (количество смайлик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анда (количество смайлик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анда (количество смайликов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«Название команд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«Заг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«Паз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6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779520" cy="29260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07" t="18344" r="32636" b="1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4:00Z</dcterms:created>
  <dc:creator>BEST</dc:creator>
  <dc:description/>
  <cp:keywords/>
  <dc:language>en-US</dc:language>
  <cp:lastModifiedBy>Admin</cp:lastModifiedBy>
  <cp:lastPrinted>2014-10-16T12:45:00Z</cp:lastPrinted>
  <dcterms:modified xsi:type="dcterms:W3CDTF">2014-11-10T06:25:00Z</dcterms:modified>
  <cp:revision>5</cp:revision>
  <dc:subject/>
  <dc:title/>
</cp:coreProperties>
</file>