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5305" cy="588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58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рестик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63.3pt;width:442.1pt;height:463.2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рестики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лики</w:t>
                      </w:r>
                    </w:p>
                  </w:txbxContent>
                </v:textbox>
                <v:path textpathok="t"/>
                <v:textpath on="t" fitshape="t" string="Игра&#10;Крестики - &#10;нолики" style="font-family:&quot;Times New Roman&quot;;font-size:12pt"/>
                <v:fill o:detectmouseclick="t" type="solid" color2="#0099ff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10 – 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здева Е.А.</w:t>
      </w:r>
    </w:p>
    <w:p>
      <w:pPr>
        <w:pStyle w:val="Normal"/>
        <w:jc w:val="right"/>
        <w:rPr/>
      </w:pPr>
      <w:r>
        <w:rPr>
          <w:color w:val="333333"/>
          <w:sz w:val="32"/>
          <w:szCs w:val="32"/>
        </w:rPr>
        <w:t>ГОУ СОШ № 1743 СЗАО г. Москвы, учитель начальных классов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нышевская С.Т.</w:t>
      </w:r>
    </w:p>
    <w:p>
      <w:pPr>
        <w:pStyle w:val="Normal"/>
        <w:tabs>
          <w:tab w:val="clear" w:pos="708"/>
          <w:tab w:val="left" w:pos="2729" w:leader="none"/>
        </w:tabs>
        <w:jc w:val="right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ГОУ СОШ № 1743 СЗАО г. Москвы, учитель начальных классов.</w:t>
      </w:r>
    </w:p>
    <w:p>
      <w:pPr>
        <w:pStyle w:val="Normal"/>
        <w:tabs>
          <w:tab w:val="clear" w:pos="708"/>
          <w:tab w:val="left" w:pos="10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Подготовительный этап:</w:t>
      </w:r>
    </w:p>
    <w:p>
      <w:pPr>
        <w:pStyle w:val="Style15"/>
        <w:widowControl/>
        <w:numPr>
          <w:ilvl w:val="0"/>
          <w:numId w:val="2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Участники делятся на 2 команды по 10-15 человек.</w:t>
      </w:r>
    </w:p>
    <w:p>
      <w:pPr>
        <w:pStyle w:val="Style15"/>
        <w:widowControl/>
        <w:numPr>
          <w:ilvl w:val="0"/>
          <w:numId w:val="2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Чтобы в табло записать свой знак, надо успешно выполнить задание, которое обозначено на желаемом поле. Если команда выполняет задание неправильно, то свой знак на поле имеет право поставить другая команда.</w:t>
      </w:r>
    </w:p>
    <w:p>
      <w:pPr>
        <w:pStyle w:val="Style15"/>
        <w:widowControl/>
        <w:numPr>
          <w:ilvl w:val="0"/>
          <w:numId w:val="2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Часть заданий выполняется лишь одной командой, другая часть является соревнованием между двумя командами.</w:t>
      </w:r>
    </w:p>
    <w:p>
      <w:pPr>
        <w:pStyle w:val="Style15"/>
        <w:widowControl/>
        <w:numPr>
          <w:ilvl w:val="0"/>
          <w:numId w:val="2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Выигрывает та команда, которая первая, как в обычных «Крестиках-ноликах», поставит свои 3 знака в одну линию.</w:t>
      </w:r>
    </w:p>
    <w:p>
      <w:pPr>
        <w:pStyle w:val="Style15"/>
        <w:widowControl/>
        <w:spacing w:before="96" w:after="0"/>
        <w:ind w:left="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both"/>
        <w:rPr/>
      </w:pPr>
      <w:r>
        <w:rPr>
          <w:rStyle w:val="FontStyle11"/>
          <w:sz w:val="28"/>
          <w:szCs w:val="28"/>
        </w:rPr>
        <w:t>Пример игрового поля:</w:t>
      </w:r>
    </w:p>
    <w:p>
      <w:pPr>
        <w:pStyle w:val="Normal"/>
        <w:tabs>
          <w:tab w:val="clear" w:pos="708"/>
          <w:tab w:val="left" w:pos="100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61080</wp:posOffset>
                </wp:positionV>
                <wp:extent cx="5681345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2982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Как хорошо уметь читать!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Избушк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Мир вокруг н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Чёрный ящик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position w:val="3"/>
                                      <w:sz w:val="28"/>
                                      <w:szCs w:val="28"/>
                                    </w:rPr>
                                    <w:t>Скачк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Танцуль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center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position w:val="3"/>
                                      <w:sz w:val="28"/>
                                      <w:szCs w:val="28"/>
                                    </w:rPr>
                                    <w:t>Я + Ты = Мы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6" w:after="0"/>
                                    <w:jc w:val="both"/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8"/>
                                      <w:szCs w:val="28"/>
                                    </w:rPr>
                                    <w:t>А здесь по выбор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81.7pt;mso-wrap-distance-left:9pt;mso-wrap-distance-right:9pt;mso-wrap-distance-top:0pt;mso-wrap-distance-bottom:0pt;margin-top:280.4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2982"/>
                        <w:gridCol w:w="2983"/>
                      </w:tblGrid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Как хорошо уметь читать!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Избушка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Мир вокруг н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Чёрный ящик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position w:val="3"/>
                                <w:sz w:val="28"/>
                                <w:szCs w:val="28"/>
                              </w:rPr>
                              <w:t>Скачки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Танцуль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center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position w:val="3"/>
                                <w:sz w:val="28"/>
                                <w:szCs w:val="28"/>
                              </w:rPr>
                              <w:t>Я + Ты = Мы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6" w:after="0"/>
                              <w:jc w:val="both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А здесь по выбор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 xml:space="preserve">1.Как хорошо уметь читать! </w:t>
      </w:r>
      <w:r>
        <w:rPr>
          <w:rStyle w:val="FontStyle11"/>
          <w:sz w:val="28"/>
          <w:szCs w:val="28"/>
          <w:u w:val="single"/>
        </w:rPr>
        <w:t>(Для двух  коман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Команды получают листы бумаги и ручки. За 1,5 мин. Они должны написать как можно больше имён русских и советских писателей и поэтов. Зачитывая, определяется победитель по оставшимся авторам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  <w:u w:val="single"/>
        </w:rPr>
        <w:t>2.Чёрный ящик.</w:t>
      </w:r>
      <w:r>
        <w:rPr>
          <w:rStyle w:val="FontStyle11"/>
          <w:sz w:val="28"/>
          <w:szCs w:val="28"/>
          <w:u w:val="single"/>
        </w:rPr>
        <w:t xml:space="preserve"> (Для одной команды.)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Вносят ящик, где лежит определённый предмет (воланчик, носовой платок и т. 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Команда получает право задать лишь 10 вопросов (лучше задавать их не спеша). Ведущий отвечает только «Да» и «Нет»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После 10 заданных вопросов команда должна ответить, что в чёрном ящике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3.Избушка.</w:t>
      </w:r>
      <w:r>
        <w:rPr>
          <w:rStyle w:val="FontStyle11"/>
          <w:sz w:val="28"/>
          <w:szCs w:val="28"/>
          <w:u w:val="single"/>
        </w:rPr>
        <w:t xml:space="preserve"> (Для двух  коман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Известно, что у Бабы-Яги избушка на курьих ножках стояла на 2 ногах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  <w:u w:val="single"/>
        </w:rPr>
        <w:t xml:space="preserve">Задание командам: </w:t>
      </w:r>
      <w:r>
        <w:rPr>
          <w:rStyle w:val="FontStyle11"/>
          <w:sz w:val="28"/>
          <w:szCs w:val="28"/>
        </w:rPr>
        <w:t>за 5 мин. Создать самую оригинальную избушку на курьих ножках, используя как можно меньше ног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  <w:u w:val="single"/>
        </w:rPr>
        <w:t>4. Танцульки.</w:t>
      </w:r>
      <w:r>
        <w:rPr>
          <w:rStyle w:val="FontStyle11"/>
          <w:sz w:val="28"/>
          <w:szCs w:val="28"/>
          <w:u w:val="single"/>
        </w:rPr>
        <w:t xml:space="preserve"> (Для одной команды.)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  <w:u w:val="single"/>
        </w:rPr>
        <w:t xml:space="preserve">Задание каждой команде: </w:t>
      </w:r>
      <w:r>
        <w:rPr>
          <w:rStyle w:val="FontStyle11"/>
          <w:sz w:val="28"/>
          <w:szCs w:val="28"/>
        </w:rPr>
        <w:t>станцевать танец как можно оригинальнее. Каждый участник получает своего партнёра: стул, швабру, подушку, шнурок, покрывало, полотенце, капитана другой команды, и т. д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5.</w:t>
      </w:r>
      <w:r>
        <w:rPr>
          <w:rStyle w:val="FontStyle11"/>
          <w:b/>
          <w:position w:val="3"/>
          <w:sz w:val="28"/>
          <w:szCs w:val="28"/>
          <w:u w:val="single"/>
        </w:rPr>
        <w:t xml:space="preserve"> Скачки. </w:t>
      </w:r>
      <w:r>
        <w:rPr>
          <w:rStyle w:val="FontStyle11"/>
          <w:sz w:val="28"/>
          <w:szCs w:val="28"/>
          <w:u w:val="single"/>
        </w:rPr>
        <w:t>(Для двух  коман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«Лошади» - стулья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Участники скачут на стульях. Выигрывает та команда, чьи «лошади» придут первым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6.</w:t>
      </w:r>
      <w:r>
        <w:rPr>
          <w:rStyle w:val="FontStyle11"/>
          <w:b/>
          <w:position w:val="3"/>
          <w:sz w:val="28"/>
          <w:szCs w:val="28"/>
          <w:u w:val="single"/>
        </w:rPr>
        <w:t xml:space="preserve"> Я + Ты = Мы</w:t>
      </w:r>
      <w:r>
        <w:rPr>
          <w:rStyle w:val="FontStyle11"/>
          <w:position w:val="3"/>
          <w:sz w:val="28"/>
          <w:szCs w:val="28"/>
          <w:u w:val="single"/>
        </w:rPr>
        <w:t xml:space="preserve">. </w:t>
      </w:r>
      <w:r>
        <w:rPr>
          <w:rStyle w:val="FontStyle11"/>
          <w:sz w:val="28"/>
          <w:szCs w:val="28"/>
          <w:u w:val="single"/>
        </w:rPr>
        <w:t>(Для двух  коман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По сигналу ведущего команды (кто быстрее) должны построиться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цвету волос (от светлых к более тёмным);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размеру обуви (от меньшего к большему);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алфавиту первых букв имён;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длине волос;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ворасту;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- по цвету глаз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  <w:u w:val="single"/>
        </w:rPr>
        <w:t>7. Мир вокруг нас.</w:t>
      </w:r>
      <w:r>
        <w:rPr>
          <w:rStyle w:val="FontStyle11"/>
          <w:sz w:val="28"/>
          <w:szCs w:val="28"/>
          <w:u w:val="single"/>
        </w:rPr>
        <w:t xml:space="preserve"> (Для одной команды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За 5 минут команда должна ответить на 17 вопросов. Если из 17 ответов будут правильными 13, то команда имеет право поставить свой знак в это поле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В какой стране кошка является священым животным? (В Египте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sz w:val="28"/>
          <w:szCs w:val="28"/>
        </w:rPr>
        <w:t>2. Какой мультипликационный кот внёс немаловажный вклад в развитие фермерства в нашей стране? (Кот Матроскин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де жил и чем занимался самый знаменитый кот А.С.Пушкина? (У Лукоморья, на дубу, пел песни, рассказывал сказки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Какого кота знают все американские дети? (Тома.)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ая собака стала жертвой помещечьего произвола? (Му-Му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ким стало полное имя собаки Шарика после встречи с профессором Преображенским? (Полиграф Полиграфыч Шариков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акая собака стала телезвездой 1 канала? (Филя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то и когда привязывал собачьи головы к сёдлам своих  лошадей в знак собачьй преданности царю? (Опричники Ивана Грозного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В чём главное отличие зрения собаки от зрения человека? (У собаки зрение черно-бело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ак называется напиток из молока кобылы? (Кумы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Как называется одежда лошади? (Попона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имволом какого известного культурного учреждения в Москве являются кони? (Большой театр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Как называется большой лошадиный коллектив? (Табун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Какие цветы, по мнению Наташи Королёвой, являются вестником разлуки? (Жёлтые тюльпаны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В каком балете П.И. Чайковского цветы танцуют вальс? (Щелкунчик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Ккую страну называют «туманным альбионом» и почему? (Англия, Из-а дождей и туманов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Где на земном шаре не шёл, не идёт, и вряд ли когда-нибудь  пойдёт дож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ной вопрос: Сколько лошадей в эскадроне? (100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rStyle w:val="FontStyle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</w:t>
      </w:r>
      <w:r>
        <w:rPr>
          <w:rStyle w:val="FontStyle11"/>
          <w:b/>
          <w:sz w:val="28"/>
          <w:szCs w:val="28"/>
          <w:u w:val="single"/>
        </w:rPr>
        <w:t xml:space="preserve"> Почемучка.</w:t>
      </w:r>
      <w:r>
        <w:rPr>
          <w:rStyle w:val="FontStyle11"/>
          <w:sz w:val="28"/>
          <w:szCs w:val="28"/>
          <w:u w:val="single"/>
        </w:rPr>
        <w:t xml:space="preserve"> (Для двух  команд.)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sz w:val="28"/>
          <w:szCs w:val="28"/>
        </w:rPr>
        <w:t>Участникам задаются вопросы, начнающиеся со солва «Почему?»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ответы должны начинаться са со слов «Потому что». Ответ одного участника становится вопросом для другого, его лишь изменяет ведущий. Игроки должны давать ответы быстро и они (ответы) должны быть «со смыслом».Команда проигрывает, если 1 из участниковне может быстро найти ответ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ний ответ является следствие первого вопроса.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мы не пошли в старый замок!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омучто шёл дождь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чему шёл дождь?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тому что тучи на небе. 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И т. д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дение итогов и награждение победителей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неклассные мероприятия 4 класс.-М.:Вако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лассные часы: 4 класс/ Автор-составитель Дробинина Н.Н.- М.: Вако,  2008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ценарии, капустники, развлечения, турниры, игры./Серия: Праздники в начальной    школе-2/-Волгоград.:Учитель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ценарии школьных праздников в 1-4 классе. Внеклассная работа. /Серия: Учебно-методический комплект/-М.: Экзамен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дборка журнала «Начальная школа»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9:00Z</dcterms:created>
  <dc:creator>FuckYouBill</dc:creator>
  <dc:description/>
  <cp:keywords/>
  <dc:language>en-US</dc:language>
  <cp:lastModifiedBy>Bird</cp:lastModifiedBy>
  <dcterms:modified xsi:type="dcterms:W3CDTF">2010-04-20T16:07:00Z</dcterms:modified>
  <cp:revision>2</cp:revision>
  <dc:subject/>
  <dc:title> </dc:title>
</cp:coreProperties>
</file>