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Структура программы на </w:t>
      </w:r>
      <w:r>
        <w:rPr>
          <w:b/>
          <w:sz w:val="40"/>
          <w:szCs w:val="40"/>
          <w:lang w:val="en-US"/>
        </w:rPr>
        <w:t>Pascal</w:t>
      </w:r>
      <w:r>
        <w:rPr>
          <w:b/>
          <w:sz w:val="40"/>
          <w:szCs w:val="40"/>
        </w:rPr>
        <w:t>. Операторы ввода, выв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изучения нового материал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8F8F8" w:val="clear"/>
        </w:rPr>
        <w:t>Отработать навыки составление программ на операторы ввода и вывода данных, оператора присваивания в среде программирования Турбо Паскаль.</w:t>
      </w:r>
    </w:p>
    <w:p>
      <w:pPr>
        <w:pStyle w:val="Normal"/>
        <w:rPr>
          <w:b/>
          <w:b/>
          <w:sz w:val="28"/>
          <w:szCs w:val="28"/>
          <w:shd w:fill="F8F8F8" w:val="clear"/>
        </w:rPr>
      </w:pPr>
      <w:r>
        <w:rPr>
          <w:b/>
          <w:sz w:val="28"/>
          <w:szCs w:val="28"/>
          <w:shd w:fill="F8F8F8" w:val="clear"/>
        </w:rPr>
        <w:t>Задачи: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Образовательные – дать определение понятию переменная, рассказать о типах переменных, значениях переменных и взаимосвязи между ними.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Развивающие – развитие внимательности, памяти, алгоритмического мышлени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8F8F8" w:val="clear"/>
        </w:rPr>
        <w:t>Воспитательные – развитие познавательного интереса, логического мыш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ение изученного материал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ка домашнего зада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программ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Заголовок программы начинается со слова </w:t>
      </w:r>
      <w:r>
        <w:rPr>
          <w:b/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(программа), за которой следует произвольное имя, придуманное программистом. 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lang w:val="en-US"/>
        </w:rPr>
        <w:t>Progra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&lt;</w:t>
      </w:r>
      <w:r>
        <w:rPr>
          <w:b/>
          <w:i/>
          <w:sz w:val="28"/>
          <w:szCs w:val="28"/>
        </w:rPr>
        <w:t>имя программы</w:t>
      </w:r>
      <w:r>
        <w:rPr>
          <w:b/>
          <w:i/>
          <w:sz w:val="28"/>
          <w:szCs w:val="28"/>
          <w:lang w:val="en-US"/>
        </w:rPr>
        <w:t>&gt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мя образуется из латинских букв, знака подчеркивания и цифр от 0 до 9 и начинается с буквы. Имя используется для обозначения переменных, меток, процедур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дел описания переменных начинается со слова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, за которым идет список имен переменных через запятую. Тип указывается после двоеточия. В стандате языка Паскаль существуют два типа величин: вещественный и целый. Слово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обозначает целый тип. Вещественный тип обозначается словом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. Например, раздел описания переменных может быть таким: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Var a,b: integer; c,d: real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дентификаторы переменных составляются из латинских букв и цифр; первым символом обязательно должная быть буква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дел операторов – основная часть программы. Начало и конец раздела операторов программы отмечается служебными словами </w:t>
      </w: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(начало) и  </w:t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(конец). В самом конце программы ставится точка: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egi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операторы </w:t>
      </w:r>
      <w:r>
        <w:rPr>
          <w:sz w:val="28"/>
          <w:szCs w:val="28"/>
          <w:lang w:val="en-US"/>
        </w:rPr>
        <w:t>&gt;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nd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оры ввода, выв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вод исходных данных с клавиатуры происходит по операто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(читать) ил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dl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читать строку)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ea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&lt;</w:t>
      </w:r>
      <w:r>
        <w:rPr>
          <w:sz w:val="28"/>
          <w:szCs w:val="28"/>
        </w:rPr>
        <w:t xml:space="preserve"> список переменных</w:t>
      </w:r>
      <w:r>
        <w:rPr>
          <w:sz w:val="28"/>
          <w:szCs w:val="28"/>
          <w:lang w:val="en-US"/>
        </w:rPr>
        <w:t>&gt;)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eadl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&lt;</w:t>
      </w:r>
      <w:r>
        <w:rPr>
          <w:sz w:val="28"/>
          <w:szCs w:val="28"/>
        </w:rPr>
        <w:t xml:space="preserve"> список переменных</w:t>
      </w:r>
      <w:r>
        <w:rPr>
          <w:sz w:val="28"/>
          <w:szCs w:val="28"/>
          <w:lang w:val="en-US"/>
        </w:rPr>
        <w:t>&gt;)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выполнении команды ввода компьютер ожидает действий пользователя. Пользователь набирает на клавиатуре значения переменных в том порядке, в каком они указаны в списке, отделяя их друг от друга пробелами. Одновременно с набором на клавиатуре они появляются на экране. В конце нажимается клавиша &lt;ВВОД&gt;. Разница в выполнении операторов </w:t>
      </w:r>
      <w:r>
        <w:rPr>
          <w:b/>
          <w:i/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eadln</w:t>
      </w:r>
      <w:r>
        <w:rPr>
          <w:sz w:val="28"/>
          <w:szCs w:val="28"/>
        </w:rPr>
        <w:t xml:space="preserve"> состоит в том, что после выполнения ввода по оператору </w:t>
      </w:r>
      <w:r>
        <w:rPr>
          <w:b/>
          <w:i/>
          <w:sz w:val="28"/>
          <w:szCs w:val="28"/>
          <w:lang w:val="en-US"/>
        </w:rPr>
        <w:t>readln</w:t>
      </w:r>
      <w:r>
        <w:rPr>
          <w:sz w:val="28"/>
          <w:szCs w:val="28"/>
        </w:rPr>
        <w:t xml:space="preserve"> экранный курсор перемещается в начало строки, а по оператору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этого не происходит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ывод результатов происходит по оператору </w:t>
      </w:r>
      <w:r>
        <w:rPr>
          <w:b/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(писать)  или  </w:t>
      </w:r>
      <w:r>
        <w:rPr>
          <w:b/>
          <w:sz w:val="28"/>
          <w:szCs w:val="28"/>
          <w:lang w:val="en-US"/>
        </w:rPr>
        <w:t>writel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писать в строку)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(&lt; список вывода&gt;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Writel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&lt; список вывода&gt;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выводятся на экран компьютера в порядке их перечисления в списке. Элементы списка вывода могут быть константы, переменные, выражения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ница в выполнении этих операторов в том, что после выполнения вывода по оператору </w:t>
      </w:r>
      <w:r>
        <w:rPr>
          <w:b/>
          <w:i/>
          <w:sz w:val="28"/>
          <w:szCs w:val="28"/>
          <w:lang w:val="en-US"/>
        </w:rPr>
        <w:t>writel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ный курсор перемещается в начало новой строки, а по оператору </w:t>
      </w:r>
      <w:r>
        <w:rPr>
          <w:b/>
          <w:i/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этого не происходит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иляция и запуск программы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иляция программы осуществляется нажатием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Запуск программы осуществляется нажатием клавиш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 матери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исать программу, выводящую на экран фразу «Я изучаю информатику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z1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riteln (‘Ia izuchau informatiku’)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исать программу, выводящую на экран набор цифр 1 2 3 4 5 6 7 8 9 через пробе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z1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riteln (‘</w:t>
      </w:r>
      <w:r>
        <w:rPr>
          <w:sz w:val="28"/>
          <w:szCs w:val="28"/>
        </w:rPr>
        <w:t>1 2 3 4 5 6 7 8 9</w:t>
      </w:r>
      <w:r>
        <w:rPr>
          <w:sz w:val="28"/>
          <w:szCs w:val="28"/>
          <w:lang w:val="en-US"/>
        </w:rPr>
        <w:t>’)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а 3.  (самостоятельно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исать программу, выводящую на экран следующие изобра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WWWWW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>XX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>XX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XX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X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XXX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XXXX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X         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XX         XX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учить записи в тетрад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3:00Z</dcterms:created>
  <dc:creator>Наташа</dc:creator>
  <dc:description/>
  <cp:keywords/>
  <dc:language>en-US</dc:language>
  <cp:lastModifiedBy>User</cp:lastModifiedBy>
  <dcterms:modified xsi:type="dcterms:W3CDTF">2014-11-20T12:11:00Z</dcterms:modified>
  <cp:revision>5</cp:revision>
  <dc:subject/>
  <dc:title>Тема : Структура программы на Паскале</dc:title>
</cp:coreProperties>
</file>