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Обмен веществ и энергии в клетк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32"/>
          <w:szCs w:val="32"/>
        </w:rPr>
        <w:t>Цель урока:</w:t>
      </w:r>
      <w:r>
        <w:rPr>
          <w:rFonts w:cs="Times New Roman" w:ascii="Times New Roman" w:hAnsi="Times New Roman"/>
          <w:sz w:val="32"/>
          <w:szCs w:val="32"/>
        </w:rPr>
        <w:t xml:space="preserve"> изучить процессы, происходящие на клеточном уровне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чи урок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одолжить формировать представление о метаболизме как совокупности реакций обмена веществ в клетк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азвивать умение сравнивать, обобщать факты, логически излагать свои мысли; умение использовать полученные знания в области химии, физики и на уроках биолог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оспитывать внимательность взаимное уважение, желание работать в микрогруппах, ЗОЖ.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Методы и методические прием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етоды организации научно-познавательной деятельности: словесные (беседа), наглядные (демонстрация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етоды стимулирования учебно-познавательной деятельности: учебная дискусс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етод контроля за эффективностью учебно-познавательной деятельности: письменный контроль.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Тип урока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изучение нового материала.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Оборудование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интерактивная доска, компьютер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Структура урока:</w:t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1. Вводно – мотивационный этап (10 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.1  Мотивация к обучению. (2 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.2 Проверка выполнения домашнего задания. (5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.3 Корзина идей. Постановка цели урока. (3 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2. Изучение нового материала (28 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1 Организация самостоятельного усвоения учащимися новой темы. (6 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2. Работа в микрогруппах. (9 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3 Первичное закрепление знаний в микрогруппах. (6 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4 Совместное с учителем обсуждение результатов самостоятельной работы. (7 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3.Подведение итогов урока (5мин.)</w:t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3.1 Заполнение таблицы.</w:t>
      </w:r>
    </w:p>
    <w:p>
      <w:pPr>
        <w:pStyle w:val="Style18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4.Запись домашнего задания, выставление оценок за урок (2 мин.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Ход урок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1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Здравствуйте ребята! Человек который говорит, здравствуйте желает другому человеку здоровья, я желаю здоровья вам и нашим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гостям присутствующем на этом уроке, а так же вам ребята успешной, плодотворной работы и хорошего настро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Прием «Ответь и сядь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егодня на уроке мы должны изучить процесс, который происходит только в живых клетках. Но прежде чем перейти к изучению нового материала выполните тестовую  работу по теме «Вирусы».  Вам предстоит выполнить предложенные задания в течении  5 мин., затем будет взаимопроверка.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(приложение № 1.)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Эпиграфом нашего урока являются слова выдающего русского физиолога Ивана Михайловича Сеченова «Организм не может существовать без окружающей среды, дающей ему энергию»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Живая клетка постоянно поглощает вещества из окружающей среды и в окружающую среду выделяет 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 xml:space="preserve">Как вы думаете, о каком процессе идет речь?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(обмен веществ или метаболизм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овершенно верно, откройте тетради и  запишите число и тему урока «Обмен веществ и энергии в клетке»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8, 9 классах мы говорили об обмене вещест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Прием «Корзина идей»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авайте вспомним все, что мы знаем об обмене веществ и запишем на доск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ейчас откройте учебник на стр. 116 §23. Прочтите текст параграфа, найдите и изучите 1 гр. «Катаболизм», 2 гр. «Анаболизм», 3гр. «АТФ», на изучение 6 мин. При необходимости делайте у себя в тетрадях пометки или схемы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У вас на тетрадях у каждого есть номер, все первые номера садятся за первую парту, вторые номера за вторую парту, третьи номера за третью парту. Таким образом, каждый из группы знает про катаболизм, анаболизм и АТФ, в течении  9 минут расскажите друг другу все что вы изучил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Время вышло, рассаживайте по прежним группа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аждая группа в течении 6 мин. выполняет полученное задания, затем все  вместе проверяем данное задание. (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1гр.- анаболизм, 2гр.-АТФ, 3гр.- катаболизм) Приложение №2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Проверка заданий.(7 мин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Ребята вы слышали такое выражение «Нарушение обмена веществ»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Как вы думаете почему нарушается обмен вещест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? (из за неправильного питания, употребление вредных веществ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Подведение итогов урок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Подведем итог всего вышесказанного, итак обмен веществ состоит из 4 этап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Заполните таблиц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Этап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Изме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Окисление органических веществ (катаболизм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ступление, распространение в клет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Идет процесс обновления, т.е, синтеза органических веществ (анаболизм), одновременно идет процесс расщеп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ыведение конечных продуктов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Запись домашнего задани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§23 задания стр.119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Выставление оценок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спользуемая литература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.Методическое руководство 10 класс Т. Касымбаева, К. Мухамбетжанова Алмата «Мектеп» 201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Секреты здоровья и долголетия Н.П. Могильный «Стрекоза» 2005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3.Справочник для старшеклассников и  поступающих в вузы по биологии Т.Л. Богданова, Е.А. Солодова Москва «АСТ - ПРЕССШКОЛА»  2004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4.Учебник биологии 10 класс Т. Касымбаева, К. Мухамбетжанова Алмата «Мектеп» 2014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иложение №1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естовая работа по теме «Вирус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оположником  учения  о вирусах  я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 Д.Ивановск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Т. Морг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В.Вернадск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Н.Вав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актериофаг-это  вирус, паразитирующий  в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Раст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) Бакте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Живо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ирусы  могут  размножа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только  в клетке  хозя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путем  простого  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только     бесполым   пут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только  половым  пу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ой  вирус  нарушает  работу  иммунной  системы 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) Полиомиели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)Осп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)Гри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астица вируса, состоящая из нуклеиновой кислоты и оболочки белка (капси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го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бактериоф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ир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ибр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В каком  году  были  открыты  виру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189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) 198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) 189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183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ирусы растут и размнож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олько в клетка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только в клетка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олько в клетках  мерт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только в клетках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ирусное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гри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туберку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хо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ти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ирусы этого заболевания вызывают паралич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осп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полиомие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гри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Этот ученый определил, что кристаллы – это скопления вирусов табачной моза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Ф. Туор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Д.Ивановск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У. Стен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Н.Вави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клеточные формы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с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) вир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ак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ирус поражающий бактериальную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ир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бактериоф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ибр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ирусное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толб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ч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хол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Г) полиомие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Этот вирус был открыт в 193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полиомиели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) осп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) гри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ой ученый впервые описал бактериоф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) Ф. Туор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Д.Ивановск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У. Стен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.Вавилов</w:t>
      </w:r>
    </w:p>
    <w:p>
      <w:pPr>
        <w:pStyle w:val="Normal"/>
        <w:spacing w:lineRule="auto" w:line="240" w:before="0" w:after="0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Hlk404109954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1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5» -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4» -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3» 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» -1,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просы  для первой группы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Что такое анаболизм?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совокупность химических процессов в живом организме, направленных на образование и обновление структурных частей клеток и тканей, заключается в синтезе сложных молекул из более простых с накоплением энергии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2. Задача анаболизма? (</w:t>
      </w:r>
      <w:r>
        <w:rPr>
          <w:rFonts w:cs="Times New Roman" w:ascii="Times New Roman" w:hAnsi="Times New Roman"/>
          <w:i/>
          <w:sz w:val="32"/>
          <w:szCs w:val="32"/>
        </w:rPr>
        <w:t>Обеспечение клетки стройматериалами и энергоносителями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 каких клетках более интенсивно идет процесс биосинтеза?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 в новых растущих клетках)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то происходит с энергией во время анаболизма?(</w:t>
      </w:r>
      <w:r>
        <w:rPr>
          <w:rFonts w:cs="Times New Roman" w:ascii="Times New Roman" w:hAnsi="Times New Roman"/>
          <w:i/>
          <w:sz w:val="32"/>
          <w:szCs w:val="32"/>
        </w:rPr>
        <w:t>затрач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просы  для второй 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Охарактеризуйте структуру  АТФ </w:t>
      </w:r>
      <w:r>
        <w:rPr>
          <w:rFonts w:cs="Times New Roman" w:ascii="Times New Roman" w:hAnsi="Times New Roman"/>
          <w:i/>
          <w:sz w:val="32"/>
          <w:szCs w:val="32"/>
        </w:rPr>
        <w:t>(аденин, рибоза, и трех остатков фосфорной кисл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личество выделяемой энергии при гидролизе одной молекулы фосфорной кислоты.  (40кДж./м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Дайте полное название АД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Дайте полное название АМ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просы  для третьей 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Что такое катаболиз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вокупность протекающих в живом организме ферментативных реакций расщепления сложных органических веществ)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Задача  катаболизма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оцессе катаболизма происходит освобождение энергии, заключенной в химических связях крупных органических молекул, и запасание ее в форме богатых энергией фосфатных связей аденозинтрифосфата (АТФ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Назовите постоянную молекулу клетки, участвующую в переносе энергетически богатого атома водорода? </w:t>
      </w:r>
      <w:r>
        <w:rPr>
          <w:rFonts w:cs="Times New Roman" w:ascii="Times New Roman" w:hAnsi="Times New Roman"/>
          <w:i/>
          <w:sz w:val="32"/>
          <w:szCs w:val="32"/>
        </w:rPr>
        <w:t>(НАДФ –никотинамиддинуклеотидфосф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.Назовите энергетически бедные вещества распада? (С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О,</w:t>
      </w:r>
      <w:r>
        <w:rPr>
          <w:rFonts w:cs="Times New Roman" w:ascii="Times New Roman" w:hAnsi="Times New Roman"/>
          <w:sz w:val="32"/>
          <w:szCs w:val="32"/>
          <w:lang w:val="en-US"/>
        </w:rPr>
        <w:t>NH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рок биологии в 10 классе Семыкиной Аллы Васильевны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0:00Z</dcterms:created>
  <dc:creator>User</dc:creator>
  <dc:description/>
  <cp:keywords/>
  <dc:language>en-US</dc:language>
  <cp:lastModifiedBy>User</cp:lastModifiedBy>
  <cp:lastPrinted>2014-11-23T14:42:00Z</cp:lastPrinted>
  <dcterms:modified xsi:type="dcterms:W3CDTF">2015-01-07T13:24:00Z</dcterms:modified>
  <cp:revision>3</cp:revision>
  <dc:subject/>
  <dc:title>Урок биологии в 10 классе Семыкиной Аллы Васильевны</dc:title>
</cp:coreProperties>
</file>