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овесные информационные мо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 Задания 6-7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зировать и обобщить сведения, полученные учащимися на предыдущем уро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ь и обобщить представления учащихся о словесных информационных моделях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репить представления учащихся о моделях и моделировании, видах информационных моделей, словесных информационных моделях; систематизация полученных знани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180" w:hanging="153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логического мышления учащихся, памяти, внимательности; исследовательских умений и навыков; навыков индивидуальной практической деятельност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142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амостоятельности при выполнении заданий, формирование навыков самоорганизации и самоконтроля.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ид урока:</w:t>
      </w:r>
      <w:r>
        <w:rPr>
          <w:bCs/>
          <w:sz w:val="28"/>
          <w:szCs w:val="28"/>
        </w:rPr>
        <w:t xml:space="preserve"> урок закрепления изучаемого материала и выработки практических умений </w:t>
      </w:r>
      <w:r>
        <w:rPr>
          <w:rFonts w:cs="Cambria Math" w:ascii="Cambria Math" w:hAnsi="Cambria Math"/>
          <w:bCs/>
          <w:sz w:val="28"/>
          <w:szCs w:val="28"/>
        </w:rPr>
        <w:t>​</w:t>
      </w:r>
      <w:r>
        <w:rPr>
          <w:bCs/>
          <w:sz w:val="28"/>
          <w:szCs w:val="28"/>
        </w:rPr>
        <w:t>и навыков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i/>
          <w:i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комбинированный.</w:t>
      </w:r>
    </w:p>
    <w:p>
      <w:pPr>
        <w:pStyle w:val="Normal"/>
        <w:spacing w:before="120" w:after="120"/>
        <w:jc w:val="both"/>
        <w:rPr/>
      </w:pPr>
      <w:r>
        <w:rPr>
          <w:bCs/>
          <w:i/>
          <w:iCs/>
          <w:sz w:val="28"/>
          <w:szCs w:val="28"/>
        </w:rPr>
        <w:t>Формы работы на урок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, индивидуальная работа, работа в парах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Метод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есный (рассказ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лядно-иллюстративный, практический.</w:t>
      </w:r>
    </w:p>
    <w:p>
      <w:pPr>
        <w:pStyle w:val="Normal"/>
        <w:spacing w:before="120" w:after="120"/>
        <w:jc w:val="both"/>
        <w:rPr/>
      </w:pPr>
      <w:r>
        <w:rPr>
          <w:bCs/>
          <w:i/>
          <w:iCs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18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180" w:hanging="153"/>
        <w:jc w:val="both"/>
        <w:rPr>
          <w:sz w:val="28"/>
          <w:szCs w:val="28"/>
        </w:rPr>
      </w:pPr>
      <w:r>
        <w:rPr>
          <w:sz w:val="28"/>
          <w:szCs w:val="28"/>
        </w:rPr>
        <w:t>Комплекс мультимедиа (ПК, 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180" w:hanging="153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18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я «Словесные  информационные модели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18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18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модел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18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ная модел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180" w:hanging="153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) Актуализация  и проверка усвоения изученного материа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28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момент.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изация  и проверка усвоения изученного материала</w:t>
      </w:r>
    </w:p>
    <w:p>
      <w:pPr>
        <w:pStyle w:val="Style16"/>
        <w:spacing w:lineRule="auto" w:line="360"/>
        <w:ind w:left="720" w:hanging="0"/>
        <w:rPr/>
      </w:pPr>
      <w:r>
        <w:rPr>
          <w:sz w:val="28"/>
          <w:szCs w:val="28"/>
        </w:rPr>
        <w:t>1)Приглашение к путешествию, изучение карты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а состоит из маршрута по пяти островам: остров вопросов, остров поиска ответов, остров решения задач, практический остров, остров подведения итогов и домашнего задания.</w:t>
      </w:r>
    </w:p>
    <w:p>
      <w:pPr>
        <w:pStyle w:val="Style16"/>
        <w:spacing w:lineRule="auto" w:line="360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трове вопросов мы определяем, что должны узнать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color w:val="333333"/>
          <w:sz w:val="28"/>
          <w:szCs w:val="28"/>
        </w:rPr>
      </w:pPr>
      <w:r>
        <w:rPr>
          <w:bCs/>
          <w:iCs/>
          <w:sz w:val="28"/>
          <w:szCs w:val="28"/>
        </w:rPr>
        <w:t>Вопросы: (5 мин)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то называется моделью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ие бывают модел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акие модели называют натурным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акие модели называют информационным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виды   информационных моделей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ак вы понимаете словесно-информационную модель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Естественный язык делает нашу жизнь многогранней и ярче. А каким образом описание модели на естественном языке может помешать при работе человека за компьютером? Приведите примеры.</w:t>
      </w:r>
    </w:p>
    <w:p>
      <w:pPr>
        <w:pStyle w:val="Style16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) Повторение изученного материала(проверка домашнего задания) </w:t>
      </w:r>
      <w:r>
        <w:rPr>
          <w:bCs/>
          <w:sz w:val="28"/>
          <w:szCs w:val="28"/>
        </w:rPr>
        <w:t>Словесные информационные модели.</w:t>
      </w:r>
    </w:p>
    <w:p>
      <w:pPr>
        <w:pStyle w:val="Style16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Щелкаем по острову решения задач и выполняем задание «Вставьте пропущенные слова» (3 мин)</w:t>
      </w:r>
    </w:p>
    <w:p>
      <w:pPr>
        <w:pStyle w:val="Style16"/>
        <w:spacing w:lineRule="auto" w:line="360"/>
        <w:ind w:left="357" w:hanging="0"/>
        <w:rPr/>
      </w:pPr>
      <w:r>
        <w:rPr>
          <w:sz w:val="28"/>
          <w:szCs w:val="28"/>
        </w:rPr>
        <w:t>Задание по карточкам(2 варианта) для всего класса.</w:t>
      </w:r>
    </w:p>
    <w:p>
      <w:pPr>
        <w:pStyle w:val="Style16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После объяснения дети выполняют  задание № 18 в рабочей тетради, страница 47. Проверку осуществляем устно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)Практическое задание </w:t>
      </w:r>
      <w:r>
        <w:rPr>
          <w:sz w:val="28"/>
          <w:szCs w:val="28"/>
        </w:rPr>
        <w:t>№ 4(задание 6), учебник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ерняка каждый из вас приходя в библиотеку, или в книжный магазин, прежде чем взять книгу домой сначала рассматривает ее, старается понять, что в ней написано, будет ли она вам полезна в работе или интересна в чтении. А как вы это определяете? Правильно. Мы с вами смотрим аннотацию - (от лат. annotatio - замечание), краткая характеристика содержания произведений печати или рукописи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сейчас мы с вами перейдем к работе за компьютером, и вашим заданием будет создать аннотацию к книге. Работаем по следующему плану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ктическая работа № 4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№ 6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т создать аннотацию к книге. Работаем по следующему плану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ваем текстовый редактор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ываем название и автора книг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ем ей краткую аннотацию(не менее 3 предложений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храните документ в собственной папке под именем Аннотац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ере готовности зачитываем свои аннотации и получаем рецензии своих одноклассников.</w:t>
      </w:r>
    </w:p>
    <w:p>
      <w:pPr>
        <w:pStyle w:val="Style17"/>
        <w:shd w:fill="FFFFFF" w:val="clear"/>
        <w:spacing w:lineRule="atLeast" w:line="240" w:before="0" w:after="120"/>
        <w:ind w:left="0" w:hanging="0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№ 7.</w:t>
      </w:r>
    </w:p>
    <w:p>
      <w:pPr>
        <w:pStyle w:val="Style17"/>
        <w:shd w:fill="FFFFFF" w:val="clear"/>
        <w:spacing w:lineRule="atLeast" w:line="240" w:before="0" w:after="120"/>
        <w:ind w:left="0" w:hanging="0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40" w:before="0" w:after="120"/>
        <w:contextualSpacing/>
        <w:rPr/>
      </w:pPr>
      <w:r>
        <w:rPr>
          <w:color w:val="333333"/>
          <w:sz w:val="28"/>
          <w:szCs w:val="28"/>
        </w:rPr>
        <w:t xml:space="preserve">Создайте новый документ в текстовом процессоре </w:t>
      </w:r>
      <w:r>
        <w:rPr>
          <w:color w:val="333333"/>
          <w:sz w:val="28"/>
          <w:szCs w:val="28"/>
          <w:lang w:val="en-US"/>
        </w:rPr>
        <w:t>Word</w:t>
      </w:r>
      <w:r>
        <w:rPr>
          <w:color w:val="333333"/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40" w:before="0" w:after="12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йте конспект  к п.2.1 «Модели объектов и их назначение» вашего учебника информатики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40" w:before="0" w:after="12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храните документ в собственной папке под именем Конспект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Для сильных учащихся необходимо заранее приготовить несколько книг и предложить с ними поработать (найти аннотацию и перенести ее в текстовый документ)</w:t>
      </w:r>
    </w:p>
    <w:p>
      <w:pPr>
        <w:pStyle w:val="Style16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амостоятельная работа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ыполняют тестовое задание на карточках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ончите  предложение: «Объект, который используется в качестве «заменителя» другого объекта с определенной целью, называется …»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моделью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копией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предметом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</w:rPr>
        <w:t>Г. оригинал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ончите  предложение: «Модель, по сравнению с объектом-оригиналом, содержит …»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меньше информации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столько же информации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. больше информаци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ончите  предложение: «Можно создавать и использовать …»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разные модели объекта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единственную модель объекта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только натурные модели объект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кажите примеры информационных модел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ая кар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обу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зависимости расстояния от времен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ет зд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узора для вязания крючк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яж ябл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неке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ема метр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кажите пары объектов, о которых можно сказать, что они находятся в отношении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ъект – модель»: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компьютер – процессор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Новосибирск – город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слякоть – насморк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автомобиль – техническое описание автомобиля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город – путеводитель по городу</w:t>
      </w:r>
    </w:p>
    <w:p>
      <w:pPr>
        <w:pStyle w:val="Style16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меняются карточками с соседом и проверяют работы друг друга. Правильные ответы на экране. Детям предлагается оценить работы друг друга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количество «+» равно 3, то поставьте себе отметку «3»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количество «+» равно 4, то поставьте себе отметку «4»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количество «+» равно 5, то поставьте себе отметку «5».</w:t>
      </w:r>
    </w:p>
    <w:p>
      <w:pPr>
        <w:pStyle w:val="Style16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, домашнее зада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необходимо прочитать истории возникновения поговорок и описать современные ситуации, моделями которых они служа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2.3  Рабочая тетрадь № 20, 21, 2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очная карт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Фамилия 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Словесные информационные модели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рабо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вставьте пропущенные сл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         работа ( задание 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 (задание 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0035</wp:posOffset>
                      </wp:positionV>
                      <wp:extent cx="731520" cy="580390"/>
                      <wp:effectExtent l="5080" t="5080" r="5715" b="5715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80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5" fillcolor="#ffff66" stroked="t" o:allowincell="t" style="position:absolute;margin-left:9pt;margin-top:22.05pt;width:57.55pt;height:45.6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74320</wp:posOffset>
                      </wp:positionV>
                      <wp:extent cx="682625" cy="580390"/>
                      <wp:effectExtent l="5715" t="5080" r="5080" b="5715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80320"/>
                              </a:xfrm>
                              <a:prstGeom prst="smileyFace">
                                <a:avLst>
                                  <a:gd name="adj" fmla="val -194"/>
                                </a:avLst>
                              </a:prstGeom>
                              <a:solidFill>
                                <a:srgbClr val="00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#00ffcc" stroked="t" o:allowincell="t" style="position:absolute;margin-left:93.6pt;margin-top:21.6pt;width:53.7pt;height:45.6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81305</wp:posOffset>
                      </wp:positionV>
                      <wp:extent cx="685800" cy="587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87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5.85pt;margin-top:22.15pt;width:53.95pt;height:46.2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очная ка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милия 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Словесные информационные модели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рабо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вставьте пропущенные сл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(задание 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 (задание 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0035</wp:posOffset>
                      </wp:positionV>
                      <wp:extent cx="731520" cy="580390"/>
                      <wp:effectExtent l="5080" t="5080" r="5715" b="5715"/>
                      <wp:wrapNone/>
                      <wp:docPr id="7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80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#ffff66" stroked="t" o:allowincell="t" style="position:absolute;margin-left:9pt;margin-top:22.05pt;width:57.55pt;height:45.6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74320</wp:posOffset>
                      </wp:positionV>
                      <wp:extent cx="682625" cy="580390"/>
                      <wp:effectExtent l="5715" t="5080" r="5080" b="5715"/>
                      <wp:wrapNone/>
                      <wp:docPr id="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80320"/>
                              </a:xfrm>
                              <a:prstGeom prst="smileyFace">
                                <a:avLst>
                                  <a:gd name="adj" fmla="val -194"/>
                                </a:avLst>
                              </a:prstGeom>
                              <a:solidFill>
                                <a:srgbClr val="00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#00ffcc" stroked="t" o:allowincell="t" style="position:absolute;margin-left:93.6pt;margin-top:21.6pt;width:53.7pt;height:45.6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81305</wp:posOffset>
                      </wp:positionV>
                      <wp:extent cx="685800" cy="5873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87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5.85pt;margin-top:22.15pt;width:53.95pt;height:46.2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06:00Z</dcterms:created>
  <dc:creator>валя</dc:creator>
  <dc:description/>
  <cp:keywords/>
  <dc:language>en-US</dc:language>
  <cp:lastModifiedBy>Вирусок</cp:lastModifiedBy>
  <cp:lastPrinted>2013-11-24T18:06:00Z</cp:lastPrinted>
  <dcterms:modified xsi:type="dcterms:W3CDTF">2013-12-06T06:06:00Z</dcterms:modified>
  <cp:revision>2</cp:revision>
  <dc:subject/>
  <dc:title/>
</cp:coreProperties>
</file>