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раснокордонская основная школ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урок по биологии</w:t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6 классе</w:t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"/>
        <w:jc w:val="center"/>
        <w:rPr/>
      </w:pPr>
      <w:r>
        <w:rPr>
          <w:b/>
          <w:sz w:val="52"/>
          <w:szCs w:val="52"/>
        </w:rPr>
        <w:t>на тему:</w:t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начение простейших</w:t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в природе </w:t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</w:t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жизни человека»</w:t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5355" w:leader="none"/>
        </w:tabs>
        <w:rPr>
          <w:b/>
          <w:b/>
        </w:rPr>
      </w:pPr>
      <w:r>
        <w:rPr/>
        <w:tab/>
      </w:r>
      <w:r>
        <w:rPr>
          <w:b/>
        </w:rPr>
        <w:t xml:space="preserve">Подготовила и провела: Соболева Т.В.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  <w:r>
        <w:rPr>
          <w:b/>
        </w:rPr>
        <w:t>2012-2013 уч.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Значение простейших в природе и жизни человека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знания о многообразии простейших в связи с обитанием в различных средах;</w:t>
      </w:r>
    </w:p>
    <w:p>
      <w:pPr>
        <w:pStyle w:val="Normal"/>
        <w:numPr>
          <w:ilvl w:val="0"/>
          <w:numId w:val="2"/>
        </w:numPr>
        <w:rPr/>
      </w:pPr>
      <w:r>
        <w:rPr/>
        <w:t>Показать их роль в природе и жизни челове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ршенствовать умение работать с текстом, </w:t>
      </w:r>
    </w:p>
    <w:p>
      <w:pPr>
        <w:pStyle w:val="Normal"/>
        <w:numPr>
          <w:ilvl w:val="0"/>
          <w:numId w:val="2"/>
        </w:numPr>
        <w:rPr/>
      </w:pPr>
      <w:r>
        <w:rPr/>
        <w:t>Привитие навыков личной гигиены и  соблюдения санитарно-гигиенических норм;</w:t>
      </w:r>
    </w:p>
    <w:p>
      <w:pPr>
        <w:pStyle w:val="Normal"/>
        <w:numPr>
          <w:ilvl w:val="0"/>
          <w:numId w:val="2"/>
        </w:numPr>
        <w:rPr/>
      </w:pPr>
      <w:r>
        <w:rPr/>
        <w:t>Показать практическую значимость знаний о простейших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коммуникативных качеств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 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Эвристическая беседа, поисковая работа с текстом, учебная презентация, ролевая игра.</w:t>
      </w:r>
    </w:p>
    <w:p>
      <w:pPr>
        <w:pStyle w:val="Normal"/>
        <w:rPr/>
      </w:pPr>
      <w:r>
        <w:rPr>
          <w:b/>
        </w:rPr>
        <w:t xml:space="preserve">Оборудование и материалы: </w:t>
      </w:r>
      <w:r>
        <w:rPr/>
        <w:t xml:space="preserve">УДЕ,   раздаточный материал,  (карточки –тест , 2  рисунка дерева, разноцветные листочки, руки из бумаги для рефлексии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Ход занят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, 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он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ный момент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етственное слово учителя. Проверка готовности кабинета и класса к у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- Здравствуйте, ребята. Сегодня на уроке мы завершим изучение живых организмов, относящихся к подцарству Простейшие. Мы увидим, насколько многообразно это царство, обобщим знания о Protozoa, рассмотрим меры борьбы с паразитическими простейшими и выявим роль этих животных в природе и жизни человека. </w:t>
            </w:r>
          </w:p>
          <w:p>
            <w:pPr>
              <w:pStyle w:val="Normal"/>
              <w:jc w:val="both"/>
              <w:rPr/>
            </w:pPr>
            <w:r>
              <w:rPr/>
              <w:t>- Деление класса на микро груп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рка эмоционального настроя к рабо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доске нарисовано </w:t>
            </w:r>
            <w:r>
              <w:rPr>
                <w:b/>
              </w:rPr>
              <w:t xml:space="preserve">«Дерево настроения». </w:t>
            </w:r>
            <w:r>
              <w:rPr/>
              <w:t>Учащиеся прикрепляют к дереву листья из цветной бумаги. Листья разного цвета. Каждый цвет несет в себе информацию об эмоциональном настрое.(приложение №1 -  «цветные листочки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фровка значения цветов пока не объясняется. Изображение дерева остается на доске до конца уро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рка усвоения материала прошлого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. Подготовка к активному и сознательному усвоению знани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Проверка знания строения организма простейших </w:t>
            </w:r>
            <w:r>
              <w:rPr/>
              <w:t xml:space="preserve">на примере амебы, эвглены зеленой, инфузории-туфельки </w:t>
            </w:r>
          </w:p>
          <w:p>
            <w:pPr>
              <w:pStyle w:val="Normal"/>
              <w:rPr/>
            </w:pPr>
            <w:r>
              <w:rPr/>
              <w:t>( Опрос с использованием тренажера УДЕ  амебы,  эвглены зеленой, инфузории-туфельки» ).</w:t>
            </w:r>
          </w:p>
          <w:p>
            <w:pPr>
              <w:pStyle w:val="Normal"/>
              <w:rPr/>
            </w:pPr>
            <w:r>
              <w:rPr/>
              <w:t>2. Проверка умения выделять общие признаки и особенности простейших путем их сравнения (заполнение таблицы «Сравнительная характеристика простейших» ). Карточки с ответами ученики сдают учителю на пров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Сценка к уроку «Многообразие простейших».</w:t>
              <w:br/>
            </w:r>
            <w:r>
              <w:rPr/>
              <w:t>Учитель - А зачем  ещё нужны простейшие? Давайте посмотрим небольшую сценку. Действующие лица: Амеба кишечная, Симбионт термита, Инфузория рубца.  Герои нашей сценки обязательно нужны организму, в котором живут. А какое значение имеют другие простейшие в природе и жизни человека?</w:t>
            </w:r>
          </w:p>
          <w:p>
            <w:pPr>
              <w:pStyle w:val="Normal"/>
              <w:ind w:firstLine="360"/>
              <w:rPr/>
            </w:pPr>
            <w:r>
              <w:rPr/>
              <w:t>Встречаются одноклеточные (паразит – кишечная амеба, симбионт термита и инфузория из желудка коровы) и рассуждают о своей жизни.</w:t>
              <w:br/>
            </w:r>
            <w:r>
              <w:rPr>
                <w:b/>
                <w:bCs/>
              </w:rPr>
              <w:t>Амеба кишечная –</w:t>
            </w:r>
            <w:r>
              <w:rPr/>
              <w:t xml:space="preserve"> Я живу лучше всех. И тепло, и врагов нет, а уж пищи…навалом. Человек существо всеядное: глядишь – то колбаски, то яблочка, или тортиком побалует. Правда, в полупереваренном виде, да ничего, терпимо. Зато зубов не нужно. А как что не по мне…, так я человеку мигом дыру в кишечнике сделаю. У меня это быстро получится</w:t>
              <w:br/>
            </w:r>
            <w:r>
              <w:rPr>
                <w:b/>
                <w:bCs/>
                <w:color w:val="666666"/>
              </w:rPr>
              <w:t>^</w:t>
            </w:r>
            <w:r>
              <w:rPr>
                <w:b/>
                <w:bCs/>
              </w:rPr>
              <w:t xml:space="preserve"> Симбионт термита</w:t>
            </w:r>
            <w:r>
              <w:rPr/>
              <w:t xml:space="preserve"> - Ну да, тут тебе и конец придет, то есть крышка. Человек существо разумное. Пойдет к врачу, ему таблеточек пропишут, примет он их и все – конец тебе придет. В раз о дырках в кишечнике забудешь, если жива останешься.</w:t>
              <w:br/>
            </w:r>
            <w:r>
              <w:rPr>
                <w:b/>
                <w:bCs/>
              </w:rPr>
              <w:t xml:space="preserve">Инфузория из желудка коровы </w:t>
            </w:r>
            <w:r>
              <w:rPr/>
              <w:t>– Послушала я вас и поняла, что нет лучше хозяина чем моя корова! Вот уж где действительно и кров и хлеб и не скушают тебя на обед. Живем мы с подружками в рубце желудка коровы весело, ведь нас миллиарды в нем. Всем работы и пищи хватает. А как уж корове с нами хорошо… траву да солому помогаем перерабатывать.</w:t>
              <w:br/>
            </w:r>
            <w:r>
              <w:rPr>
                <w:b/>
              </w:rPr>
              <w:t>Вопросы</w:t>
            </w:r>
            <w:r>
              <w:rPr/>
              <w:br/>
              <w:t>1.Подумайте о каких взаимоотношениях идет речь у кишечной амебы и человеком?   (Паразитизм 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А какие взаимоотношения складываются у простейшего с термитом или коровой?  (Взаимовыгодные – симбиоз)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атрализованная сценк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воение новых зна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вого материал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  Класс Саркодовые, вид – </w:t>
            </w:r>
            <w:r>
              <w:rPr>
                <w:b/>
                <w:bCs/>
              </w:rPr>
              <w:t>Дизентерийная амеба</w:t>
            </w:r>
            <w:r>
              <w:rPr/>
              <w:t>. Человек заражается, проглатывая цисты паразита с водой или пищевыми продуктами, загрязненными землей. Профилактика – соблюдение мер гигиен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Среди паразитических жгутиконосцев  </w:t>
            </w:r>
            <w:r>
              <w:rPr>
                <w:b/>
              </w:rPr>
              <w:t xml:space="preserve">–лейшмания. </w:t>
            </w:r>
            <w:r>
              <w:rPr/>
              <w:t>Болезнь сопровождается непрерывной лихорадкой. Профилактика личная – защита от укусов москитов; общественная – уничтожение  (бродячих собак, шакалов, грызунов и т. д.  также делать привив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В кишечнике млекопитающих (человека, кролика, мыши), земноводных и некоторых беспозвоночных обитают</w:t>
            </w:r>
            <w:r>
              <w:rPr>
                <w:b/>
              </w:rPr>
              <w:t xml:space="preserve"> лямблии</w:t>
            </w:r>
            <w:r>
              <w:rPr/>
              <w:t xml:space="preserve">. Источником заражения служат немытые овощи, фрукты, некипяченая вода, грязные руки. Чаще эти паразиты встречаются у детей. Болезнь, вызываемая ими, называется лямблиозом. 4.Одним из опасных болезнетворных простейших является </w:t>
            </w:r>
            <w:r>
              <w:rPr>
                <w:b/>
              </w:rPr>
              <w:t>малярийный плазмодий,</w:t>
            </w:r>
            <w:r>
              <w:rPr/>
              <w:t xml:space="preserve"> относящийся к типу Споровиков Вызываемая малярийным плазмодием малярия - очень опасная болезнь. Распространена малярия в тропиках и субтропиках. </w:t>
            </w:r>
            <w:r>
              <w:rPr>
                <w:b/>
                <w:bCs/>
              </w:rPr>
              <w:t xml:space="preserve">Составление памятки профилактики. </w:t>
            </w:r>
            <w:r>
              <w:rPr/>
              <w:t xml:space="preserve">Используя уже знакомую вам информацию, выработайте правила профилактики заболеваний, которые вызывают простейшие и оформите в виде информационного листка. (изготовление листовок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соблюдение правил личной гигиен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кипячение вод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добросовестное приготовление п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требования к качеству сырых продуктов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своевременное прохождение медицинских исследований (медосмотр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научно-просветительская работа среди насе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Какую же роль играют простейшие в нашей жизни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Составление схемы «Роль простейших в природе и жизни человека», </w:t>
            </w:r>
            <w:r>
              <w:rPr/>
              <w:t>при помощи цветных карточек. </w:t>
            </w:r>
          </w:p>
          <w:p>
            <w:pPr>
              <w:pStyle w:val="Normal"/>
              <w:spacing w:before="280" w:after="28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4725" cy="37820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378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Физминутка:  Как амебы – растянулись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Как эвглены потянулись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Как инфузории- поплы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темы в рабочих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фрагментов У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 с учебником</w:t>
            </w:r>
          </w:p>
          <w:p>
            <w:pPr>
              <w:pStyle w:val="Normal"/>
              <w:rPr/>
            </w:pPr>
            <w:r>
              <w:rPr/>
              <w:t>Творческое задание Оформл-е инф листк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 доски</w:t>
            </w:r>
          </w:p>
        </w:tc>
      </w:tr>
      <w:tr>
        <w:trPr>
          <w:trHeight w:val="3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Закрепл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ята, вы сегодня выяснили, что мир простейших богат и разнообразен, что простейшие имеют большое значение и в природе и в жизни челове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е1. </w:t>
            </w:r>
            <w:r>
              <w:rPr/>
              <w:t>распределите простейшие организмы и заболевания ,которые они вызываю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Лейшмания - лейшманио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Лямблия -  лямблио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Плазмодий - маляр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Дизентерия   - амеб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Игра – виктори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Вопрос № 1:</w:t>
            </w:r>
            <w:r>
              <w:rPr/>
              <w:t xml:space="preserve"> Что произойдет с амебой, если поместить её в пробирку с прокипяченной и охлажденной до комнатной температуры водой?( Амеба или погибнет, или образует цисту, так как кипяченая вода бедна кислородом и в ней отсутствуют микроорганизмы, которыми амеба питается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Вопрос № 2:</w:t>
            </w:r>
            <w:r>
              <w:rPr/>
              <w:t xml:space="preserve"> Некоторые амебы, например, раковинные и лучевики, имеют раковины с отверстиями, через которые выходят ложноножки. Каково значение этих раковин?( Раковины – средство защиты, кроме того, выросты, шипы обеспечивают плавучесть морских амеб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Вопрос № 3:</w:t>
            </w:r>
            <w:r>
              <w:rPr/>
              <w:t xml:space="preserve"> В ходе опытов отметили, что евглена зеленая всегда плывет из более темной в более светлую часть водоема; инфузория-туфелька- из капли соленой жидкости в чистую воду, из капли чистой воды в каплю с бактериями. Что общего между этими явлениями.(Эти явления – проявление раздражимости – ответной реакции организма на изменение окружающей среды. В опытах наблюдаем положительные пищевой и световой \таксисы, таксис – это направленное движение простейших, отрицательный хемотаксис)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3.Анаграммы</w:t>
            </w:r>
            <w:r>
              <w:rPr/>
              <w:br/>
              <w:t xml:space="preserve">Составить из букв термины, связанные с темой «Простейши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АБА ( амеба)</w:t>
              <w:br/>
              <w:t>ГЭВНАЛЕ ( эвглена)</w:t>
              <w:br/>
              <w:t xml:space="preserve">ДНИТЕЗЕРИЯ </w:t>
            </w:r>
            <w:r>
              <w:rPr>
                <w:b/>
                <w:bCs/>
                <w:i/>
                <w:iCs/>
              </w:rPr>
              <w:t>(дизентерия)</w:t>
            </w:r>
            <w:r>
              <w:rPr/>
              <w:br/>
            </w:r>
            <w:r>
              <w:rPr>
                <w:b/>
                <w:bCs/>
                <w:iCs/>
              </w:rPr>
              <w:t>4. Верно-неверно</w:t>
            </w:r>
            <w:r>
              <w:rPr/>
              <w:br/>
            </w:r>
            <w:r>
              <w:rPr>
                <w:b/>
                <w:bCs/>
              </w:rPr>
              <w:t>Ребята, на заданные вопросы нужно ответить</w:t>
            </w:r>
            <w:r>
              <w:rPr/>
              <w:t xml:space="preserve"> «да» или «нет», обосновав свой ответ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1.Простейшие являются одноклеточными организмами. </w:t>
            </w:r>
            <w:r>
              <w:rPr>
                <w:b/>
                <w:bCs/>
                <w:i/>
                <w:iCs/>
              </w:rPr>
              <w:t>(Да.)</w:t>
            </w:r>
            <w:r>
              <w:rPr/>
              <w:br/>
              <w:t>2. Все простейшие абсолютно незаметны невооруженным гла</w:t>
              <w:softHyphen/>
              <w:t xml:space="preserve">зом. </w:t>
            </w:r>
            <w:r>
              <w:rPr>
                <w:b/>
                <w:bCs/>
                <w:i/>
                <w:iCs/>
              </w:rPr>
              <w:t>(Нет, некоторые простейшие достигают 3 мм.)</w:t>
            </w:r>
            <w:r>
              <w:rPr/>
              <w:br/>
              <w:t xml:space="preserve">3. Амеба имеет два ядра. </w:t>
            </w:r>
            <w:r>
              <w:rPr>
                <w:b/>
                <w:bCs/>
                <w:i/>
                <w:iCs/>
              </w:rPr>
              <w:t>(Нет, у нее одно ядро.)</w:t>
            </w:r>
            <w:r>
              <w:rPr/>
              <w:br/>
              <w:t>4. Амеба дышит всей поверхностью тела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Да.)</w:t>
            </w:r>
            <w:r>
              <w:rPr/>
              <w:br/>
              <w:t>5. С помощью красного глазка эвглена зеленая различает изме</w:t>
              <w:softHyphen/>
              <w:t>нения освещенности. (</w:t>
            </w:r>
            <w:r>
              <w:rPr>
                <w:b/>
                <w:bCs/>
                <w:i/>
                <w:iCs/>
              </w:rPr>
              <w:t>Да.)</w:t>
            </w:r>
            <w:r>
              <w:rPr/>
              <w:br/>
              <w:t xml:space="preserve">6 Лямблии - вид паразитических жгутиконосцев. ( </w:t>
            </w:r>
            <w:r>
              <w:rPr>
                <w:b/>
                <w:bCs/>
                <w:i/>
                <w:iCs/>
              </w:rPr>
              <w:t>Да.)</w:t>
            </w:r>
            <w:r>
              <w:rPr/>
              <w:br/>
              <w:t xml:space="preserve">7. Инфузории-туфельки передвигаются острым концом вперед. </w:t>
            </w:r>
            <w:r>
              <w:rPr>
                <w:b/>
                <w:bCs/>
                <w:i/>
                <w:iCs/>
              </w:rPr>
              <w:t>(Нет, они передвигаются тупым концом вперед.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5.ТЕСТ ( на отдельных лист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овая 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дивидуальная раб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Домашнее зад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раграф 34, таб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Итог 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метка работы учащихся на уроке.</w:t>
            </w:r>
          </w:p>
          <w:p>
            <w:pPr>
              <w:pStyle w:val="Normal"/>
              <w:jc w:val="both"/>
              <w:rPr/>
            </w:pPr>
            <w:r>
              <w:rPr/>
              <w:t>2. Прикрепление на второе «Дерево настроения» разноцветных листьев. Учащимся дается пояснение, что обозначают цвета: красный -  отличное настроение,  зеленый – хорошее, желтый – плохое. Сравниваются оба дерева, анализируется их цветовая гамма.</w:t>
            </w:r>
          </w:p>
          <w:p>
            <w:pPr>
              <w:pStyle w:val="Normal"/>
              <w:jc w:val="both"/>
              <w:rPr/>
            </w:pPr>
            <w:r>
              <w:rPr/>
              <w:t>3. Рефлексивная карточка-рука. С одной стороны ладошки укажите, что вам понравилось на уроке, а с другой – ваши  пожел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тест</w:t>
      </w:r>
      <w:r>
        <w:rPr>
          <w:b/>
        </w:rPr>
        <w:br/>
      </w:r>
      <w:r>
        <w:rPr/>
        <w:br/>
        <w:t>1.Амеба передвигается с помощью...</w:t>
      </w:r>
    </w:p>
    <w:p>
      <w:pPr>
        <w:pStyle w:val="Normal"/>
        <w:ind w:firstLine="360"/>
        <w:rPr/>
      </w:pPr>
      <w:r>
        <w:rPr/>
        <w:br/>
        <w:t xml:space="preserve">а) правдоножек;  </w:t>
        <w:br/>
        <w:t>б) жгутиков;</w:t>
        <w:br/>
      </w:r>
      <w:r>
        <w:rPr>
          <w:bCs/>
          <w:i/>
          <w:iCs/>
        </w:rPr>
        <w:t>в) ложноножек.</w:t>
      </w:r>
      <w:r>
        <w:rPr/>
        <w:br/>
      </w:r>
      <w:r>
        <w:rPr>
          <w:b/>
          <w:bCs/>
        </w:rPr>
        <w:br/>
      </w:r>
      <w:r>
        <w:rPr/>
        <w:br/>
        <w:t>2. Амеба размножается...</w:t>
        <w:br/>
        <w:br/>
        <w:t>а) половым путем;</w:t>
        <w:br/>
      </w:r>
      <w:r>
        <w:rPr>
          <w:bCs/>
          <w:iCs/>
        </w:rPr>
        <w:t>б) бесполым путем;</w:t>
      </w:r>
      <w:r>
        <w:rPr/>
        <w:br/>
        <w:t>в) половым и бесполым путем.</w:t>
        <w:br/>
        <w:br/>
        <w:t>3. Эвглена делится...</w:t>
        <w:br/>
        <w:br/>
      </w:r>
      <w:r>
        <w:rPr>
          <w:bCs/>
          <w:iCs/>
        </w:rPr>
        <w:t>а) вдоль тела;</w:t>
      </w:r>
      <w:r>
        <w:rPr/>
        <w:br/>
        <w:t>б) поперек тела;</w:t>
        <w:br/>
        <w:t>в) по диагонали.</w:t>
        <w:br/>
        <w:br/>
        <w:t>4. Эвглена и инфузория-туфелька имеют...</w:t>
        <w:br/>
        <w:br/>
        <w:t>а) клеточный нос;</w:t>
        <w:br/>
      </w:r>
      <w:r>
        <w:rPr>
          <w:bCs/>
          <w:iCs/>
        </w:rPr>
        <w:t>б) клеточный рот;</w:t>
      </w:r>
      <w:r>
        <w:rPr/>
        <w:t xml:space="preserve"> </w:t>
        <w:br/>
        <w:t>в) клеточное ухо.</w:t>
      </w:r>
    </w:p>
    <w:p>
      <w:pPr>
        <w:pStyle w:val="Normal"/>
        <w:ind w:firstLine="360"/>
        <w:rPr>
          <w:b/>
          <w:b/>
        </w:rPr>
      </w:pPr>
      <w:r>
        <w:rPr/>
        <w:br/>
        <w:t>5Конъюгация характерна для...</w:t>
        <w:br/>
        <w:br/>
        <w:t xml:space="preserve">а) эвглены; </w:t>
        <w:br/>
        <w:t>б) амебы;</w:t>
        <w:br/>
      </w:r>
      <w:r>
        <w:rPr>
          <w:bCs/>
          <w:iCs/>
        </w:rPr>
        <w:t>в) инфузории-туфельки.</w:t>
      </w:r>
      <w:r>
        <w:rPr/>
        <w:br/>
        <w:br/>
        <w:t>6. Не имеют ресничек...</w:t>
        <w:br/>
        <w:br/>
      </w:r>
      <w:r>
        <w:rPr>
          <w:bCs/>
          <w:iCs/>
        </w:rPr>
        <w:t>а) амеба</w:t>
      </w:r>
      <w:r>
        <w:rPr/>
        <w:br/>
        <w:t>б) инфузории-туфелька</w:t>
        <w:br/>
        <w:t>в) эвглена -зеленая</w:t>
        <w:br/>
        <w:br/>
        <w:b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«Сходство и различия простейших».</w:t>
      </w:r>
    </w:p>
    <w:tbl>
      <w:tblPr>
        <w:tblW w:w="91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8"/>
        <w:gridCol w:w="938"/>
        <w:gridCol w:w="2045"/>
        <w:gridCol w:w="2601"/>
      </w:tblGrid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иды</w:t>
            </w:r>
          </w:p>
        </w:tc>
        <w:tc>
          <w:tcPr>
            <w:tcW w:w="5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р о с т е й ш и е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еб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глена зеленая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узория-туфелька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Оболочк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Цитоплазм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Ядр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(2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Ложноножк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Жгутик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Ресничк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Пищеварительная вакуоль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Сократительная вакуоль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(2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Ротовое отверстие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Порошиц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Хлоропласты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Светочувствительный глазок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/>
        <w:b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07:00Z</dcterms:created>
  <dc:creator>SamLab.ws</dc:creator>
  <dc:description/>
  <cp:keywords/>
  <dc:language>en-US</dc:language>
  <cp:lastModifiedBy>UserXP</cp:lastModifiedBy>
  <cp:lastPrinted>2013-01-21T10:00:00Z</cp:lastPrinted>
  <dcterms:modified xsi:type="dcterms:W3CDTF">2013-01-21T20:15:00Z</dcterms:modified>
  <cp:revision>29</cp:revision>
  <dc:subject/>
  <dc:title>Тема: Многообразие простейших</dc:title>
</cp:coreProperties>
</file>