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Новоту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Хворостянский 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хнологическая карта урока биологии в 6 классе по теме «Гетеротрофное пита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биологии и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довина Светлан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с. Новоту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Цели урока:   </w:t>
      </w:r>
      <w:r>
        <w:rPr>
          <w:rFonts w:cs="Times New Roman"/>
          <w:b/>
          <w:bCs/>
          <w:sz w:val="24"/>
          <w:szCs w:val="24"/>
        </w:rPr>
        <w:t xml:space="preserve">сформировать знания о разнообразии видов гетеротрофного питания и выявить приспособления, характерные для каждого вида питания.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bookmarkStart w:id="0" w:name="bookmark9"/>
      <w:r>
        <w:rPr>
          <w:rFonts w:cs="Times New Roman"/>
          <w:b/>
          <w:bCs/>
          <w:sz w:val="24"/>
          <w:szCs w:val="24"/>
        </w:rPr>
        <w:t>Задачи урока:</w:t>
      </w:r>
      <w:bookmarkEnd w:id="0"/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едметные</w:t>
      </w:r>
      <w:r>
        <w:rPr>
          <w:rFonts w:cs="Times New Roman"/>
          <w:sz w:val="24"/>
          <w:szCs w:val="24"/>
        </w:rPr>
        <w:t>: учащиеся знакомятся с особенностями гетеротрофного питания, способами добывания пищи; учатся выделять существенные признаки питания животных; овладевают умением различать животных по способам добывания пищи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етапредметные</w:t>
      </w:r>
      <w:r>
        <w:rPr>
          <w:rFonts w:cs="Times New Roman"/>
          <w:sz w:val="24"/>
          <w:szCs w:val="24"/>
        </w:rPr>
        <w:t>: учащиеся осваивают основы исследовательской деятельности: классифицировать животных по способам добывания пищи; учатся работать с разными источниками информации, находить информацию о питании в учебнике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Личностные</w:t>
      </w:r>
      <w:r>
        <w:rPr>
          <w:rFonts w:cs="Times New Roman"/>
          <w:sz w:val="24"/>
          <w:szCs w:val="24"/>
        </w:rPr>
        <w:t>: у учащихся формируются ценностно-смысловые установки по отношению к животному миру, происходит осознание необходимости бережного отношения к животным и их охра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Деятельность учащихся: </w:t>
      </w:r>
      <w:r>
        <w:rPr>
          <w:rFonts w:cs="Times New Roman"/>
          <w:sz w:val="24"/>
          <w:szCs w:val="24"/>
        </w:rPr>
        <w:t>работа с учебником, в группах,  в рабочих листах, обсуждение особенностей питания.</w:t>
      </w:r>
    </w:p>
    <w:tbl>
      <w:tblPr>
        <w:tblW w:w="15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081"/>
        <w:gridCol w:w="2338"/>
        <w:gridCol w:w="2250"/>
        <w:gridCol w:w="2066"/>
        <w:gridCol w:w="2013"/>
        <w:gridCol w:w="2525"/>
      </w:tblGrid>
      <w:tr>
        <w:trPr/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3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гулятивная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емые действия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емые действия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емые действия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ормируемые способы деятельности</w:t>
            </w:r>
          </w:p>
        </w:tc>
      </w:tr>
      <w:tr>
        <w:trPr>
          <w:trHeight w:val="63" w:hRule="atLeast"/>
        </w:trPr>
        <w:tc>
          <w:tcPr>
            <w:tcW w:w="153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Этап «постановка цели и задач урока»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бята, посмотрите на слайд, прочитайте слова, которые  здесь написаны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дышит, двигается, растёт, развивается, размножается, умирает (слайд 2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Что вы можете о них сказать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 кого можно так сказать?  (Про животного, про человека.) .           А к растению можно отнести все эти признаки?  (Нет, оно не двигается.)        -Всё ли здесь перечислено? Какие  ещё признаки живых организмов вы знаете? (Организмы пита-ются.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итание расте-ний и животных отличается? Чем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Как думаете, над какой темой мы будем работать на уроке?  (Гетеротрофное питание Слайд 3)  Запись числа и темы урока в тетрадь.  </w:t>
            </w:r>
          </w:p>
          <w:p>
            <w:pPr>
              <w:pStyle w:val="Style18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формулируйте определение понятия питания? </w:t>
            </w:r>
            <w:r>
              <w:rPr>
                <w:rFonts w:cs="Times New Roman"/>
                <w:iCs/>
                <w:color w:val="000000"/>
                <w:sz w:val="24"/>
                <w:szCs w:val="24"/>
              </w:rPr>
              <w:t>Питание</w:t>
            </w:r>
            <w:r>
              <w:rPr>
                <w:rStyle w:val="Appleconvertedspace"/>
                <w:rFonts w:cs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— процесс получения организмами питательных веществ  и энергии(возможно затруднение). По типу питания живые организмы делятся на автотрофов, гетеротрофов и миксотрофов (слайд4)</w:t>
            </w:r>
          </w:p>
          <w:p>
            <w:pPr>
              <w:pStyle w:val="Style18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тановка цели изучения нового материала (слайд5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ы должны узнать, как питаются разные животные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яснить, какие приспособления имеют животные для добывания пищи.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ыяснить, что общего в процессе питания у всех животных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лушают, рассуждают и отвечают на вопросы учител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ть имеющиеся знания, для решение поставленной задачи;</w:t>
            </w:r>
          </w:p>
          <w:p>
            <w:pPr>
              <w:pStyle w:val="Style18"/>
              <w:rPr/>
            </w:pPr>
            <w:r>
              <w:rPr/>
              <w:t>осуществлять акту</w:t>
            </w:r>
          </w:p>
          <w:p>
            <w:pPr>
              <w:pStyle w:val="Style18"/>
              <w:rPr/>
            </w:pPr>
            <w:r>
              <w:rPr/>
              <w:t>ализацию личного</w:t>
            </w:r>
          </w:p>
          <w:p>
            <w:pPr>
              <w:pStyle w:val="Style18"/>
              <w:rPr/>
            </w:pPr>
            <w:r>
              <w:rPr/>
              <w:t>опыт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заимодействуют с учителем во время беседы во</w:t>
            </w:r>
          </w:p>
          <w:p>
            <w:pPr>
              <w:pStyle w:val="Style18"/>
              <w:rPr/>
            </w:pPr>
            <w:r>
              <w:rPr/>
              <w:t>фронтальном режи</w:t>
            </w:r>
          </w:p>
          <w:p>
            <w:pPr>
              <w:pStyle w:val="Style18"/>
              <w:rPr/>
            </w:pPr>
            <w:r>
              <w:rPr/>
              <w:t>м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лушать и строить понятные</w:t>
            </w:r>
          </w:p>
          <w:p>
            <w:pPr>
              <w:pStyle w:val="Style18"/>
              <w:rPr/>
            </w:pPr>
            <w:r>
              <w:rPr/>
              <w:t>для собеседника</w:t>
            </w:r>
          </w:p>
          <w:p>
            <w:pPr>
              <w:pStyle w:val="Style18"/>
              <w:rPr/>
            </w:pPr>
            <w:r>
              <w:rPr/>
              <w:t>высказывания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тролируют </w:t>
            </w:r>
          </w:p>
          <w:p>
            <w:pPr>
              <w:pStyle w:val="Style18"/>
              <w:rPr/>
            </w:pPr>
            <w:r>
              <w:rPr/>
              <w:t>правильность отве</w:t>
            </w:r>
          </w:p>
          <w:p>
            <w:pPr>
              <w:pStyle w:val="Style18"/>
              <w:rPr/>
            </w:pPr>
            <w:r>
              <w:rPr/>
              <w:t>тов товарищей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полнять и уточнять  высказанные мнения по существу полу-ченного задания.</w:t>
            </w:r>
          </w:p>
          <w:p>
            <w:pPr>
              <w:pStyle w:val="Style18"/>
              <w:rPr/>
            </w:pPr>
            <w:r>
              <w:rPr/>
              <w:t xml:space="preserve">Уметь слушать в </w:t>
            </w:r>
          </w:p>
          <w:p>
            <w:pPr>
              <w:pStyle w:val="Style18"/>
              <w:rPr/>
            </w:pPr>
            <w:r>
              <w:rPr/>
              <w:t>соответствии с целе-вой установко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53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Этап «работа по изучению нового материала»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м нужно заполнить Схема «Группы животных по способу питания»  (слайд 7)  заполняется по ходу частично-посковой деятельности учащихся.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)  Иллюстрации бурундука, оленя и бабочки. (слайд 8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ак вы думаете, что объединяет этих абсолютно разных животных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Если дети затрудняются ответить, то следует помочь им наводящими вопросами: чем питаются эти животные? Как их пищу можно назвать одним словом?)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) Иллюстрации ястреба – тетеревятника, тигра, аллигатора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слайд 10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 что общего у этих животных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ША при входе в зоопарк города Бронкса есть такие слова: «Вы смотрите на самого опасного зверя на Земле. Из всех живущих когда – либо зверей, только этот способен истребить (и уже истребил) целые виды…» Кто этот хищник? (Дети предлагают свои варианты ответа). Если дети затрудняются ответить, то сказать им о том, что эти слова написаны над огромным зерка-лом, следователь-но, самый опасный зверь на земле - … (человек).  (слайд 17  )</w:t>
            </w:r>
          </w:p>
          <w:p>
            <w:pPr>
              <w:pStyle w:val="Normal"/>
              <w:spacing w:lineRule="atLeast" w:line="10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Почему хищники не приносят такого ущерба  другим  животным как человек?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)   Иллюстрация медведя  (слайд12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В  какую группу вы бы поместили данное животное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их еще всеяд-ных животных вы знаете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) Иллюстрации ротовых аппаратов хищников (зверя и птицы), грызуна, бабочки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ожно ли по строению ротового аппарата опреде-лить вид питания животного? Пред-положите, чем питаются живот-ные с данными ротовыми аппара-тами? (слайд 14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ФИЗКУЛЬТМИНУТК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) Иллюстрации блохи, клопа  (слайд  18 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ак вы думаете, что объединяет этих животных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раткий рассказ о вреде паразитов и  о приспособлени-ях к паразитизму. </w:t>
            </w:r>
          </w:p>
          <w:p>
            <w:pPr>
              <w:pStyle w:val="Normal"/>
              <w:spacing w:lineRule="atLeast" w:line="100"/>
              <w:jc w:val="lef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 xml:space="preserve">Не так страшны сами паразиты, как те заболевания, которые они переносят: тиф, чума. В XVIII веке во время русско-турецкой войны Россия потеряла   погибшими от болезней больше людей, чем убиты-ми. У кровосо-сущих насекомых колюще-сосущий ротовой аппарат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Краткий рассказ</w:t>
            </w:r>
            <w:r>
              <w:rPr>
                <w:rFonts w:cs="Times New Roman"/>
                <w:sz w:val="24"/>
                <w:szCs w:val="24"/>
              </w:rPr>
              <w:t xml:space="preserve"> как животные избавляются от блох:  Птицы купа-ются в муравей-никах, а лиса, взяв в зубы клочок травы, медленно заходит в воду, блохи спасаясь от воды перебира-ются на траву, и тогда лиса отпус-кает её.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зада-ние и высказывают предположения на основе свои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и анализируют текст приложения №1, формулируют ответ на вопрос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с выделением сущес-твенных при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вод: Бурундук, олень и бабочка питаются растениями - это растительноядные животные (запись в схему - слайд 9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вод: Ястреб, тигр, аллигатор питаются другими животными - это хищники (запись в схему- слайд 11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вод: хищники истребляют в первую очередь больных, слабых животных и столько особей, сколько им требуется для питания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вод: Медведь питается как растениями, так и животными, т.е. он – всеядный (запись в схему – слайд 13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 текст согласно поставленной задач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вод: Блохи, клопы питаются кровью животных и человека, т. е. являются паразитами (запись в схему – слайд   19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оперируют уси</w:t>
            </w:r>
          </w:p>
          <w:p>
            <w:pPr>
              <w:pStyle w:val="Normal"/>
              <w:rPr/>
            </w:pPr>
            <w:r>
              <w:rPr/>
              <w:t>лия для выполне</w:t>
            </w:r>
          </w:p>
          <w:p>
            <w:pPr>
              <w:pStyle w:val="Normal"/>
              <w:rPr/>
            </w:pPr>
            <w:r>
              <w:rPr/>
              <w:t>ния поставленной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ариваться и </w:t>
            </w:r>
          </w:p>
          <w:p>
            <w:pPr>
              <w:pStyle w:val="Normal"/>
              <w:rPr/>
            </w:pPr>
            <w:r>
              <w:rPr/>
              <w:t>приходить к обще</w:t>
            </w:r>
          </w:p>
          <w:p>
            <w:pPr>
              <w:pStyle w:val="Normal"/>
              <w:rPr/>
            </w:pPr>
            <w:r>
              <w:rPr/>
              <w:t>му м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высказыва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ятные окружающим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</w:t>
            </w:r>
          </w:p>
          <w:p>
            <w:pPr>
              <w:pStyle w:val="Normal"/>
              <w:rPr/>
            </w:pPr>
            <w:r>
              <w:rPr/>
              <w:t xml:space="preserve">взаимоконтроль </w:t>
            </w:r>
          </w:p>
          <w:p>
            <w:pPr>
              <w:pStyle w:val="Normal"/>
              <w:rPr/>
            </w:pPr>
            <w:r>
              <w:rPr/>
              <w:t>процесса выполнения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овать правильность ответов товари-щей и исправлять их по необходи-мости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хранять учебную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Уметь слушать в </w:t>
            </w:r>
          </w:p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/>
              <w:t>соответствии с целе-вой установкой.</w:t>
            </w:r>
          </w:p>
        </w:tc>
      </w:tr>
      <w:tr>
        <w:trPr/>
        <w:tc>
          <w:tcPr>
            <w:tcW w:w="153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п «осмысление полученной информации»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 раздает задания группам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К нам на урок были приглашены представители всех групп, но они, к сожалению, приехать не смогли, а прислали нам телеграммы. Наша задача – определить, кто является авторами телеграмм. </w:t>
            </w:r>
          </w:p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етям раздаются телеграммы, они их зачитывают и определяют авторов.) ПРИЛОЖЕНИЕ 2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Распределить животных по типам питания. Индивидуальная работа в парах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щиеся на  выданных дидактических карточках  распределяют животных по группам питания)  (слайд 20) ПРИЛОЖЕНИЕ 3</w:t>
            </w:r>
          </w:p>
          <w:p>
            <w:pPr>
              <w:pStyle w:val="Style18"/>
              <w:spacing w:lineRule="atLeast" w:line="10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рганизует обсуж</w:t>
            </w:r>
          </w:p>
          <w:p>
            <w:pPr>
              <w:pStyle w:val="Style18"/>
              <w:rPr/>
            </w:pPr>
            <w:r>
              <w:rPr/>
              <w:t>дение результатов</w:t>
            </w:r>
          </w:p>
          <w:p>
            <w:pPr>
              <w:pStyle w:val="Style18"/>
              <w:rPr/>
            </w:pPr>
            <w:r>
              <w:rPr/>
              <w:t>работы в парах.</w:t>
            </w:r>
          </w:p>
          <w:p>
            <w:pPr>
              <w:pStyle w:val="Style18"/>
              <w:rPr/>
            </w:pPr>
            <w:r>
              <w:rPr/>
              <w:t>Оценивает резуль</w:t>
            </w:r>
          </w:p>
          <w:p>
            <w:pPr>
              <w:pStyle w:val="Style18"/>
              <w:rPr/>
            </w:pPr>
            <w:r>
              <w:rPr/>
              <w:t>таты работы пар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бесе</w:t>
            </w:r>
          </w:p>
          <w:p>
            <w:pPr>
              <w:pStyle w:val="Normal"/>
              <w:rPr/>
            </w:pPr>
            <w:r>
              <w:rPr/>
              <w:t>де по обсуждению</w:t>
            </w:r>
          </w:p>
          <w:p>
            <w:pPr>
              <w:pStyle w:val="Normal"/>
              <w:rPr/>
            </w:pPr>
            <w:r>
              <w:rPr/>
              <w:t>имеющейся информации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 произ</w:t>
            </w:r>
          </w:p>
          <w:p>
            <w:pPr>
              <w:pStyle w:val="Normal"/>
              <w:rPr/>
            </w:pPr>
            <w:r>
              <w:rPr/>
              <w:t>вольно строить ре</w:t>
            </w:r>
          </w:p>
          <w:p>
            <w:pPr>
              <w:pStyle w:val="Normal"/>
              <w:rPr/>
            </w:pPr>
            <w:r>
              <w:rPr/>
              <w:t>чевое высказыва</w:t>
            </w:r>
          </w:p>
          <w:p>
            <w:pPr>
              <w:pStyle w:val="Normal"/>
              <w:rPr/>
            </w:pPr>
            <w:r>
              <w:rPr/>
              <w:t>ния; обосновывать свое м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 каждой группы</w:t>
            </w:r>
          </w:p>
          <w:p>
            <w:pPr>
              <w:pStyle w:val="Normal"/>
              <w:rPr/>
            </w:pPr>
            <w:r>
              <w:rPr/>
              <w:t>заслушивается ответ.</w:t>
            </w:r>
          </w:p>
          <w:p>
            <w:pPr>
              <w:pStyle w:val="Normal"/>
              <w:rPr/>
            </w:pPr>
            <w:r>
              <w:rPr/>
              <w:t>Ведут запись в рабочих листах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</w:t>
            </w:r>
          </w:p>
          <w:p>
            <w:pPr>
              <w:pStyle w:val="Normal"/>
              <w:rPr/>
            </w:pPr>
            <w:r>
              <w:rPr/>
              <w:t>для одноклассни</w:t>
            </w:r>
          </w:p>
          <w:p>
            <w:pPr>
              <w:pStyle w:val="Normal"/>
              <w:rPr/>
            </w:pPr>
            <w:r>
              <w:rPr/>
              <w:t>ков высказывания;</w:t>
            </w:r>
          </w:p>
          <w:p>
            <w:pPr>
              <w:pStyle w:val="Normal"/>
              <w:rPr/>
            </w:pPr>
            <w:r>
              <w:rPr/>
              <w:t>понимать на слух</w:t>
            </w:r>
          </w:p>
          <w:p>
            <w:pPr>
              <w:pStyle w:val="Normal"/>
              <w:rPr/>
            </w:pPr>
            <w:r>
              <w:rPr/>
              <w:t>ответы обучающих</w:t>
            </w:r>
          </w:p>
          <w:p>
            <w:pPr>
              <w:pStyle w:val="Normal"/>
              <w:rPr/>
            </w:pPr>
            <w:r>
              <w:rPr/>
              <w:t>ся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ют</w:t>
            </w:r>
          </w:p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</w:t>
            </w:r>
          </w:p>
          <w:p>
            <w:pPr>
              <w:pStyle w:val="Normal"/>
              <w:rPr/>
            </w:pPr>
            <w:r>
              <w:rPr/>
              <w:t>отклонения от эталона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рганизует работу по выполнению задания ЭП, и</w:t>
            </w:r>
          </w:p>
          <w:p>
            <w:pPr>
              <w:pStyle w:val="Style18"/>
              <w:rPr/>
            </w:pPr>
            <w:r>
              <w:rPr/>
              <w:t>с тренажером ЭП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тренажера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олученные 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исьмен</w:t>
            </w:r>
          </w:p>
          <w:p>
            <w:pPr>
              <w:pStyle w:val="Normal"/>
              <w:rPr/>
            </w:pPr>
            <w:r>
              <w:rPr/>
              <w:t>ную речь, рисунки, схемы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</w:t>
            </w:r>
          </w:p>
          <w:p>
            <w:pPr>
              <w:pStyle w:val="Normal"/>
              <w:rPr/>
            </w:pPr>
            <w:r>
              <w:rPr/>
              <w:t>правильность выполнения заданий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/>
              <w:t>выявлять пробелы в знаниях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ведение итогов. Рефлексия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анализировать, дать оценку успешности достижения цели и наметить перспективу на будущее. Самооценка и оценка работы класса и отдельных учащихся. Учитель задает ученикам вопросы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Что вы сегодня узнали на уроке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Что у нас получилось хорошо?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3. Что мы для этого делали?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4. Довольны ли вы результатом?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5. Сегодня я понял . . 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6. Сегодня я научился.. . 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Понравилось ли вам работать на уроке?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/>
              <w:t>Формировать умение объективной оценки своей деятельности</w:t>
            </w:r>
          </w:p>
        </w:tc>
      </w:tr>
      <w:tr>
        <w:trPr/>
        <w:tc>
          <w:tcPr>
            <w:tcW w:w="153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п «домашнее задание»</w:t>
            </w:r>
          </w:p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Объясняет сущность 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ашнего задания: прочитать текст стр.  __________  , ответить на вопросы в конце текста, выполнить контрольные задания ЭП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лист «Гетеротрофное питание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спомните что такое питание и составьте схему «Способы питания» и проиллюстрируйте ее примерам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оставьте схему « Группы животных по питу питания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адание: подумайте от чего зависит тот или иной тип питания животных?(используйте приложение 1)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По описанию определите о каком животном идет речь в каждой телеграмме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ЕГРАММА № 1. Мы ближе всех к автотрофам. Зря они нас не любят! Ведь некоторые из нас помогают им размножаться!_____________ ТЕЛЕГРАММА № 2. Мы – самые беспощадные! Нет от нас спасения! Мы бы не были такими, только … ______________________________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ЛЕГРАММА № 3. Мы – санитары планеты. Без нас Земля быстро превратится в свалку! _________________________________________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ЕГРАММА № 4. Мы – не привередливы к еде, мы питаемся разнообразной пищей. 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ЛЕГРАММА № 5. А мы – эгоисты! Себя обожаем! Хозяйскою пищей себя мы питаем! Вот только мы хищников не понимаем:</w:t>
      </w:r>
      <w:r>
        <w:rPr>
          <w:rFonts w:cs="Times New Roman"/>
          <w:sz w:val="28"/>
          <w:szCs w:val="28"/>
        </w:rPr>
        <w:t xml:space="preserve"> хозяев мы видеть живыми желаем! 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Распределите животных по типам питания</w:t>
      </w:r>
    </w:p>
    <w:tbl>
      <w:tblPr>
        <w:tblW w:w="1558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20"/>
        <w:gridCol w:w="1260"/>
        <w:gridCol w:w="1125"/>
        <w:gridCol w:w="1050"/>
        <w:gridCol w:w="1395"/>
        <w:gridCol w:w="975"/>
        <w:gridCol w:w="915"/>
        <w:gridCol w:w="1230"/>
        <w:gridCol w:w="1110"/>
        <w:gridCol w:w="930"/>
        <w:gridCol w:w="1155"/>
        <w:gridCol w:w="1065"/>
        <w:gridCol w:w="117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чинка му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з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я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ин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нт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ес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у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вед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дю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мя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ох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рон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 xml:space="preserve">ги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шу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е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луб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скари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и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ру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ха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ра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щу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 Используя презентацию «Рекорды питания животных», выясните интересные факты по этому вопросу и заполните таблиц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4935"/>
        <w:gridCol w:w="7514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животного    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л, что...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Я узнал, что......</w:t>
            </w:r>
          </w:p>
        </w:tc>
      </w:tr>
      <w:tr>
        <w:trPr>
          <w:trHeight w:val="5792" w:hRule="atLeast"/>
        </w:trPr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секомые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тениями питаются многие жуки. У них сильные челюсти, способные отрывать части растений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бочки питаются цветочным нектаром, который добывают с помощью длинного, закрученного в спираль хоботка. При сосании нектара бабочка расправляет свой хоботок и запускает его в цветок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Божьи коровки поедают тлю – мелких насекомых, которые поселяются на листьях растений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тицы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воробья короткий, высокий и очень крепкий клюв, с помощью которого он легко раскусывает твёрдые семена и зёрна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скворца клюв тонкий и острый. С помощью такого клюва он легко склёвывает мелких насекомых с земли или растений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ласточки короткий, широко раскрывающийся клюв, что позволяет ловить насекомых прямо в воздухе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У орла длинные острые когти и острый загнутый вниз клюв. Благодаря этому они могут захватывать, убивать и разрывать крупную добычу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лекопитающие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бобра и белки хорошо развиты резцы и коренные зубы. Резцами они отгрызают пищу, а коренными зубами тщательно её перетирают. Резцы у них острые и крупные. Они не тупятся даже от очень твёрдой пищи – стволов деревьев, скорлупы орехов.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крота и летучей мыши все зубы почти одинаковые. Они позволяют только схватить и перемять добычу.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8"/>
          <w:szCs w:val="28"/>
        </w:rPr>
        <w:t>У льва большие острые клыки и когти. С их помощью он может хватать и разрывать крупных животных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ЛЕГРАММА № 1. Мы ближе всех к автотрофам. Зря они нас не любят! Ведь некоторые из нас помогают им размножаться!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ЕЛЕГРАММА № 2. Мы – самые беспощадные! Нет от нас спасения! Мы бы не были такими, только …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ЕЛЕГРАММА № 3. Мы – санитары планеты. Без нас Земля быстро превратится в свалку!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ЛЕГРАММА № 4. Мы – не привередливы к еде, мы питаемся разнообразной пищей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ЕЛЕГРАММА № 5. А мы – эгоисты! Себя обожаем! Хозяйскою пищей себя мы питаем! Вот только мы хищников не понимаем: хозяев мы видеть живыми желаем!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75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25"/>
        <w:gridCol w:w="1408"/>
        <w:gridCol w:w="1158"/>
        <w:gridCol w:w="1234"/>
        <w:gridCol w:w="1405"/>
      </w:tblGrid>
      <w:tr>
        <w:trPr/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чинка  мух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зан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явк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инь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 xml:space="preserve">гиен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шу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е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луб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н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ле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у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вед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скари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и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ел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дю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р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мя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ро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ха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ох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ра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вш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щу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ьминог</w:t>
            </w:r>
          </w:p>
        </w:tc>
      </w:tr>
      <w:tr>
        <w:trPr/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Растительноядные.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Хищные.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Всеядные.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Трупоеды.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Паразиты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7:11Z</dcterms:created>
  <dc:creator/>
  <dc:description/>
  <dc:language>en-US</dc:language>
  <cp:lastModifiedBy/>
  <dcterms:modified xsi:type="dcterms:W3CDTF">2013-10-12T17:44:28Z</dcterms:modified>
  <cp:revision>1</cp:revision>
  <dc:subject/>
  <dc:title/>
</cp:coreProperties>
</file>