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  </w:t>
            </w:r>
            <w:r>
              <w:rPr>
                <w:b/>
              </w:rPr>
              <w:t xml:space="preserve">Коротаева Наталья Егоровна    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: </w:t>
            </w:r>
            <w:r>
              <w:rPr>
                <w:b/>
              </w:rPr>
              <w:t>МБОУ Новоаганская ОСШ №1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:  </w:t>
            </w: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аннотация урока: </w:t>
            </w:r>
            <w:r>
              <w:rPr>
                <w:b/>
              </w:rPr>
              <w:t xml:space="preserve">на уроке используются презентаци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 xml:space="preserve"> для актуализации, проверки знаний и объяснения нового материала, для проверки знаний программа тестирования </w:t>
            </w:r>
            <w:r>
              <w:rPr>
                <w:b/>
                <w:lang w:val="en-US"/>
              </w:rPr>
              <w:t>MyTestXPro</w:t>
            </w:r>
            <w:r>
              <w:rPr>
                <w:b/>
              </w:rPr>
              <w:t xml:space="preserve">, для закрепления знаний работа по карточкам (из книги И.Г. Семакина) в текстовом редакторе 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профиль: </w:t>
            </w: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: </w:t>
            </w:r>
            <w:r>
              <w:rPr>
                <w:b/>
              </w:rPr>
              <w:t>Информационные мод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: </w:t>
            </w:r>
            <w:r>
              <w:rPr>
                <w:b/>
              </w:rPr>
              <w:t>Структуры данных: деревья, сети, графы, табл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: </w:t>
            </w:r>
            <w:r>
              <w:rPr>
                <w:b/>
              </w:rPr>
              <w:t>с применением современных информ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Цели урока: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Образовательная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ввести классификацию структур информационных модел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формировать понятия «граф», «деревья», «таблицы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ознакомить обучающихся с граф-моделями и табличными моделями систем, сформировать умение строить такие модели, использовать их для решения практических задач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Развивающая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развивать умение оценивать свою учебную деятельность и деятельность своего партнер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вать умения выделять главное, сравнивать, анализировать, обобщать.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Воспитательная</w:t>
            </w:r>
            <w:r>
              <w:rPr/>
              <w:t xml:space="preserve">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стимулировать интерес обучающихся к  информационным технология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 </w:t>
            </w:r>
            <w:r>
              <w:rPr/>
              <w:t>пробудить интерес к самостоятельному решению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урока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понятия «граф», «дерево», «сеть», «таблица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труктуры информационных моделе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труктуру и типы таблиц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 xml:space="preserve">ориентироваться в граф-моделях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троить граф-модели (деревья, сети, таблицы) по вербальному описанию систем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троить различные по типу табл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мые умения:  </w:t>
            </w:r>
            <w:r>
              <w:rPr>
                <w:b/>
              </w:rPr>
              <w:t>самоанализ вопросов теста, слушать, работать по учебнику, по карточкам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спользования ИКТ: </w:t>
            </w:r>
            <w:r>
              <w:rPr>
                <w:b/>
              </w:rPr>
              <w:t xml:space="preserve">проверить теоретические знания с помощью теста, созданного в программе </w:t>
            </w:r>
            <w:r>
              <w:rPr>
                <w:b/>
                <w:lang w:val="en-US"/>
              </w:rPr>
              <w:t>MyTestXPro</w:t>
            </w:r>
            <w:r>
              <w:rPr>
                <w:b/>
              </w:rPr>
              <w:t xml:space="preserve">, объяснить новый материал с использованием презентаци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 xml:space="preserve">, закрепить знания с помощью кроссворда, созданного в презентаци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 xml:space="preserve">, работа по карточкам в текстовом редакторе 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урока, на котором использовались ИКТ: </w:t>
            </w:r>
            <w:r>
              <w:rPr>
                <w:b/>
              </w:rPr>
              <w:t>актуализация знаний, тестовый контроль, изучение нового материала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работы детей: </w:t>
            </w:r>
            <w:r>
              <w:rPr>
                <w:b/>
              </w:rPr>
              <w:t>индивидуальная, групповая, практическая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работы учителя: </w:t>
            </w:r>
            <w:r>
              <w:rPr>
                <w:b/>
              </w:rPr>
              <w:t>контроль, объяснение</w:t>
            </w:r>
            <w:r>
              <w:rPr/>
              <w:t xml:space="preserve">, </w:t>
            </w:r>
            <w:r>
              <w:rPr>
                <w:b/>
              </w:rPr>
              <w:t>консультирование</w:t>
            </w:r>
            <w:r>
              <w:rPr/>
              <w:t>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особенности: </w:t>
            </w:r>
            <w:r>
              <w:rPr>
                <w:b/>
              </w:rPr>
              <w:t xml:space="preserve"> личностно-ориентированная, дифференцированная, объяснительно- иллюстративное обучение, технология учебной диску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ое оборудование: </w:t>
            </w:r>
            <w:r>
              <w:rPr>
                <w:b/>
              </w:rPr>
              <w:t>компьютерный класс с установленным ПО (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yTestXPro</w:t>
            </w:r>
            <w:r>
              <w:rPr>
                <w:b/>
              </w:rPr>
              <w:t>), проектор, экран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ые цифровые образовательные ресурсы: </w:t>
            </w:r>
            <w:r>
              <w:rPr>
                <w:b/>
              </w:rPr>
              <w:t xml:space="preserve">подготовка теста в </w:t>
            </w:r>
            <w:r>
              <w:rPr>
                <w:b/>
                <w:lang w:val="en-US"/>
              </w:rPr>
              <w:t>MyTestXPro</w:t>
            </w:r>
            <w:r>
              <w:rPr>
                <w:b/>
              </w:rPr>
              <w:t>, презентации нового материала урока, кроссвор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итература: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.Г Семакина «Информатика 10 класс»,  §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ХНОЛОГИЧЕСКАЯ КАРТА УРОКА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1620"/>
        <w:gridCol w:w="1800"/>
        <w:gridCol w:w="1260"/>
        <w:gridCol w:w="1260"/>
        <w:gridCol w:w="3420"/>
      </w:tblGrid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br/>
              <w:t>ный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рить готовность обучающихся к уроку;</w:t>
            </w:r>
          </w:p>
          <w:p>
            <w:pPr>
              <w:pStyle w:val="Normal"/>
              <w:rPr/>
            </w:pPr>
            <w:r>
              <w:rPr/>
              <w:t>- познакомить с критериями оценивания работу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ентация к уроку слай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. Приложение 4 (</w:t>
            </w:r>
            <w:r>
              <w:rPr>
                <w:color w:val="002060"/>
              </w:rPr>
              <w:t>гиперссылка в презентации к текстовому файлу</w:t>
            </w:r>
            <w:r>
              <w:rPr/>
              <w:t>).</w:t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Демонстрирует таблицу  критерия оценивания работу на уроке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 за свои рабочие места.</w:t>
            </w:r>
          </w:p>
          <w:p>
            <w:pPr>
              <w:pStyle w:val="Normal"/>
              <w:jc w:val="center"/>
              <w:rPr/>
            </w:pPr>
            <w:r>
              <w:rPr/>
              <w:t>Знакомятся  с таблицей  критерия оцени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у на уроке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Актуализация знани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вторить базовые понятия изучаемой  тем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нформационного моделирования: модель, информационная модел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ть с тестовой программой </w:t>
            </w:r>
            <w:r>
              <w:rPr>
                <w:lang w:val="en-US"/>
              </w:rPr>
              <w:t>MyTestXPro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грамма для тестирования </w:t>
            </w:r>
            <w:r>
              <w:rPr>
                <w:lang w:val="en-US"/>
              </w:rPr>
              <w:t>MyTestXPro</w:t>
            </w:r>
            <w:r>
              <w:rPr/>
              <w:t xml:space="preserve"> в режиме обучения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просы в двух вариантах – приложение 1 (</w:t>
            </w:r>
            <w:r>
              <w:rPr>
                <w:color w:val="002060"/>
              </w:rPr>
              <w:t>гиперссылка в презентации к текстовому файлу</w:t>
            </w:r>
            <w:r>
              <w:rPr/>
              <w:t>)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ентация к уроку слай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 – 13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6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тролирующе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ы-теста</w:t>
              </w:r>
            </w:hyperlink>
            <w:r>
              <w:rPr/>
              <w:t xml:space="preserve"> на всех компьютерах класса. </w:t>
            </w:r>
          </w:p>
          <w:p>
            <w:pPr>
              <w:pStyle w:val="Normal"/>
              <w:rPr/>
            </w:pPr>
            <w:r>
              <w:rPr/>
              <w:t>Консультация учащихся при возникновении затруднений.</w:t>
            </w:r>
          </w:p>
          <w:p>
            <w:pPr>
              <w:pStyle w:val="Normal"/>
              <w:rPr/>
            </w:pPr>
            <w:r>
              <w:rPr/>
              <w:t>Обобщение материала при ответе на вопросы учителя (запускает презентацию слайд № 10 -13).</w:t>
            </w:r>
          </w:p>
          <w:p>
            <w:pPr>
              <w:pStyle w:val="Normal"/>
              <w:rPr/>
            </w:pPr>
            <w:r>
              <w:rPr/>
              <w:t>Выставляет полученные баллы в карточку учета знаний за урок учащегос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Размещаются за свои рабочие места за компьютер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вечают на тест, состоящий из 7 вопросов с выбором одного правильного варианта, обращаются за помощью к учителю в случае неверного отве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тные ответы учеников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и целеполаг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дготовить учащихся к самостоятельному формулированию целей и задач урока; </w:t>
            </w:r>
          </w:p>
          <w:p>
            <w:pPr>
              <w:pStyle w:val="Normal"/>
              <w:rPr/>
            </w:pPr>
            <w:r>
              <w:rPr/>
              <w:t>- актуализировать и закрепить опорные знания учащихся, необходимые для создания информационных моделей на основе системного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нформационного моделирования: модель, информационная модел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информационные модели на основе системного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улировать цели и задачи урока при использовании методики «Закончи предло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ентация к уроку слайд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№ </w:t>
            </w:r>
            <w:r>
              <w:rPr/>
              <w:t>15 – 17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Объяснение материала, работа с презентацией слайд № 15 - 17,  беседа с обучающимися, подготавливающая  к самостоятельному определению и формулированию целей и задач урока. Помощь в составлении правильной формулировки цели и задач урока. Выставляет полученные баллы в карточку учета знаний за урок учащегос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цели осуществляется через составление графа, который через системный анализ объекта моделирования подготавливает обучающихся  к самостоятельному определению и формулированию целей и задач урока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вести понятия «структура данных», «граф», «сеть», «дерево» «таблица»; </w:t>
            </w:r>
          </w:p>
          <w:p>
            <w:pPr>
              <w:pStyle w:val="Normal"/>
              <w:rPr/>
            </w:pPr>
            <w:r>
              <w:rPr/>
              <w:t>- сформировать навыки построения графов, деревьев, по вербальному описанию системы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строить различные по типу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ю структур информационных моделей, понятия «граф», «дерево», «сеть», «таб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нформационных моделей: «граф», «дерево», «сеть», «таб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нитивный 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демонстрация,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лайд № 19 – 31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 xml:space="preserve">Используются гиперссылки между слайдами на разнообразия моделей. 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9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Объяснение материала, работа с презентацией слайд № 19 - 31,  беседа с учащимися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ставляет полученные баллы в карточку учета знаний за урок учащегос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аются за свои рабочие места.</w:t>
            </w:r>
          </w:p>
          <w:p>
            <w:pPr>
              <w:pStyle w:val="Normal"/>
              <w:rPr/>
            </w:pPr>
            <w:r>
              <w:rPr/>
              <w:t>Конспектируют в тетради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. Первичная проверка понима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ановить правильность и осознанность усвоения нового учебного материала;</w:t>
            </w:r>
          </w:p>
          <w:p>
            <w:pPr>
              <w:pStyle w:val="Normal"/>
              <w:rPr/>
            </w:pPr>
            <w:r>
              <w:rPr/>
              <w:t>- выявить пробелы и произвести своевременную коррекцию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ю структур информационных моделей, понятия «граф», «дерево», «сеть», «таб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информационных моделей: «граф», «дерево», «сеть», «таб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с кроссвор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езентация 2 (приложение 2) - </w:t>
            </w:r>
            <w:r>
              <w:rPr>
                <w:color w:val="002060"/>
              </w:rPr>
              <w:t>гиперссылка в презентации</w:t>
            </w:r>
            <w:r>
              <w:rPr/>
              <w:t>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Демонстрация презентации с кроссвордом. Выставляет полученные баллы в карточку учета знаний за урок учащегос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Отвечают на вопросы, заполняя ответами кроссворд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. Физминутка для г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нять усталость и напряжения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/>
            </w:pPr>
            <w:r>
              <w:rPr/>
              <w:t>слайд № 35 – 36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Демонстрация презентации с физминуткой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росмотр видеоролика из презентации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крепл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ю структур информационных моделей, понятия «граф», «дерево», «сеть», «таб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 информационные модели: «граф», «дерево», «сеть», «таб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>слайд № 38 (</w:t>
            </w:r>
            <w:r>
              <w:rPr>
                <w:color w:val="002060"/>
              </w:rPr>
              <w:t>гиперссылка в презентации к текстовому файлу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>указаны страницы с заданиями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мся предлагается выполнить практическую работу, используя учебник: [1] или карточки.</w:t>
            </w:r>
          </w:p>
          <w:p>
            <w:pPr>
              <w:pStyle w:val="Normal"/>
              <w:rPr/>
            </w:pPr>
            <w:r>
              <w:rPr/>
              <w:t>Консультация по выполнению практической работы.</w:t>
            </w:r>
          </w:p>
          <w:p>
            <w:pPr>
              <w:pStyle w:val="Normal"/>
              <w:rPr/>
            </w:pPr>
            <w:r>
              <w:rPr/>
              <w:t>Консультация учащихся при возникновении затруднений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Выставляет полученные баллы в карточку учета знаний за урок учащегос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 xml:space="preserve">Работа выполняется на выбор учащегося в текстовом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либо в тетради.</w:t>
            </w:r>
          </w:p>
          <w:p>
            <w:pPr>
              <w:pStyle w:val="Normal"/>
              <w:ind w:right="-30" w:hanging="0"/>
              <w:rPr/>
            </w:pPr>
            <w:r>
              <w:rPr/>
              <w:t>Размещаются за свои рабочие места за компьютером.</w:t>
            </w:r>
          </w:p>
          <w:p>
            <w:pPr>
              <w:pStyle w:val="Normal"/>
              <w:rPr/>
            </w:pPr>
            <w:r>
              <w:rPr/>
              <w:t>Выполняют практическую работу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Рефлекс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явление уровня осознания содержания пройд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ю структур информационных моделей, понятия «граф», «дерево», «сеть», «таб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, приводить примеры  информационных моделей: «граф», «дерево», «сеть», «таб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кончи фразу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йд № 3</w:t>
            </w:r>
            <w:r>
              <w:rPr>
                <w:lang w:val="en-US"/>
              </w:rPr>
              <w:t>9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составлении правильной фразы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Выставляет полученные баллы в карточку учета знаний за урок учащегося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Самостоятельно продолжают фразу, выявляя затруднения при  обучении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одведение итогов учебн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ценить работу каждого обучающегося с обязательным указанием положительных моментов; </w:t>
            </w:r>
          </w:p>
          <w:p>
            <w:pPr>
              <w:pStyle w:val="Normal"/>
              <w:rPr/>
            </w:pPr>
            <w:r>
              <w:rPr/>
              <w:t>- выставить отметки за работу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ю структур информационных моделей, понятия «граф», «дерево», «сеть», «таб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, приводить примеры  информационных моделей: «граф», «дерево», «сеть», «таб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  <w:t>слайд № 40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: Критерии оценки работы на уроке (</w:t>
            </w:r>
            <w:r>
              <w:rPr>
                <w:color w:val="002060"/>
              </w:rPr>
              <w:t>гиперссылка в презентации к текстовому файлу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Знакомство с критериями оценивания работы за урок. Подсчет набранных баллов. Выставление оценок. Комментарий оценок.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Самооценивание по предложенным критериям.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е цифровые образовательные ресурсы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Задание на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ать полную информацию о домашнем задании;</w:t>
            </w:r>
          </w:p>
          <w:p>
            <w:pPr>
              <w:pStyle w:val="Normal"/>
              <w:rPr/>
            </w:pPr>
            <w:r>
              <w:rPr/>
              <w:t>- прокомментировать предложенные на выбор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ю структур информационных моделей, понятия «граф», «дерево», «сеть», «таблиц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, приводить примеры  информационных моделей: «граф», «дерево», «сеть», «табл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рганизация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 конспекта урока</w:t>
            </w:r>
          </w:p>
          <w:p>
            <w:pPr>
              <w:pStyle w:val="Normal"/>
              <w:jc w:val="center"/>
              <w:rPr/>
            </w:pPr>
            <w:r>
              <w:rPr/>
              <w:t>слайд № 41.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амоанализ урока (</w:t>
            </w:r>
            <w:r>
              <w:rPr>
                <w:color w:val="002060"/>
              </w:rPr>
              <w:t>гиперссылка в презентации к текстовому файлу)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Запись д/з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Читать: учебник. § 14, стр. 79 -  ответить на вопросы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1-5, 8, 9,12-14 (устно),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17 (письменно в тетради или на компьютер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90"/>
        <w:gridCol w:w="3387"/>
        <w:gridCol w:w="2894"/>
        <w:gridCol w:w="265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ИК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для тестирования </w:t>
            </w:r>
            <w:r>
              <w:rPr>
                <w:b/>
                <w:lang w:val="en-US"/>
              </w:rPr>
              <w:t>MyTestXPro</w:t>
            </w:r>
            <w:r>
              <w:rPr>
                <w:b/>
              </w:rPr>
              <w:t xml:space="preserve"> в режиме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ентация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ложение 2).</w:t>
            </w:r>
            <w:r>
              <w:rPr>
                <w:b/>
                <w:lang w:val="en-US"/>
              </w:rPr>
              <w:t>pp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вор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зентация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Point</w:t>
            </w:r>
            <w:r>
              <w:rPr>
                <w:b/>
              </w:rPr>
              <w:t xml:space="preserve"> Презентация1.</w:t>
            </w:r>
            <w:r>
              <w:rPr>
                <w:b/>
                <w:lang w:val="en-US"/>
              </w:rPr>
              <w:t>pps</w:t>
            </w:r>
            <w:r>
              <w:rPr>
                <w:b/>
              </w:rPr>
              <w:t xml:space="preserve"> (слайд №19 -3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(приемы и методы) используется этот элемент в уро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 технолог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ая техн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 иллюстративное обучение, технология учебной диску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цели преследуются применением конкретно этого элемента на уро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зученного материала, выявить пробелы, проанализировать ошиб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изученного материала, выявить пробелы, проанализировать ошиб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вести понятия «структура данных», «граф», «сеть», «дерево» «таблица»;</w:t>
            </w:r>
          </w:p>
          <w:p>
            <w:pPr>
              <w:pStyle w:val="Normal"/>
              <w:rPr/>
            </w:pPr>
            <w:r>
              <w:rPr/>
              <w:t>- сформировать навыки построения графов, деревьев, по вербальному описанию системы;</w:t>
            </w:r>
          </w:p>
          <w:p>
            <w:pPr>
              <w:pStyle w:val="Normal"/>
              <w:jc w:val="center"/>
              <w:rPr/>
            </w:pPr>
            <w:r>
              <w:rPr/>
              <w:t>- строить различные по типу таблиц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навыки и умения работы по созданию информационных моделей: «граф», «сеть», «дерево» «таблица»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образом этот элемент усиливает эффективность достижения названных ц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 работы, получение результата и анализ всех ошиб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 работы, получение результата и анализ всех ошиб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люстративно-наглядное объяснение с обращением в форме вопросов к учащимся и комментарием учителя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ащихся за компьютер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Root/&#1059;&#1095;&#1077;&#1073;&#1085;&#1072;&#1103;/&#1087;&#1088;&#1086;&#1077;&#1082;&#1090;&#1099;%20&#1085;&#1072;%20&#1082;&#1086;&#1085;&#1092;&#1077;&#1088;&#1077;&#1085;&#1094;&#1080;&#1102;/&#1055;&#1088;&#1086;&#1077;&#1082;&#1090;&#1099;2013/&#1091;&#1088;&#1086;&#1082;&#1080;%20&#1085;&#1072;%20&#1082;&#1086;&#1085;&#1082;&#1091;&#1088;&#1089;/&#1091;&#1088;&#1086;&#1082;2/test1_5kl.pp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04:00Z</dcterms:created>
  <dc:creator>teacher</dc:creator>
  <dc:description/>
  <cp:keywords/>
  <dc:language>en-US</dc:language>
  <cp:lastModifiedBy>1</cp:lastModifiedBy>
  <cp:lastPrinted>2014-01-26T17:32:00Z</cp:lastPrinted>
  <dcterms:modified xsi:type="dcterms:W3CDTF">2014-02-12T10:03:00Z</dcterms:modified>
  <cp:revision>32</cp:revision>
  <dc:subject/>
  <dc:title>Учитель:   Коротаева Наталья Егоровна</dc:title>
</cp:coreProperties>
</file>