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Конструктор LEGO Mindstorms 9797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Поверьте моему опыту, в школе возможно все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Краткое описание:  </w:t>
      </w:r>
      <w:r>
        <w:rPr/>
        <w:t>конспект занятия робототехники. Занятие посвящено изучению деталей конструктора и построению конструкции робота «пятиминутки». Конспект рассчитан на учащихся первого года обучения независимо от кла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ип урока: урок изучения и первичного закрепления новых знани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Форма урока: комбинированный урок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редметная:</w:t>
      </w:r>
      <w:r>
        <w:rPr/>
        <w:t xml:space="preserve"> познакомиться с основными деталями конструктора Lego Mindsorms,</w:t>
      </w:r>
      <w:r>
        <w:rPr>
          <w:b/>
        </w:rPr>
        <w:t xml:space="preserve"> </w:t>
      </w:r>
      <w:r>
        <w:rPr/>
        <w:t xml:space="preserve">изучить названия элементов конструктора </w:t>
      </w:r>
      <w:r>
        <w:rPr>
          <w:b/>
        </w:rPr>
        <w:t>LEGO Mindstorms</w:t>
      </w:r>
      <w:r>
        <w:rPr/>
        <w:t>, научиться находить нужные дет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Методологическая:</w:t>
      </w:r>
      <w:r>
        <w:rPr/>
        <w:t xml:space="preserve"> воспитание информационной культуры учащихся, развитие внимательности, памяти, мелкой моторики учащихся, развитие умения выделять главное в задании, привитие аккуратности в работе, развитие навыков коллективной работы, взаимопомощи и поддержки в условиях конкурен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Метапредметная: </w:t>
      </w:r>
      <w:r>
        <w:rPr/>
        <w:t xml:space="preserve">формирование представлений о возможностях конструктора </w:t>
      </w:r>
      <w:r>
        <w:rPr>
          <w:b/>
        </w:rPr>
        <w:t>LEGO Mindstorms</w:t>
      </w:r>
      <w:r>
        <w:rPr/>
        <w:t xml:space="preserve"> в разнообразных областях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Методы обучения: </w:t>
      </w:r>
      <w:r>
        <w:rPr/>
        <w:t>объяснительно-иллюстративный, наглядный, частично-поисковый, исследовательски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ащиеся должны знать/поним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/>
      </w:pPr>
      <w:r>
        <w:rPr/>
        <w:t>названия деталей конструкт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2160" w:hanging="1080"/>
        <w:jc w:val="both"/>
        <w:rPr/>
      </w:pPr>
      <w:r>
        <w:rPr/>
        <w:t>назначение различных видов дета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2160" w:hanging="1080"/>
        <w:jc w:val="both"/>
        <w:rPr/>
      </w:pPr>
      <w:r>
        <w:rPr/>
        <w:t>способы крепления деталей друг к друг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2160" w:hanging="1080"/>
        <w:jc w:val="both"/>
        <w:rPr/>
      </w:pPr>
      <w:r>
        <w:rPr/>
        <w:t>правила работы с конструктор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2160" w:hanging="1080"/>
        <w:jc w:val="both"/>
        <w:rPr/>
      </w:pPr>
      <w:r>
        <w:rPr/>
        <w:t>меры безопасности при работе с оборудование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/>
      </w:pPr>
      <w:r>
        <w:rPr/>
        <w:t>быстро найти нужную деталь конструкт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/>
      </w:pPr>
      <w:r>
        <w:rPr/>
        <w:t>скреплять детали конструктора между соб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/>
      </w:pPr>
      <w:r>
        <w:rPr/>
        <w:t>выделять путь решения в зависимости от поставлен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наборы Lego Mindstorm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ьзуемые ЦОР:  </w:t>
      </w:r>
      <w:r>
        <w:rPr/>
        <w:t>презентация, конспект урока, раздаточные материалы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План урока:</w:t>
        <w:br/>
        <w:t>I. Организационный момент. Актуализация знаний (3 мин).</w:t>
        <w:br/>
        <w:t>II. Теоретическая часть (10 мин).</w:t>
        <w:br/>
        <w:t>III. Практическая часть (22 мин).</w:t>
        <w:br/>
        <w:t>IV. Домашнее задание (1 мин).</w:t>
        <w:br/>
        <w:t>V. Вопросы учеников. Подведение итогов урока (2 мин)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VI. Рефлексия (2 мин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Ход урока:</w:t>
        <w:br/>
        <w:t>I. Организационный момент. Актуализация зн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равствуйте, ребята. Я вижу, что сегодня вы пришли в полном составе и, догадываюсь почему. Ведь сегодня мы с вами познакомимся с интереснейшим робототехническим конструктором Lego Mindstorms и соберем своего первого робо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ачала давайте вспомним некоторые определения, с которыми мы познакомились с вами на прошлом уро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просы демонстрируются на слайдах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I. Теоретическая ча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начала нам нужно познакомиться с основными деталями, узнать их названия и назначение (слайды 4-1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группы и названия деталей дети записывают в тетрадь и находят их в конструкторе в течении показа каждого слайд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II. Практическая часть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На данном этапе урока учитель раздает обучающимся инструкции по сборке робота-пятиминутки (Приложение 1) и помогает, в случае необходимости, отдельным группам в ходе сборки модел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IV. Домашнее задание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Отгадать сканворд (Приложение 2), ключевое слово отправить на электронный почтовый ящик </w:t>
      </w:r>
      <w:hyperlink r:id="rId2">
        <w:r>
          <w:rPr>
            <w:rStyle w:val="InternetLink"/>
            <w:bCs/>
          </w:rPr>
          <w:t>uchitel_inf@mail.ru</w:t>
        </w:r>
      </w:hyperlink>
      <w:r>
        <w:rPr>
          <w:bCs/>
        </w:rPr>
        <w:t xml:space="preserve">, или оставить в гостевой книге на сайте </w:t>
      </w:r>
      <w:hyperlink r:id="rId3">
        <w:r>
          <w:rPr>
            <w:rStyle w:val="InternetLink"/>
            <w:bCs/>
          </w:rPr>
          <w:t>http://open-page.ucoz.ru</w:t>
        </w:r>
      </w:hyperlink>
      <w:r>
        <w:rPr>
          <w:bCs/>
        </w:rPr>
        <w:t xml:space="preserve"> или записать в тетрад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V. Вопросы учеников. Подведение итогов уро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веты на вопросы учащихся. Подведение итога уро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уроке мы познакомились с конструктором </w:t>
      </w:r>
      <w:r>
        <w:rPr>
          <w:b/>
        </w:rPr>
        <w:t>Lego Mindstorms</w:t>
      </w:r>
      <w:r>
        <w:rPr/>
        <w:t>: основными его деталями и узнали их названия. Научились собирать базовую модель робота-пятиминутки. Полученные знания мы сможем применить на последующих занятиях, собирая свободные (творческие) модели роботов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VI. Рефлекс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Ребята,</w:t>
      </w:r>
      <w:r>
        <w:rPr>
          <w:b/>
        </w:rPr>
        <w:t xml:space="preserve"> </w:t>
      </w:r>
      <w:r>
        <w:rPr/>
        <w:t>выскажите, пожалуйста, своё мнение о нашем занятии, дополнив понравившиеся вам данные фразы своими мыслями (у детей на столах отпечатаны карточки, Приложение 3). Ребята делают записи на своих карточ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сегодня я узнал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было интерес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было труд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я понял, чт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теперь я могу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я научил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я смог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я попробую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меня удивил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>урок дал мне для жизн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не захотелось…</w:t>
      </w:r>
    </w:p>
    <w:p>
      <w:pPr>
        <w:pStyle w:val="Normal"/>
        <w:spacing w:lineRule="auto" w:line="360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Учитель:</w:t>
      </w:r>
      <w:r>
        <w:rPr/>
        <w:t xml:space="preserve"> Спасибо за урок! До свидания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канворд на тему:</w:t>
      </w:r>
      <w:r>
        <w:rPr>
          <w:b/>
        </w:rPr>
        <w:t xml:space="preserve"> Детали конструктора LEGO Mindstorms 9797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9"/>
        <w:gridCol w:w="508"/>
        <w:gridCol w:w="509"/>
        <w:gridCol w:w="508"/>
        <w:gridCol w:w="508"/>
        <w:gridCol w:w="509"/>
        <w:gridCol w:w="508"/>
        <w:gridCol w:w="509"/>
        <w:gridCol w:w="508"/>
        <w:gridCol w:w="508"/>
        <w:gridCol w:w="509"/>
        <w:gridCol w:w="508"/>
        <w:gridCol w:w="509"/>
        <w:gridCol w:w="509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bscript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1275</wp:posOffset>
                  </wp:positionV>
                  <wp:extent cx="962025" cy="413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954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13.35pt" to="35.85pt,13.3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 xml:space="preserve">1-е назва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17805</wp:posOffset>
                      </wp:positionV>
                      <wp:extent cx="234950" cy="3810"/>
                      <wp:effectExtent l="635" t="37465" r="0" b="35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7.15pt" to="87.05pt,17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приб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350</wp:posOffset>
                  </wp:positionV>
                  <wp:extent cx="802005" cy="5003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53975</wp:posOffset>
                  </wp:positionV>
                  <wp:extent cx="781050" cy="2571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39" r="-4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910</wp:posOffset>
                      </wp:positionV>
                      <wp:extent cx="234950" cy="3810"/>
                      <wp:effectExtent l="635" t="37465" r="635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.3pt" to="24.45pt,3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11430</wp:posOffset>
                  </wp:positionV>
                  <wp:extent cx="461645" cy="4749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96850</wp:posOffset>
                  </wp:positionV>
                  <wp:extent cx="638810" cy="5270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7.15pt" to="33.2pt,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41605</wp:posOffset>
                      </wp:positionV>
                      <wp:extent cx="234950" cy="3810"/>
                      <wp:effectExtent l="635" t="37465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1.15pt" to="61.55pt,11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прибо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9870</wp:posOffset>
                  </wp:positionV>
                  <wp:extent cx="565785" cy="3187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b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5.7pt" to="24.2pt,5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0345</wp:posOffset>
                  </wp:positionV>
                  <wp:extent cx="341630" cy="40068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6365</wp:posOffset>
                      </wp:positionV>
                      <wp:extent cx="234950" cy="3810"/>
                      <wp:effectExtent l="635" t="37465" r="0" b="355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9.95pt" to="55.45pt,10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3810</wp:posOffset>
                  </wp:positionV>
                  <wp:extent cx="266700" cy="2286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26365</wp:posOffset>
                  </wp:positionV>
                  <wp:extent cx="554355" cy="88455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75260</wp:posOffset>
                      </wp:positionV>
                      <wp:extent cx="234950" cy="3810"/>
                      <wp:effectExtent l="635" t="37465" r="0" b="355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3.8pt" to="60.05pt,14.0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01295</wp:posOffset>
                  </wp:positionV>
                  <wp:extent cx="390525" cy="40005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8.9pt" to="33.3pt,8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фирм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16"/>
                <w:szCs w:val="16"/>
              </w:rPr>
              <w:t>робо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62560</wp:posOffset>
                      </wp:positionV>
                      <wp:extent cx="234950" cy="3810"/>
                      <wp:effectExtent l="635" t="37465" r="0" b="355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2.8pt" to="53.4pt,13.0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4155</wp:posOffset>
                  </wp:positionV>
                  <wp:extent cx="737235" cy="39624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приб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7955</wp:posOffset>
                      </wp:positionV>
                      <wp:extent cx="234950" cy="3810"/>
                      <wp:effectExtent l="635" t="37465" r="635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1.65pt" to="28.45pt,11.9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60985</wp:posOffset>
                  </wp:positionV>
                  <wp:extent cx="461010" cy="34607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3655</wp:posOffset>
                      </wp:positionV>
                      <wp:extent cx="344170" cy="227330"/>
                      <wp:effectExtent l="0" t="0" r="571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16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2.65pt" to="42.3pt,20.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2385</wp:posOffset>
                  </wp:positionV>
                  <wp:extent cx="455930" cy="28448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4310</wp:posOffset>
                      </wp:positionV>
                      <wp:extent cx="234950" cy="3810"/>
                      <wp:effectExtent l="635" t="37465" r="635" b="355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5.3pt" to="37.45pt,15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2-е название прибора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В сканворде 13 слов по горизонтали, значения которых определяются картинками с пояснениями. Слова начинаются со стороны номера слова, т.е. все с левой стороны (пояснения могут быть справа). Кодовое слово получается по вертикали, номер 1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Ключевое слово отправить на электронный почтовый ящик </w:t>
      </w:r>
      <w:hyperlink r:id="rId17">
        <w:r>
          <w:rPr>
            <w:rStyle w:val="InternetLink"/>
            <w:b/>
            <w:bCs/>
          </w:rPr>
          <w:t>uchitel_inf@mail.ru</w:t>
        </w:r>
      </w:hyperlink>
      <w:r>
        <w:rPr>
          <w:b/>
          <w:bCs/>
        </w:rPr>
        <w:t xml:space="preserve">, или оставить в гостевой книге на сайте </w:t>
      </w:r>
      <w:hyperlink r:id="rId18">
        <w:r>
          <w:rPr>
            <w:rStyle w:val="InternetLink"/>
            <w:b/>
            <w:bCs/>
          </w:rPr>
          <w:t>http://open-page.ucoz.ru</w:t>
        </w:r>
      </w:hyperlink>
      <w:r>
        <w:rPr>
          <w:b/>
          <w:bCs/>
        </w:rPr>
        <w:t xml:space="preserve"> или записать в тетрадь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Ответы к сканворду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9"/>
        <w:gridCol w:w="508"/>
        <w:gridCol w:w="509"/>
        <w:gridCol w:w="508"/>
        <w:gridCol w:w="508"/>
        <w:gridCol w:w="509"/>
        <w:gridCol w:w="508"/>
        <w:gridCol w:w="509"/>
        <w:gridCol w:w="508"/>
        <w:gridCol w:w="508"/>
        <w:gridCol w:w="509"/>
        <w:gridCol w:w="508"/>
        <w:gridCol w:w="509"/>
        <w:gridCol w:w="509"/>
      </w:tblGrid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bscript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0805</wp:posOffset>
                  </wp:positionV>
                  <wp:extent cx="847725" cy="36385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954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13.35pt" to="35.85pt,13.3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 xml:space="preserve">1-е назва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17805</wp:posOffset>
                      </wp:positionV>
                      <wp:extent cx="234950" cy="3810"/>
                      <wp:effectExtent l="635" t="37465" r="0" b="355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7.15pt" to="87.05pt,17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приб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350</wp:posOffset>
                  </wp:positionV>
                  <wp:extent cx="802005" cy="50038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53975</wp:posOffset>
                  </wp:positionV>
                  <wp:extent cx="781050" cy="25717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39" r="-4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910</wp:posOffset>
                      </wp:positionV>
                      <wp:extent cx="234950" cy="3810"/>
                      <wp:effectExtent l="635" t="37465" r="635" b="355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.3pt" to="24.45pt,3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72720</wp:posOffset>
                  </wp:positionV>
                  <wp:extent cx="461645" cy="47498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2870</wp:posOffset>
                  </wp:positionV>
                  <wp:extent cx="753110" cy="621030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7.15pt" to="33.2pt,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41605</wp:posOffset>
                      </wp:positionV>
                      <wp:extent cx="234950" cy="3810"/>
                      <wp:effectExtent l="635" t="37465" r="0" b="355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1.15pt" to="61.55pt,11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прибо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9870</wp:posOffset>
                  </wp:positionV>
                  <wp:extent cx="565785" cy="31877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Black" w:ascii="Arial Black" w:hAnsi="Arial Black"/>
                <w:sz w:val="32"/>
                <w:szCs w:val="32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b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239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5.7pt" to="24.2pt,5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0345</wp:posOffset>
                  </wp:positionV>
                  <wp:extent cx="341630" cy="400685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26365</wp:posOffset>
                      </wp:positionV>
                      <wp:extent cx="234950" cy="3810"/>
                      <wp:effectExtent l="635" t="37465" r="0" b="355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9.95pt" to="55.45pt,10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3810</wp:posOffset>
                  </wp:positionV>
                  <wp:extent cx="266700" cy="22860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26365</wp:posOffset>
                  </wp:positionV>
                  <wp:extent cx="554355" cy="884555"/>
                  <wp:effectExtent l="0" t="0" r="0" b="0"/>
                  <wp:wrapNone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75260</wp:posOffset>
                      </wp:positionV>
                      <wp:extent cx="234950" cy="3810"/>
                      <wp:effectExtent l="635" t="37465" r="0" b="355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3.8pt" to="60.05pt,14.0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01295</wp:posOffset>
                  </wp:positionV>
                  <wp:extent cx="390525" cy="400050"/>
                  <wp:effectExtent l="0" t="0" r="0" b="0"/>
                  <wp:wrapNone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8.9pt" to="33.3pt,8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32"/>
                <w:szCs w:val="32"/>
              </w:rPr>
              <w:t>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фирм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16"/>
                <w:szCs w:val="16"/>
              </w:rPr>
              <w:t>робо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62560</wp:posOffset>
                      </wp:positionV>
                      <wp:extent cx="234950" cy="3810"/>
                      <wp:effectExtent l="635" t="37465" r="0" b="355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2.8pt" to="53.4pt,13.0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4155</wp:posOffset>
                  </wp:positionV>
                  <wp:extent cx="737235" cy="39624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16"/>
                <w:szCs w:val="16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прибо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7955</wp:posOffset>
                      </wp:positionV>
                      <wp:extent cx="234950" cy="3810"/>
                      <wp:effectExtent l="635" t="37465" r="635" b="355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1.65pt" to="28.45pt,11.9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60985</wp:posOffset>
                  </wp:positionV>
                  <wp:extent cx="461010" cy="346075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3655</wp:posOffset>
                      </wp:positionV>
                      <wp:extent cx="344170" cy="227330"/>
                      <wp:effectExtent l="0" t="0" r="5715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16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2.65pt" to="42.3pt,20.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Black" w:ascii="Arial Black" w:hAnsi="Arial Blac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2385</wp:posOffset>
                  </wp:positionV>
                  <wp:extent cx="455930" cy="28448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4310</wp:posOffset>
                      </wp:positionV>
                      <wp:extent cx="234950" cy="3810"/>
                      <wp:effectExtent l="635" t="37465" r="635" b="355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5.3pt" to="37.45pt,15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Black" w:ascii="Arial Black" w:hAnsi="Arial Black"/>
                <w:sz w:val="16"/>
                <w:szCs w:val="16"/>
              </w:rPr>
              <w:t>дета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  <w:vertAlign w:val="superscript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vertAlign w:val="superscript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  <w:t>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16"/>
                <w:szCs w:val="16"/>
              </w:rPr>
              <w:t>2-е название прибора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  <w:lang w:val="en-US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12"/>
        <w:ind w:left="357" w:hanging="0"/>
        <w:jc w:val="center"/>
        <w:rPr>
          <w:b/>
          <w:b/>
          <w:iCs/>
        </w:rPr>
      </w:pPr>
      <w:r>
        <w:rPr>
          <w:b/>
          <w:iCs/>
        </w:rPr>
        <w:t>Анкета для обучающихся (рефлексия)</w:t>
      </w:r>
    </w:p>
    <w:p>
      <w:pPr>
        <w:pStyle w:val="Normal"/>
        <w:spacing w:lineRule="auto" w:line="312"/>
        <w:ind w:left="35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i/>
          <w:iCs/>
        </w:rPr>
        <w:t>сегодня я узнал…_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было интересно…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я понял, что…___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теперь я могу…__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я научился…_____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я смог…________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я попробую…____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меня удивило…__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>урок дал мне для жизни…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мне захотелось…________________________________________________________</w:t>
      </w:r>
    </w:p>
    <w:p>
      <w:pPr>
        <w:pStyle w:val="Normal"/>
        <w:spacing w:lineRule="auto" w:line="312"/>
        <w:ind w:left="357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Угринович Н.Д. Информатика и ИКТ: учебник для 8 класса. 3-е изд. – М.:БИНОМ. Лаборатория знаний, 2010. – с.50-5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</w:rPr>
        <w:t xml:space="preserve">Семакин И.Г. Информатика. Базовый курс. 7-9 классы/И.Г. Семакин, Л.А. Залогова, С.В. Русаков, Л.В. Шестакова. – 2-е изд., испр. и доп. – М.:БИНОМ. Лаборатория знаний, 2004. – с. 60-65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.А. Филиппов. "Робототехника для детей и родителей." Наука.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32">
        <w:r>
          <w:rPr>
            <w:rStyle w:val="InternetLink"/>
          </w:rPr>
          <w:t>http://le-gofun.ru/nabor/lego/mayndshtorms-nxt-8527/224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33">
        <w:r>
          <w:rPr>
            <w:rStyle w:val="InternetLink"/>
          </w:rPr>
          <w:t>http://lego56.ru/nxt-ext-capter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34">
        <w:r>
          <w:rPr>
            <w:rStyle w:val="InternetLink"/>
          </w:rPr>
          <w:t>http://www.prorobot.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Урок робототехники                                                         Конструктор LEGO Mindstorms 9797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tel_inf@mail.ru" TargetMode="External"/><Relationship Id="rId3" Type="http://schemas.openxmlformats.org/officeDocument/2006/relationships/hyperlink" Target="http://open-page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hyperlink" Target="mailto:uchitel_inf@mail.ru" TargetMode="External"/><Relationship Id="rId18" Type="http://schemas.openxmlformats.org/officeDocument/2006/relationships/hyperlink" Target="http://open-page.ucoz.ru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hyperlink" Target="http://le-gofun.ru/nabor/lego/mayndshtorms-nxt-8527/2242" TargetMode="External"/><Relationship Id="rId33" Type="http://schemas.openxmlformats.org/officeDocument/2006/relationships/hyperlink" Target="http://lego56.ru/nxt-ext-capter4" TargetMode="External"/><Relationship Id="rId34" Type="http://schemas.openxmlformats.org/officeDocument/2006/relationships/hyperlink" Target="http://www.prorobot.ru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9:00Z</dcterms:created>
  <dc:creator>Кривенцов Леонид Александрович</dc:creator>
  <dc:description/>
  <cp:keywords/>
  <dc:language>en-US</dc:language>
  <cp:lastModifiedBy>Кривенцов Леонид  Александрович</cp:lastModifiedBy>
  <cp:lastPrinted>2014-09-10T14:55:00Z</cp:lastPrinted>
  <dcterms:modified xsi:type="dcterms:W3CDTF">2014-09-29T03:56:00Z</dcterms:modified>
  <cp:revision>24</cp:revision>
  <dc:subject/>
  <dc:title>Урок №11</dc:title>
</cp:coreProperties>
</file>