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- конспект урока информатики и ИКТ в 9 классе по теме :</w:t>
              <w:br/>
              <w:t xml:space="preserve"> “ Программирование динамической модели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рограммирование  динамической модели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формирование информационной компетентности личности в высокоразвитой информационной среде на основе создания динамической модели средствами программирования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образовательные результа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ник по окончанию изучения темы: </w:t>
              <w:br/>
              <w:t>-раскрывает понятие динамической моде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ет способом создания   модели  через построение диаграммы в электронной табл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ет причинно- следственные связи между данными в ячейках с параметрами диаграммы;</w:t>
              <w:br/>
              <w:t xml:space="preserve"> -понимает алгоритм, описанный с использованием конструкции повторения ( цикла);</w:t>
              <w:br/>
              <w:t>-устанавливает причинно- следственные связи между данными электронной таблицы и значением переменной в алгоритме программного кода.</w:t>
              <w:br/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е требования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 устойчивого познавательного интереса и становление смыслообразующей функции познавательного моти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причинно- следственные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ть определение понят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вать и преобразовывать модели для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ёт объективную оценку собстве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базового набора понятий, которые позволяют описывать работу основных программных средств</w:t>
              <w:br/>
              <w:t>( электронные табли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</w:t>
              <w:br/>
              <w:t xml:space="preserve"> ( формально выполнять) алгоритмов, описанных с использованием конструкций повторения</w:t>
              <w:br/>
              <w:t>( циклы)</w:t>
              <w:br/>
              <w:t xml:space="preserve">-формирование умения  моделировать с использованием средств программирование </w:t>
              <w:br/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Программное содержание:</w:t>
      </w:r>
      <w:r>
        <w:rPr>
          <w:rFonts w:cs="Times New Roman" w:ascii="Times New Roman" w:hAnsi="Times New Roman"/>
          <w:sz w:val="24"/>
          <w:szCs w:val="24"/>
        </w:rPr>
        <w:t xml:space="preserve"> построение моделей реальных объектов  и процессов в виде исполнителя, программа- запись алгоритма на алгоритмическом языке, понятие величины, алгоритмические конструкции, связанные с проверкой условий,  динамические (  электронные таблицы) , использование формул, построение графиков и диаграмм</w:t>
        <w:br/>
      </w:r>
      <w:r>
        <w:rPr>
          <w:rFonts w:cs="Times New Roman" w:ascii="Times New Roman" w:hAnsi="Times New Roman"/>
          <w:b/>
          <w:sz w:val="24"/>
          <w:szCs w:val="24"/>
        </w:rPr>
        <w:t>Мировоззренческая идея: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программирование в компьютерном моделировании расширяет способы познания окружающих явлений, процессов и объектов.</w:t>
        <w:br/>
      </w:r>
      <w:r>
        <w:rPr>
          <w:rFonts w:cs="Times New Roman" w:ascii="Times New Roman" w:hAnsi="Times New Roman"/>
          <w:b/>
          <w:sz w:val="24"/>
          <w:szCs w:val="24"/>
        </w:rPr>
        <w:t>Основные поняти</w:t>
      </w:r>
      <w:r>
        <w:rPr>
          <w:rFonts w:cs="Times New Roman" w:ascii="Times New Roman" w:hAnsi="Times New Roman"/>
          <w:sz w:val="24"/>
          <w:szCs w:val="24"/>
        </w:rPr>
        <w:t xml:space="preserve">я: динамическая модель, алгоритм, программа, цикл, переменная, диаграмма, электронная таблица, ячейка, формула, графический объект, движение. </w:t>
        <w:br/>
      </w:r>
      <w:r>
        <w:rPr>
          <w:rFonts w:cs="Times New Roman" w:ascii="Times New Roman" w:hAnsi="Times New Roman"/>
          <w:b/>
          <w:sz w:val="24"/>
          <w:szCs w:val="24"/>
        </w:rPr>
        <w:t>План изучения нового материала:</w:t>
        <w:b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Построение статичной модели в виде пузырчатой диаграммы.   </w:t>
        <w:br/>
        <w:t xml:space="preserve"> 2.Осуществление движения элемента диаграммы через написания программного код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Технология  </w:t>
      </w:r>
      <w:r>
        <w:rPr>
          <w:rFonts w:cs="Times New Roman" w:ascii="Times New Roman" w:hAnsi="Times New Roman"/>
          <w:sz w:val="24"/>
          <w:szCs w:val="24"/>
        </w:rPr>
        <w:t>проблемно- развивающего обучения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комбинированный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Вид урока: </w:t>
      </w:r>
      <w:r>
        <w:rPr>
          <w:rFonts w:cs="Times New Roman" w:ascii="Times New Roman" w:hAnsi="Times New Roman"/>
          <w:sz w:val="24"/>
          <w:szCs w:val="24"/>
        </w:rPr>
        <w:t>традиционный (урок-исследование)</w:t>
      </w:r>
      <w:r>
        <w:rPr>
          <w:rFonts w:cs="Times New Roman" w:ascii="Times New Roman" w:hAnsi="Times New Roman"/>
          <w:b/>
          <w:sz w:val="24"/>
          <w:szCs w:val="24"/>
        </w:rPr>
        <w:br/>
        <w:t>Мизансцена урока:</w:t>
      </w:r>
      <w:r>
        <w:rPr>
          <w:rFonts w:cs="Times New Roman" w:ascii="Times New Roman" w:hAnsi="Times New Roman"/>
          <w:sz w:val="24"/>
          <w:szCs w:val="24"/>
        </w:rPr>
        <w:t xml:space="preserve"> традиционная</w:t>
        <w:br/>
      </w:r>
      <w:r>
        <w:rPr>
          <w:rFonts w:cs="Times New Roman" w:ascii="Times New Roman" w:hAnsi="Times New Roman"/>
          <w:b/>
          <w:sz w:val="24"/>
          <w:szCs w:val="24"/>
        </w:rPr>
        <w:t>Оборудование урок</w:t>
      </w:r>
      <w:r>
        <w:rPr>
          <w:rFonts w:cs="Times New Roman" w:ascii="Times New Roman" w:hAnsi="Times New Roman"/>
          <w:sz w:val="24"/>
          <w:szCs w:val="24"/>
        </w:rPr>
        <w:t>а:  мультимедиа проектор, компьютеры, электронная таблица Excel, раздаточный материал.</w:t>
        <w:br/>
      </w:r>
      <w:r>
        <w:rPr>
          <w:rFonts w:cs="Times New Roman" w:ascii="Times New Roman" w:hAnsi="Times New Roman"/>
          <w:b/>
          <w:sz w:val="24"/>
          <w:szCs w:val="24"/>
        </w:rPr>
        <w:t>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составить динамическую модель вращения земли и луны вокруг солнц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Технологическая карта урока</w:t>
        <w:b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КА УЧЕБНОЙ ЗАДАЧИ   5 мин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 устойчивого познавательного интереса и становление смыслообразующей функции познавательного мо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базового набора понятий, которые позволяют описывать работу основных программных средств</w:t>
              <w:br/>
              <w:t>( электронные табли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вать и преобразовывать модели для решения задач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здание проблемой ситу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я чего используются диаграммы в электронной таблиц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гда вы создавали модели в электронной таблице  в какой форме они представля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сегда ли статичная информационная модель в виде диаграммы позволяет в полной мере изучить процесс или объек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br/>
              <w:t>Для наиболее глубокого и полного изучения процесса или явления что необходимо сделать с информационной модель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существует ли такая возможность в электронной таблице , чтобы элементы диаграммы стали подвижными и динамичными . Давайте попробуем разобра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лавный вопрос урока:</w:t>
              <w:br/>
            </w:r>
          </w:p>
          <w:tbl>
            <w:tblPr>
              <w:tblW w:w="3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7"/>
            </w:tblGrid>
            <w:tr>
              <w:trPr/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Возможно ли в электронной таблице осуществить движения элементов диаграммы?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ипотез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, это можно осуществить, если более глубоко изучит возможности электронной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, так средствами электронной таблицы невозможно автоматизировать процесс движения  элементов диа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должны сделать, чтобы подтвердить или опровергнуть наши предположения?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изуального представления данных</w:t>
              <w:br/>
              <w:t>Для создание моделей различных процессов, явлений и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чная , неподвижная визуальная форма представления  в виде диа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 динамика процесса в реальном времени, его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емы и главного вопроса в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.</w:t>
              <w:br/>
              <w:t>Необходимо создать статичную модель конкретного процесса или явления и попробовать найти новые и неизвестные пока нам возможности электронной таблицы, которые бы позвол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нашу модель динамич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УЧЕНИЕ НОВОГО МАТЕРИАЛА  - 15 мин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вать и преобразовывать модели для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причинно- следственные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базового набора понятий, которые позволяют описывать работу основных программ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</w:t>
              <w:br/>
              <w:t xml:space="preserve"> ( формально выполнять) алгоритмов, описанных с использованием конструкций повторения</w:t>
              <w:br/>
              <w:t>( циклы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роение статичной модели в виде пузырчатой диа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вайте создадим модель процесса вращение луны вокруг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астично-поисковы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средства электронной таблицы необходимо использовать, чтобы построить статичную модель вращение луны вокруг зем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ипотезы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зырчатый вид диаграммы наиболее подходит для создания модели вращения луны вокруг земли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Факты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зырчатая диаграмма наиболее соответствует формам небесных тел, она позволяет отразить размеры земли и луны, выстроить расположение объектов на координатной оси, точно представить луну как точку со значениями на координатной оси, определить  параметры её движения и число оборотов.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нализ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чего нам необходимы формулы для построение мод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воды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жение графического объекта- это его изменение на координатной оси. Пузырчатый тип диаграммы позволяет наиболее адекватно отразить процесс вращение небесных тел. Математические формулы позволяют точно установить значения координаты точки и связать значения в ячей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ествление движения элемента диаграммы через написания программного к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изменении значения в ячейки  параметр происходит изменения местоположения луны на координатной оси нашей диа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астично-поисковы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блема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автоматизировать изменения данных в ячейке парамет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Гипотезы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программ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который встроен в электронную таблиц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воляет создать программу, которая бы позволяла в автоматическом режиме без участия пользователя автоматизировать изменения величин ячеек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Факты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вкладке Разработчик мы используем активный элемент “Кнопка”. Режим “Конструктор” позволяет для данного  интерактивного элемента , войти  в среду программирования язы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здать  программный код для автоматизации процесса изменения величин в ячейках электронной таблицы. Какой тип цикла мы должны использовать в программе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нализ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ая конструкция используется в программном коде?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воды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программир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ует процесс моделирование в электронных таблицах. Открывает новые возможности работы с данными в динамических таблицах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</w:t>
              <w:br/>
              <w:br/>
              <w:br/>
              <w:t>Построить диаграмму по необходимым данным процесса вращения луны вокруг земли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Фронтально</w:t>
              <w:br/>
              <w:t>Анализируют раздаточный материал.</w:t>
              <w:br/>
              <w:t>(Приложение № 1)</w:t>
              <w:br/>
              <w:t>Они позволяют точно определить положение луны при движении по окружности вокруг земли.</w:t>
              <w:br/>
              <w:t>Установить связь между значениями ячеек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о. </w:t>
              <w:br/>
              <w:t>Запись в тетрадь.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Фронтально.</w:t>
              <w:br/>
              <w:br/>
              <w:t>Необходимо воспользоваться средствами программ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.</w:t>
              <w:br/>
              <w:t>Анализируют раздаточный материал.</w:t>
              <w:br/>
              <w:t>(Приложение № 2)</w:t>
              <w:br/>
              <w:t xml:space="preserve">Конструкция повторения- цикл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о. </w:t>
              <w:br/>
              <w:t>Запись в тетрадь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ИЧНОЕ ПОВТОРЕНИЕ И ЗАКРЕПЛЕНИЕ ИЗУЧЕННОГО - 10 мин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мения  моделировать с использованием средств програм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определение понятием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 теперь давайте сделаем практически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еличьте скорость движения луны вокруг земли в 100 раз.</w:t>
              <w:br/>
              <w:t xml:space="preserve"> Увеличьте число оборотов вращения луны в 100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вторительно-обобщающ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о такое динамическая модель? Для каких целей её используют?  Какими средствами электронной таблицы можно создать информационную модель?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>Индивидуально за компьютером</w:t>
              <w:br/>
              <w:br/>
              <w:br/>
              <w:br/>
              <w:br/>
              <w:br/>
              <w:br/>
              <w:t>Фронтально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ёт объективную оценку собственной деятельнос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ЕДЕНИЕ ИТОГОВ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узнал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у науч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и в каких ситуациях мы можем применить новые знания и ум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собенно понравилось на уроке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звало наибольшую трудность? Почему?</w:t>
              <w:br/>
              <w:t xml:space="preserve">Какие новые знания о процессе вращения луны вокруг земли вы получили в результате изменения модели из статичной формы в динамическую?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</w:t>
              <w:br/>
              <w:br/>
              <w:t>Запись в тетради основных выводов</w:t>
              <w:br/>
              <w:br/>
              <w:br/>
              <w:br/>
              <w:br/>
              <w:br/>
              <w:br/>
              <w:br/>
              <w:t>Форма орбиты, направления движения луны по орбите, увеличения скорости движения луны может привести  к тому что она слетит с орбиты вращения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е материал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65</wp:posOffset>
            </wp:positionH>
            <wp:positionV relativeFrom="paragraph">
              <wp:posOffset>3636645</wp:posOffset>
            </wp:positionV>
            <wp:extent cx="6152515" cy="990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71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56325" cy="4250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  <w:br/>
        <w:br/>
      </w:r>
      <w:r>
        <w:rPr>
          <w:rFonts w:cs="Times New Roman" w:ascii="Times New Roman" w:hAnsi="Times New Roman"/>
          <w:b/>
          <w:bCs/>
          <w:sz w:val="52"/>
          <w:szCs w:val="52"/>
          <w:lang w:val="en-US"/>
        </w:rPr>
        <w:t>Private Sub CommandButton1_Click()</w:t>
      </w:r>
      <w:r>
        <w:rPr>
          <w:rFonts w:cs="Times New Roman" w:ascii="Times New Roman" w:hAnsi="Times New Roman"/>
          <w:sz w:val="52"/>
          <w:szCs w:val="52"/>
          <w:lang w:val="en-US"/>
        </w:rPr>
        <w:br/>
      </w:r>
      <w:r>
        <w:rPr>
          <w:rFonts w:cs="Times New Roman" w:ascii="Times New Roman" w:hAnsi="Times New Roman"/>
          <w:b/>
          <w:bCs/>
          <w:sz w:val="52"/>
          <w:szCs w:val="52"/>
          <w:lang w:val="en-US"/>
        </w:rPr>
        <w:t>For t = 0 To Cells(4, 5) Step 0.1</w:t>
      </w:r>
      <w:r>
        <w:rPr>
          <w:rFonts w:cs="Times New Roman" w:ascii="Times New Roman" w:hAnsi="Times New Roman"/>
          <w:sz w:val="52"/>
          <w:szCs w:val="52"/>
          <w:lang w:val="en-US"/>
        </w:rPr>
        <w:br/>
      </w:r>
      <w:r>
        <w:rPr>
          <w:rFonts w:cs="Times New Roman" w:ascii="Times New Roman" w:hAnsi="Times New Roman"/>
          <w:b/>
          <w:bCs/>
          <w:sz w:val="52"/>
          <w:szCs w:val="52"/>
          <w:lang w:val="en-US"/>
        </w:rPr>
        <w:t>Cells(2, 1) = t</w:t>
      </w:r>
      <w:r>
        <w:rPr>
          <w:rFonts w:cs="Times New Roman" w:ascii="Times New Roman" w:hAnsi="Times New Roman"/>
          <w:sz w:val="52"/>
          <w:szCs w:val="52"/>
          <w:lang w:val="en-US"/>
        </w:rPr>
        <w:br/>
      </w:r>
      <w:r>
        <w:rPr>
          <w:rFonts w:cs="Times New Roman" w:ascii="Times New Roman" w:hAnsi="Times New Roman"/>
          <w:b/>
          <w:bCs/>
          <w:sz w:val="52"/>
          <w:szCs w:val="52"/>
          <w:lang w:val="en-US"/>
        </w:rPr>
        <w:t>DoEvents</w:t>
      </w:r>
      <w:r>
        <w:rPr>
          <w:rFonts w:cs="Times New Roman" w:ascii="Times New Roman" w:hAnsi="Times New Roman"/>
          <w:sz w:val="52"/>
          <w:szCs w:val="52"/>
          <w:lang w:val="en-US"/>
        </w:rPr>
        <w:br/>
      </w:r>
      <w:r>
        <w:rPr>
          <w:rFonts w:cs="Times New Roman" w:ascii="Times New Roman" w:hAnsi="Times New Roman"/>
          <w:b/>
          <w:bCs/>
          <w:sz w:val="52"/>
          <w:szCs w:val="52"/>
          <w:lang w:val="en-US"/>
        </w:rPr>
        <w:t>Next</w:t>
      </w:r>
      <w:r>
        <w:rPr>
          <w:rFonts w:cs="Times New Roman" w:ascii="Times New Roman" w:hAnsi="Times New Roman"/>
          <w:sz w:val="52"/>
          <w:szCs w:val="52"/>
          <w:lang w:val="en-US"/>
        </w:rPr>
        <w:br/>
      </w:r>
      <w:r>
        <w:rPr>
          <w:rFonts w:cs="Times New Roman" w:ascii="Times New Roman" w:hAnsi="Times New Roman"/>
          <w:b/>
          <w:bCs/>
          <w:sz w:val="52"/>
          <w:szCs w:val="52"/>
          <w:lang w:val="en-US"/>
        </w:rPr>
        <w:t>End Sub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06:00Z</dcterms:created>
  <dc:creator>1</dc:creator>
  <dc:description/>
  <dc:language>en-US</dc:language>
  <cp:lastModifiedBy>admt</cp:lastModifiedBy>
  <cp:lastPrinted>2014-10-16T09:10:00Z</cp:lastPrinted>
  <dcterms:modified xsi:type="dcterms:W3CDTF">2014-10-24T07:06:00Z</dcterms:modified>
  <cp:revision>2</cp:revision>
  <dc:subject/>
  <dc:title/>
</cp:coreProperties>
</file>