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математики в   5  класс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лощадь.  Формула площади прямоугольника, квадр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знания, умения и навыки учащихся по теме форму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навыки практическ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аккуратность при выполнении чертеж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: учебник «Математика 5 класс» Н.Я.Виленкин, линейка, карандаш, дидактические кар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25"/>
        <w:gridCol w:w="3676"/>
        <w:gridCol w:w="367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 , основное содержание урок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уч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учащих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изация опорн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проверка  ранее изученного теорет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ы по таблица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выполненного теста №1,тес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учебнику. Выполнение №697, №698, №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ыполнения работ по таб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 на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едение итога уро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, формулируе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 установку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теоретического материала уч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пару для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тренаж по теоретическ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оренко Т.и Цыганкова П. выполняют тест № 1, тест №2,тес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карточки с таб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выполнение теста №1,теста №2,тес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и проверить по методике В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выполнение работ по таблицам у 3 учащихся по мере выполнения задания и раздаю задание дл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 домашнее задание Тест № 2 и Тес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оставленные вопросы Двинян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в паре по методике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улова О. И Лях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ыполняют задание Сидоренко Т., Цыганкова П.,Бел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улова О № 1. И Ляхова А.№2 Двинянина Е № 2.-выполняют работу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и Цыганкова П. взаимотрен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нее изуч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 А. выполняет за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и Цыган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№  по учебнику и проверяют выполнен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 В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улова О, Ляхова А.,Двинянина Е. выполняют практическую работу по мере выполнения задания  по таб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идоренко Т.,  Ляхова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 Шегулова О., Двинянина Е.Цыганкова П.-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 А.-прак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аточный материал для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9"/>
        <w:gridCol w:w="7384"/>
        <w:gridCol w:w="9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ить таблицу   №1                                                                        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87"/>
              <w:gridCol w:w="2388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лина 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Ширина 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ощадь прямоугольника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см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,на 12 см меньше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ые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см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ы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ить таблицу   №2                                                                        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87"/>
              <w:gridCol w:w="2388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лина 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Ширина 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ощадь прямоугольника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,на 2 см больше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см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ые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см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ы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№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веди кружком правильный от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прямоугольника равна10 см, а ширина 5 см. Найдите площадь    прямоугольника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15 см;                Б) 30 см               В) 50 см²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лощадь прямоугольника равна 32 см² , а длина равна 8 см. Чему равна ширина прямоугольника?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4 см;                 Б) 8 см;                 В) 4 см²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квадрата равна 100 см². Чему равна сторона квадрата?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25 см;              Б) 5 см;                   В) 10 см.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 в квадратных метрах     8 га 7а.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87 м²;              Б) 80700 м²;           В) 8700 м².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ыразить в гектарах и арах  1850 а.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185 га;             Б) 1 га 850 а;           В) 18 га 50 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веди кружком правильный от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прямоугольника равна20 см, а ширина 10  см. Найдите площадь    прямоугольника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15 см;                Б) 30 см               В) 200 см²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 прямоугольника равна 40 см² , а длина равна 10 см. Чему равна ширина прямоугольника?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4 см;                 Б) 8 см;                 В) 4 см²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лощадь квадрата равна 25  см². Чему равна сторона квадрата?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25 см;              Б) 5 см;                   В) 10 см.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 в квадратных метрах     3 га 8а.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38 м²;              Б) 30800 м²;           В) 3800 м².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ыразить в гектарах и арах  9830 а.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983 га;             Б) 9 га 830 а;           В) 98 га 30 а</w:t>
            </w:r>
          </w:p>
        </w:tc>
      </w:tr>
      <w:tr>
        <w:trPr>
          <w:trHeight w:val="27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3 Для каждой формулы укажите ее названи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v 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a ∙b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 ( a + b) ∙2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a²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 4 a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=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ремя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риметр квад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ериметр прямоуголь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Рассто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лощадь прямо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Скорость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Площадь квадрат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пиши ответы  тест №3  в таблицу</w:t>
      </w:r>
      <w:r>
        <w:rPr/>
        <w:t xml:space="preserve">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64"/>
        <w:gridCol w:w="2126"/>
        <w:gridCol w:w="1843"/>
        <w:gridCol w:w="1701"/>
        <w:gridCol w:w="1843"/>
        <w:gridCol w:w="1842"/>
        <w:gridCol w:w="170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таблицу№4(вертикально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               </w:t>
      </w:r>
      <w:r>
        <w:rPr/>
        <w:t>Для прямоугольника                                                                         Для квадрата</w:t>
      </w:r>
    </w:p>
    <w:tbl>
      <w:tblPr>
        <w:tblW w:w="915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9"/>
        <w:gridCol w:w="849"/>
        <w:gridCol w:w="849"/>
        <w:gridCol w:w="849"/>
        <w:gridCol w:w="849"/>
        <w:gridCol w:w="1183"/>
        <w:gridCol w:w="849"/>
        <w:gridCol w:w="849"/>
        <w:gridCol w:w="85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аточный материал для практической рабо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периметр   данных фигур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111760</wp:posOffset>
                </wp:positionV>
                <wp:extent cx="690880" cy="1062990"/>
                <wp:effectExtent l="6985" t="1587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06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0.55pt;margin-top:8.8pt;width:54.35pt;height:83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.                                                  3.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64680</wp:posOffset>
                </wp:positionH>
                <wp:positionV relativeFrom="paragraph">
                  <wp:posOffset>181610</wp:posOffset>
                </wp:positionV>
                <wp:extent cx="185420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41"/>
                              <w:gridCol w:w="479"/>
                              <w:gridCol w:w="57"/>
                              <w:gridCol w:w="763"/>
                              <w:gridCol w:w="7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92.5pt;mso-wrap-distance-left:9pt;mso-wrap-distance-right:9pt;mso-wrap-distance-top:0pt;mso-wrap-distance-bottom:0pt;margin-top:14.3pt;mso-position-vertical-relative:text;margin-left:548.4pt;mso-position-horizontal-relative:text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341"/>
                        <w:gridCol w:w="479"/>
                        <w:gridCol w:w="57"/>
                        <w:gridCol w:w="763"/>
                        <w:gridCol w:w="7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-7620</wp:posOffset>
                </wp:positionV>
                <wp:extent cx="2067560" cy="695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748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-0.65pt;width:162.75pt;height:54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81915</wp:posOffset>
                </wp:positionV>
                <wp:extent cx="669925" cy="60515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96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6.45pt;width:52.7pt;height:47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площадь данных фигур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23190</wp:posOffset>
                </wp:positionV>
                <wp:extent cx="2067560" cy="695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748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9.7pt;width:162.75pt;height:54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123190</wp:posOffset>
                </wp:positionV>
                <wp:extent cx="1062990" cy="1004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9.7pt;width:83.65pt;height:7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96965</wp:posOffset>
                </wp:positionH>
                <wp:positionV relativeFrom="paragraph">
                  <wp:posOffset>181610</wp:posOffset>
                </wp:positionV>
                <wp:extent cx="3307715" cy="10242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905"/>
                              <w:gridCol w:w="324"/>
                              <w:gridCol w:w="16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5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8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0.65pt;mso-wrap-distance-left:9pt;mso-wrap-distance-right:9pt;mso-wrap-distance-top:0pt;mso-wrap-distance-bottom:0pt;margin-top:14.3pt;mso-position-vertical-relative:text;margin-left:487.95pt;mso-position-horizontal-relative:text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905"/>
                        <w:gridCol w:w="324"/>
                        <w:gridCol w:w="16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5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8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9:00Z</dcterms:created>
  <dc:creator>user</dc:creator>
  <dc:description/>
  <cp:keywords/>
  <dc:language>en-US</dc:language>
  <cp:lastModifiedBy>user</cp:lastModifiedBy>
  <cp:lastPrinted>2014-12-02T05:12:00Z</cp:lastPrinted>
  <dcterms:modified xsi:type="dcterms:W3CDTF">2014-12-01T22:13:00Z</dcterms:modified>
  <cp:revision>6</cp:revision>
  <dc:subject/>
  <dc:title/>
</cp:coreProperties>
</file>