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6"/>
          <w:szCs w:val="36"/>
        </w:rPr>
      </w:pPr>
      <w:r>
        <w:rPr/>
        <w:t>«Профессиональное училище №8»</w:t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  <w:lang w:val="en-US" w:eastAsia="en-US"/>
        </w:rPr>
      </w:pPr>
      <w:r>
        <w:rPr>
          <w:b/>
          <w:shadow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27pt;margin-top:44.4pt;width:485.95pt;height:125.95pt;mso-wrap-style:none;v-text-anchor:middle" type="_x0000_t136">
            <v:path textpathok="t"/>
            <v:textpath on="t" fitshape="t" string="Всероссийский интернет-урок&#10;«Имею право знать!»" style="font-family:&quot;Arial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подаватель информатики</w:t>
      </w:r>
    </w:p>
    <w:p>
      <w:pPr>
        <w:pStyle w:val="Normal"/>
        <w:spacing w:lineRule="auto" w:line="360"/>
        <w:ind w:firstLine="4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.А. Силаева</w:t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Г. Навашино</w:t>
      </w:r>
    </w:p>
    <w:p>
      <w:pPr>
        <w:pStyle w:val="Normal"/>
        <w:spacing w:lineRule="auto" w:line="360"/>
        <w:jc w:val="center"/>
        <w:rPr/>
      </w:pPr>
      <w:r>
        <w:rPr>
          <w:shadow/>
          <w:color w:val="000000"/>
          <w:sz w:val="28"/>
          <w:szCs w:val="28"/>
        </w:rPr>
        <w:t>2013г.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w:t>Всероссийский интернет-урок «Имею право знать!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озраст учащихся 15-18 лет (1,2, 3 курс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– 45 минут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Цель проведения занят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овести до учащихся сведения о сайтах, страницах, иных ресурсах, в том числе об источниках официальной информации, имеющихся в сети Интернет, по вопросам связанным с пагубными последствиями наркомании, её профилактикой, оказанием квалифицированной медицинской  помощи, и научить ими пользоваться при возникающей необходимости. Предоставить допуск к интернет-приемным и телефонам доверия органов наркоконтроля, общественных и молодежных организаций, а также показать возможности сети Интернет, в части получения консультаций врачей, психологов, юристов и педагогов, специализирующихся в данной сфере.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Основные задачи Интернет-урока: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крытие негативных медицинских, психологических, социальных и морально-нравственных аспектов, связанных с наркомани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рицательного отношения и жесткого неприятия к наркотика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ередовых форм и методов противодействия данному асоциальному явлению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Оборудование и наглядность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ый класс, с выходом каждого компьютера в сеть Интерн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проектор с экрано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«Мы выбираем жизнь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клеты с телефонами доверия и оказание помощи.</w:t>
      </w:r>
    </w:p>
    <w:p>
      <w:pPr>
        <w:pStyle w:val="Normal"/>
        <w:spacing w:lineRule="auto" w:line="360"/>
        <w:ind w:firstLine="3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педагога с демонстрацией презентации (5 минут). </w:t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ебе прокиснет кровь твоих отцов и дедов,</w:t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 сильным, как они, тебе не суждено.</w:t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жизнь, её скорбей и счастья не изведав,</w:t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будешь, как больной, смотреть через окно.</w:t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жа ссохнется, и мышцы ослабеют,</w:t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 скука въестся в плоть, желания губя,</w:t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 черепе твоём мечты окостенеют,</w:t>
      </w:r>
    </w:p>
    <w:p>
      <w:pPr>
        <w:pStyle w:val="Normal"/>
        <w:spacing w:lineRule="auto" w:line="360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жас из зеркал посмотрит на тебя.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color w:val="000000"/>
          <w:sz w:val="28"/>
          <w:szCs w:val="28"/>
        </w:rPr>
        <w:t xml:space="preserve">Истончённая, с исколотыми венами рука. Отрешённый взгляд ничего не выражающих глаз. Бессвязная речь, ответы невпопад на, казалось бы, самые обычные вопросы. А главное – полное безразличие к происходящему вокруг, отсутствие интереса к жизни… и всё это не в глубокой старости, а в 12-16 лет! Это страшная болезнь слабых, безвольных и недальновидных людей, её название – </w:t>
      </w:r>
      <w:r>
        <w:rPr>
          <w:b/>
          <w:color w:val="000000"/>
          <w:sz w:val="28"/>
          <w:szCs w:val="28"/>
        </w:rPr>
        <w:t>наркомания.</w:t>
      </w:r>
    </w:p>
    <w:p>
      <w:pPr>
        <w:pStyle w:val="Normal"/>
        <w:spacing w:lineRule="auto" w:line="360"/>
        <w:ind w:firstLine="1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ания стала одной из важнейших проблем современности. Количество больных удваивается каждые полгода. Наркотики, к огромному сожалению, стали частью нашей жизни.</w:t>
      </w:r>
    </w:p>
    <w:p>
      <w:pPr>
        <w:pStyle w:val="Normal"/>
        <w:spacing w:lineRule="auto" w:line="360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блема наркомании затрагивает  около 30 млн. человек, то есть практически  каждого пятого жителя страны.  </w:t>
      </w:r>
    </w:p>
    <w:p>
      <w:pPr>
        <w:pStyle w:val="Normal"/>
        <w:spacing w:lineRule="auto" w:line="360"/>
        <w:ind w:firstLine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в России не   осталось ни одного  региона,  где не были бы зафиксированы  случаи употребления наркотиков или их  распространения. </w:t>
      </w:r>
    </w:p>
    <w:p>
      <w:pPr>
        <w:pStyle w:val="Normal"/>
        <w:spacing w:lineRule="auto" w:line="360"/>
        <w:ind w:firstLine="125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международной организации «Врачи без границ», уже сегодня в России от 3 до 4 млн.  наркоманов, а некоторыми специалистами их число оценивается даже выше 9 млн. чел.</w:t>
      </w:r>
    </w:p>
    <w:p>
      <w:pPr>
        <w:pStyle w:val="Normal"/>
        <w:spacing w:lineRule="auto" w:line="360"/>
        <w:ind w:firstLine="125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комания в России продолжает "молодеть". По последним данным,  более 60 % наркоманов - люди в  возрасте 18-30 лет и почти 20 % - школьники.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bCs/>
          <w:color w:val="000000"/>
          <w:sz w:val="28"/>
          <w:szCs w:val="28"/>
        </w:rPr>
        <w:t>Средний возраст приобщения к наркотикам в России составляет 15-17 лет,  но участились случаи первичного употребления наркотиков детьми 11-13 лет. Отмечены  и случаи употребления наркотиков детьми 6-7 лет.</w:t>
      </w:r>
      <w:r>
        <w:rPr>
          <w:color w:val="000000"/>
          <w:sz w:val="28"/>
          <w:szCs w:val="28"/>
        </w:rPr>
        <w:t xml:space="preserve"> Это же совсем ещё дети, смертность от наркотиков среди которых выросла примерно в 42 раза.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color w:val="000000"/>
          <w:sz w:val="28"/>
          <w:szCs w:val="28"/>
        </w:rPr>
        <w:t>Продолжительность жизни наркомана регулярно употребляющего наркотики не превышает 5-7 лет. Важно знать и то, что излечиться от этой болезни невозможно, можно лишь на некоторое время преодолеть зависимость. Но в мозгу – ведь именно он является основной мишенью – навсегда остаётся информация о наркотике. И кто знает, когда она вновь всплывёт наружу.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color w:val="000000"/>
          <w:sz w:val="28"/>
          <w:szCs w:val="28"/>
        </w:rPr>
        <w:t>Пробуя и принимая наркотики, никто их людей не желает себе вреда.  Для многих это всего лишь очередной эксперимент, который при желании можно в любой момент приостановить. Но зачастую люди заходят слишком далеко и, когда хотят остановиться, то уже не могут найти дорогу назад.</w:t>
      </w:r>
    </w:p>
    <w:p>
      <w:pPr>
        <w:pStyle w:val="Normal"/>
        <w:spacing w:lineRule="auto" w:line="360"/>
        <w:ind w:firstLine="1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 вы станете участниками всероссийского интернет-урока «Имею право знать!». Цель данного урока познакомить вас с информацией о вреде употребления наркотиков, познакомить с информационным материалом, который находится на сайте Федеральной службы РФ по контролю за оборотом наркотиков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Демонстрационное знакомство с  содержанием сайта</w:t>
      </w:r>
      <w:r>
        <w:rPr>
          <w:i/>
          <w:color w:val="000000"/>
          <w:sz w:val="28"/>
          <w:szCs w:val="28"/>
        </w:rPr>
        <w:t xml:space="preserve"> Федеральной службы РФ по контролю за оборотом наркотиков, через мультимедийный проектор- 10 минут). 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color w:val="000000"/>
          <w:sz w:val="28"/>
          <w:szCs w:val="28"/>
        </w:rPr>
        <w:t xml:space="preserve">Первым шагом по ознакомлению с материалом станет заполнение анкеты участника Интернет-урока, затем вы ознакомитесь с информацией, предназначенной для вашей возрастной категории, размещенной на сайте. Не забудьте обратить внимание на рубрику </w:t>
      </w:r>
      <w:r>
        <w:rPr>
          <w:color w:val="000000"/>
          <w:sz w:val="28"/>
          <w:szCs w:val="28"/>
          <w:u w:val="single"/>
        </w:rPr>
        <w:t>Вопрос-ответ</w:t>
      </w:r>
      <w:r>
        <w:rPr>
          <w:color w:val="000000"/>
          <w:sz w:val="28"/>
          <w:szCs w:val="28"/>
        </w:rPr>
        <w:t xml:space="preserve">, где вы можете задать любой интересующий вас вопрос и получить на него квалифицированный ответ специалиста, также обратите внимание, где на сайте ФСКН России размещены раздел Интернет-приемная и номер телефона доверия, куда вы можете обратиться по любым вопросам, в том числе, связанные с фактами незаконного оборота наркотических средств и немедицинского потребления наркотиков. </w:t>
      </w:r>
    </w:p>
    <w:p>
      <w:pPr>
        <w:pStyle w:val="Normal"/>
        <w:spacing w:lineRule="auto" w:line="360"/>
        <w:ind w:firstLine="1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5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ющий этап</w:t>
      </w:r>
      <w:r>
        <w:rPr>
          <w:color w:val="000000"/>
          <w:sz w:val="28"/>
          <w:szCs w:val="28"/>
        </w:rPr>
        <w:t xml:space="preserve"> интернет-урока «Имею право знать!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8 минут): </w:t>
      </w:r>
    </w:p>
    <w:p>
      <w:pPr>
        <w:pStyle w:val="Normal"/>
        <w:spacing w:lineRule="auto" w:line="360"/>
        <w:ind w:firstLine="1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 с разделом интернет-сайта ФСКН России и другими интернет-ресурсами, рекомендуемыми в данном разделе.</w:t>
      </w:r>
    </w:p>
    <w:p>
      <w:pPr>
        <w:pStyle w:val="Normal"/>
        <w:spacing w:lineRule="auto" w:line="360"/>
        <w:ind w:firstLine="12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b/>
          <w:color w:val="000000"/>
          <w:sz w:val="28"/>
          <w:szCs w:val="28"/>
        </w:rPr>
        <w:t>Заключительный этап</w:t>
      </w:r>
      <w:r>
        <w:rPr>
          <w:color w:val="000000"/>
          <w:sz w:val="28"/>
          <w:szCs w:val="28"/>
        </w:rPr>
        <w:t xml:space="preserve"> интернет-урока (12 минут): </w:t>
      </w:r>
    </w:p>
    <w:p>
      <w:pPr>
        <w:pStyle w:val="Normal"/>
        <w:spacing w:lineRule="auto" w:line="360"/>
        <w:ind w:firstLine="1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фильма «Территория безопасности».</w:t>
      </w:r>
    </w:p>
    <w:p>
      <w:pPr>
        <w:pStyle w:val="Normal"/>
        <w:spacing w:lineRule="auto" w:line="360"/>
        <w:ind w:firstLine="1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sz w:val="28"/>
          <w:szCs w:val="28"/>
        </w:rPr>
        <w:t>Хотелось, чтобы выйдя сегодня с урока, у вас сформировалась  твердая отрицательная позиция на предложение попробовать наркотики. Развеялся миф о расхожем представлении, что если принять для пробы наркотик всего только один раз, в этом еще нет ничего ужасного. Вы должны понять, что: наркотики это – зависимость, а далее – потеря свободы и рабство. Ведь наркоманию можно расценивать не иначе, как современную «внутреннюю форму рабства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19:00Z</dcterms:created>
  <dc:creator>училище</dc:creator>
  <dc:description/>
  <cp:keywords/>
  <dc:language>en-US</dc:language>
  <cp:lastModifiedBy>Admin</cp:lastModifiedBy>
  <cp:lastPrinted>2013-06-10T00:12:00Z</cp:lastPrinted>
  <dcterms:modified xsi:type="dcterms:W3CDTF">2013-06-09T20:13:00Z</dcterms:modified>
  <cp:revision>13</cp:revision>
  <dc:subject/>
  <dc:title>В тебе прокиснет кровь твоих отцов и дедов,</dc:title>
</cp:coreProperties>
</file>