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52"/>
          <w:szCs w:val="52"/>
        </w:rPr>
        <w:t xml:space="preserve">Открытый урок по информатике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6 классе</w:t>
      </w:r>
    </w:p>
    <w:p>
      <w:pPr>
        <w:pStyle w:val="Normal"/>
        <w:ind w:firstLine="709"/>
        <w:jc w:val="center"/>
        <w:rPr/>
      </w:pPr>
      <w:r>
        <w:rPr>
          <w:b/>
          <w:sz w:val="52"/>
          <w:szCs w:val="52"/>
        </w:rPr>
        <w:t>на тему: «Определение понят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леничева Антонина Ильинич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урока: «Определение понят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урока: 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 новыми понятиями на уроке и закрепить уже изученные понятия;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строить конструкцию определения понятия;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выделять главные признаки в понятии, проводить анализ, синтез, сравнение и абстрагирование пон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 xml:space="preserve">– уметь давать понятиям определения, обогащение словарного запаса; закреплять представления об анализе, синтезе, сравнении, абстрагировании и обобщении как методах обработки информации; закреплять представления об общих подходах к сравнению понятий; познакомить учащихся с одним из приемов построения определения понятий; углубить представления о возможностях редактирования графических изображений.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>– стимулировать познавательную активность учащихся; развивать умение выделять главное, сравнивать, обобщать, анализировать; логически мыслить; развитие речи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развитие интереса к предмету, формирование общекультурных компетентностей обучающихся, формирование толерантной личности; формирование внимания, аккуратности.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знакомления с новым материалом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словесно-наглядный, частично поисково-исследовательски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опрос, самопроверка, групповая работа, индивидуальна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компьютер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Определение понятия», Босова Л.Л. «Информатика и ИКТ. Учебник для 6класса», тест, текстовый файл с практическими заданиями, толковый словарь, памятка к практической работ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онный момент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учащихся. Положительный, эмоциональный настрой учащихся на работу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рабочих мест и готовности класса к уро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общение темы и целей уро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сегодняшнего урока «Определение понятия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на уроке мы узнаем как строить конструкцию определения понятия, с новыми понятиями, научимся выделять их главные и несущественные признаки, проводить анализ, синтез, сравнение и абстрагирование понятий, закрепим уже изученный материа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изация опорных зна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Выполнение теста за компьютерам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выполняют тест на компьютерах, записывают результаты в карточки и производят самопровер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)Устный индивидуальный опрос: (ответы с места фронтально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кие бывают понятия?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: Сравнимые и несравнимые, единичные и общ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кое понятие является единичным?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: Понятие единичное, если за ним скрывается объект, о котором идет речь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кое понятие – общее?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: Понятие общее, если оно обозначает множество однородных объект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 соединяют устно стрелками единичные и общие понятия, объясняя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– общее (Россия, Германия, Франция и т.д.)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– общее (№1, №2, №3 г. Ершов и другие школы в любом другом городе). Дерево – общее (дуб, береза, клен и другие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Толстой – единичное (писатель, о котором идет речь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 Муромец – единичное (сказочный герой, о котором идет речь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 ул. Московская – единичное (улица, о которой идет речь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 определяют недостающее понятие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 – зрение = нос - …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 – орган чувств - зрение, нос – орган чувств – обонян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 – ночь = зима - …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тром следует ночь, следовательно, за зимой – весн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Обобщение – это мысленное объединение однородных объектов, выделенных по какому-либо признаку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 зачеркивают «лишнее» с места. </w:t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а, утка, пингвин, ворон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тицы. Лишним является пингвин, так как это не летающая птица, а все остальные – утка, ворона, сова – летающ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тер, сканер, монитор, колонк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устройства компьютера. Лишним является сканер. Остальные устройства – монитор, принтер, колонки – устройства вывода, а сканер – устройство ввода информ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часть уро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ответьте пожалуйста на следующие вопрос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ешь ли ты как давать определения понятиям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Умеешь ли ты пользоваться Пипеткой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шь ли ты как давать определения через ближайший род и видовое отличие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Определение понятия – это перечисление всех существенных признаков объекта (класса однородных объектов). Каждый из признаков, входящих в определение, должен быть необходим, а все вместе – достаточны для установления данного понят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определите, достаточно ли признаков, указанных в определении понятия компьютер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– помощник человек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вспоминают другие технические устройства кроме компьютера, имеющиеся у них дома, и облегчающие человеку жизнь (стиральная машина, кухонный комбайн, пылесос). Поэтому они делают вывод – признаков недостаточно. Необходимыми признаками, выделяющими компьютер из других технических устройств – помощник человека для хранения, обработки и передачи информа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 – универсальное электронное устройство, предназначенное для хранения, обработки и передачи данных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оторые первоначальные понятия не определяются. Такие понятия есть в каждой науке. (Просмотр фрагмента мультфильма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дин из способов определения понятия через родовое понятие и видовое отличие. Вы уже хорошо можете выделять существенные признаки объекта, которые отражают содержание понятия. Это поможет нам при построении определения понятия через род и видовое отлич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 в тетрадь следующую схему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ое понятие = родовое понятие + видовое отличи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содержание которого требуется раскрыть, называется </w:t>
      </w:r>
      <w:r>
        <w:rPr>
          <w:rFonts w:cs="Times New Roman" w:ascii="Times New Roman" w:hAnsi="Times New Roman"/>
          <w:b/>
          <w:sz w:val="24"/>
          <w:szCs w:val="24"/>
        </w:rPr>
        <w:t>определяем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раскрывающее содержание определяемого понятия – </w:t>
      </w:r>
      <w:r>
        <w:rPr>
          <w:rFonts w:cs="Times New Roman" w:ascii="Times New Roman" w:hAnsi="Times New Roman"/>
          <w:b/>
          <w:sz w:val="24"/>
          <w:szCs w:val="24"/>
        </w:rPr>
        <w:t>определяю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приводит примеры определения понят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– спортивная командная игра, в которой игроки стараются забросить мяч в корзи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кетбол – видовое понят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командная игра – родовое понятие (примеры спортивных игр – футбол, волейбол, водное поло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й игроки стараются забросить мяч в корзину – видовое отличие (именно это выделяет баскетбол из других спортивных игр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в – большая хищная змея тропических стран, обычно обвивающая свою жертву при нападен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в – видовое понят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хищная змея – родовое понятие (примеры хищных змей – гадюка, кобра, питон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обвивающая свою жертву при нападении – видовое отлич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– произведение печати в виде переплетных листов с каким-нибудь тексто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– видовое понят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печати – родовое понятие (примеры произведение печати – журнал, газета, календарь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переплетных листов с каким-нибудь текстом – видовое отлич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Работа в групп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руппа работает со словарём (карточка 1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– наука, изучающая величины, количественные отношения и пространственные форм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– видовое понят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– родовое понятие (информатика, физика, химия - науки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ющая величины, количественные отношения и пространственные формы – видовое отлич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– официальный документ, о получении образования, присвоении воинского зва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– видовое понят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е документ – родовое понятие (паспорт, водительские права, военный билет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образования, присвоении воинского звания – видовое отлич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группа определяет отношения между понятиями (карточка 2)</w:t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отображают отношения между понятиями (животное, домашнее животное, волк, медведь, коза, корова, лиса, заяц, кошка). Он собирает множества (диаграммы Эйлера-Венна) и размещает в области диаграммы понятия, в виде рисунк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 каких отношениях могут находиться сравнимые понятия?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: тождества, пересечения, подчинения, соподчинения, противоположности и противореч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руппа работает за компьютерами (карточка 3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аполнить таблицу Видовое понятие – Родовое поняти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 материал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айде представлены несколько видовых понятий, родовых понятий и видовых отличий. Ученик, вызванный к доске, собирает эти понят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– часть речи, обозначающее действ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а – лиственное дерево с белой корой и с сердцевидными листьям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– предмет мебели – род большого стоячего ящика с дверцами для хранения вещей, одежд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Физминутка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3 стр. 51-53, РТ №32 стр. 64-65, придумать сказку или стихотворение по данной тем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Ребята, мы с вами продолжим работу с графической информацие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ходе выполнения практической работы мы научимся копировать цвет заданной области с помощью двух инструментов – пипетки, которая позволяет получать цвет из изображения и заливки, которая позволяет заливать цветом или текстуро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актической работы №9 откройте учебник на странице 147, задание 4.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вам нужно раскрасить клоунов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ю вам, для открытия заготовки открываем Документы, затем Заготовки для практикума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выбираем файл Клоуны, выделяем его и вызываем контекстное меню правой кнопкой мыши. Затем выбираем Открыть с помощью редактора изобра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чтобы раскрасить штаны чёрно-белого клоуна в сиреневый цвет, выбираем инструмент Пипетка, щёлкаем по цвету штанов раскрашенного клоуна, затем выбираем Заливка и щёлкаем по штанам чёрно-белого клоуна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выполняют практическую работ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ходит по классу и следит за выполнением работы, помогает отстающим детям.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X. Подведение итогов уро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лексия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чите предлож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 умею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 знаю…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 могу…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Любашка</dc:creator>
  <dc:description/>
  <cp:keywords/>
  <dc:language>en-US</dc:language>
  <cp:lastModifiedBy>User</cp:lastModifiedBy>
  <dcterms:modified xsi:type="dcterms:W3CDTF">2013-02-27T07:20:00Z</dcterms:modified>
  <cp:revision>13</cp:revision>
  <dc:subject/>
  <dc:title/>
</cp:coreProperties>
</file>