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информатики в 5 классе по теме «Табл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изученного с подведением к теме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ие нового зна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655"/>
        <w:gridCol w:w="2143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Здравствуйте ребята, доброго всем ут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Давайте вспомним, что мы изучали на прошлом уроке:</w:t>
            </w:r>
          </w:p>
          <w:p>
            <w:pPr>
              <w:pStyle w:val="Normal"/>
              <w:rPr/>
            </w:pPr>
            <w:r>
              <w:rPr/>
              <w:t>- расскажите о текстовой форме представления информации;</w:t>
            </w:r>
          </w:p>
          <w:p>
            <w:pPr>
              <w:pStyle w:val="Normal"/>
              <w:rPr/>
            </w:pPr>
            <w:r>
              <w:rPr/>
              <w:t>- какие другие формы представления информации вы знаете (рисунки, схемы, чертежи, графики, метод координат, таблицы и т.д.)</w:t>
            </w:r>
          </w:p>
          <w:p>
            <w:pPr>
              <w:pStyle w:val="Normal"/>
              <w:rPr/>
            </w:pPr>
            <w:r>
              <w:rPr/>
              <w:t>- в какой форме удобнее представить арифметические выражения в текстовой или числовой?</w:t>
            </w:r>
          </w:p>
          <w:p>
            <w:pPr>
              <w:pStyle w:val="Normal"/>
              <w:rPr/>
            </w:pPr>
            <w:r>
              <w:rPr/>
              <w:t>Что это? В какой форме представлена информация в кроссворде?</w:t>
            </w:r>
          </w:p>
          <w:p>
            <w:pPr>
              <w:pStyle w:val="Normal"/>
              <w:rPr/>
            </w:pPr>
            <w:r>
              <w:rPr/>
              <w:t>Предлагаю вам разгадать кроссворд:</w:t>
            </w:r>
          </w:p>
          <w:p>
            <w:pPr>
              <w:pStyle w:val="Normal"/>
              <w:rPr/>
            </w:pPr>
            <w:r>
              <w:rPr/>
              <w:t>Вопросы кроссворда: (сл. 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 информации по форме представления (текс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можно назвать внутреннюю память человека?(оперативна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ица измерения информации (би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ин из способов кодирования информации (числово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но из действий человека с информацией (чтени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дения об окружающем нас мире (информац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ситель информации (книга)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разгадывают кроссворд 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и так, о чем сегодня на уроке пойде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о таблице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правильно. (сл. 3) Записываем тему урока «Таблицы»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Эпиграфом  к теме урока я взяла слова ученого, специалиста  по энергетике Уильяма Росс Эшби  «Табличная форма представления информации обладает одним очень важным преимуществом: она содержит только факты и ничего больше»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Согласны ли вы с этим высказыванием и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  <w:r>
              <w:rPr/>
              <w:t xml:space="preserve"> А сейчас мы поиграем в игру, которая называется «Цветик-семицветик». Я раздам вам лепестки цветка и на обратной стороне вы должны написать, то, что вы хотите узнать в ходе изучения темы «Таблицы», </w:t>
            </w:r>
            <w:r>
              <w:rPr>
                <w:b/>
              </w:rPr>
              <w:t>читают то, что записали на лепестках. Давайте посмотрим, а всегда ли текстовая форма представления информации удобна?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b/>
              </w:rPr>
              <w:t>Вернемся к тому</w:t>
            </w:r>
            <w:r>
              <w:rPr/>
              <w:t xml:space="preserve">, что текстовая форма представления информации не всегда удобна. </w:t>
            </w:r>
          </w:p>
          <w:p>
            <w:pPr>
              <w:pStyle w:val="Normal"/>
              <w:rPr/>
            </w:pPr>
            <w:r>
              <w:rPr>
                <w:b/>
              </w:rPr>
              <w:t>А сейчас</w:t>
            </w:r>
            <w:r>
              <w:rPr/>
              <w:t xml:space="preserve"> мы разобьемся на небольшие подгруппы и я вам раздам текст. Задание прописано в карточке. Прочитайте на листе, что вы должны сделать. (Каждой группе дается карточка с разными видами представления информации)</w:t>
            </w:r>
          </w:p>
          <w:p>
            <w:pPr>
              <w:pStyle w:val="Normal"/>
              <w:rPr/>
            </w:pPr>
            <w:r>
              <w:rPr/>
              <w:t>1-я группа - назовите глубину озера Байкал;</w:t>
            </w:r>
          </w:p>
          <w:p>
            <w:pPr>
              <w:pStyle w:val="Normal"/>
              <w:rPr/>
            </w:pPr>
            <w:r>
              <w:rPr/>
              <w:t>- какое самое глубокое озеро?;</w:t>
            </w:r>
          </w:p>
          <w:p>
            <w:pPr>
              <w:pStyle w:val="Normal"/>
              <w:rPr/>
            </w:pPr>
            <w:r>
              <w:rPr/>
              <w:t>2-я группа - какое озеро самое мелкое?;</w:t>
            </w:r>
          </w:p>
          <w:p>
            <w:pPr>
              <w:pStyle w:val="Normal"/>
              <w:rPr/>
            </w:pPr>
            <w:r>
              <w:rPr/>
              <w:t>- глубина какого озера равна 127 метров?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находят в тексте, отвечают.</w:t>
            </w:r>
          </w:p>
          <w:p>
            <w:pPr>
              <w:pStyle w:val="Normal"/>
              <w:rPr/>
            </w:pPr>
            <w:r>
              <w:rPr/>
              <w:t xml:space="preserve">На эту работу отводится 1-2 мину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  <w:r>
              <w:rPr/>
              <w:t xml:space="preserve"> Р</w:t>
            </w:r>
            <w:r>
              <w:rPr>
                <w:b/>
              </w:rPr>
              <w:t>ебята, всегда ли текстовая форма удоб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  скажите когда вы отвечали быстрее?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в табличной форме узнать информацию быстрее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i/>
              </w:rPr>
              <w:t>Подумайте и назовите преимущества таблиц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ащиеся:</w:t>
            </w:r>
            <w:r>
              <w:rPr>
                <w:i/>
              </w:rPr>
              <w:t xml:space="preserve"> высказывают свое мнение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Действительно таблицы очень удобны для представления и обработки информации. Представление информации в табличной форме широко распространено. Скажите, где вам приходится встречаться с таблицами?</w:t>
            </w:r>
          </w:p>
          <w:p>
            <w:pPr>
              <w:pStyle w:val="Normal"/>
              <w:rPr/>
            </w:pPr>
            <w:r>
              <w:rPr/>
              <w:t>Учащиеся: школьный дневник, расписание уроков, график дежурства …………. (на слайде)(сл.4)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представьте себе, что вам нужно составить толковый словарь и объяснить значение слова «таблица»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предлагают свои варианты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(слайд) Таблицы – простая и удобная форма представления  однотипной информации. (опред.) (Сл. 5)</w:t>
            </w:r>
          </w:p>
          <w:p>
            <w:pPr>
              <w:pStyle w:val="Normal"/>
              <w:rPr/>
            </w:pPr>
            <w:r>
              <w:rPr/>
              <w:t>Так как вы мне уже сказали, что с таблицами вы уже встречались, давайте выделим основные части таблицы, скажите, из каких частей состоит таблица.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отвечают</w:t>
            </w:r>
          </w:p>
          <w:p>
            <w:pPr>
              <w:pStyle w:val="Normal"/>
              <w:rPr/>
            </w:pPr>
            <w:r>
              <w:rPr/>
              <w:t>Учитель: а теперь давайте, сравним наши предположения с учебником, открываем учебник на стр. 38 и рассмотрим схе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состоит из строк и столбц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есечении строк и столбцов образуются ячей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b/>
                <w:color w:val="000000"/>
              </w:rPr>
              <w:t>Самая главная строка называется головкой</w:t>
            </w:r>
            <w:r>
              <w:rPr>
                <w:color w:val="000000"/>
              </w:rPr>
              <w:t xml:space="preserve"> таблицы и содержит заголовки отдельных столбцов и боков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важный столбец – боковик. Он содержит заголовки строк.</w:t>
            </w:r>
          </w:p>
          <w:p>
            <w:pPr>
              <w:pStyle w:val="Normal"/>
              <w:jc w:val="center"/>
              <w:rPr/>
            </w:pPr>
            <w:r>
              <w:rPr/>
              <w:t>Заголовок таблицы</w:t>
            </w:r>
          </w:p>
          <w:tbl>
            <w:tblPr>
              <w:tblW w:w="4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624"/>
              <w:gridCol w:w="624"/>
              <w:gridCol w:w="624"/>
              <w:gridCol w:w="624"/>
              <w:gridCol w:w="624"/>
              <w:gridCol w:w="1009"/>
            </w:tblGrid>
            <w:tr>
              <w:trPr>
                <w:trHeight w:val="23" w:hRule="atLeast"/>
              </w:trPr>
              <w:tc>
                <w:tcPr>
                  <w:tcW w:w="3579" w:type="dxa"/>
                  <w:gridSpan w:val="6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Головка таблицы</w:t>
                  </w:r>
                </w:p>
              </w:tc>
              <w:tc>
                <w:tcPr>
                  <w:tcW w:w="1009" w:type="dxa"/>
                  <w:vMerge w:val="restart"/>
                  <w:tcBorders>
                    <w:left w:val="single" w:sz="4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←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1F497D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Стро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←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1F497D"/>
                    <w:left w:val="single" w:sz="4" w:space="0" w:color="1F497D"/>
                    <w:bottom w:val="single" w:sz="4" w:space="0" w:color="000000"/>
                    <w:right w:val="single" w:sz="4" w:space="0" w:color="1F497D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Боковик</w:t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lef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1F497D"/>
                    <w:left w:val="single" w:sz="4" w:space="0" w:color="1F497D"/>
                    <w:bottom w:val="single" w:sz="4" w:space="0" w:color="000000"/>
                    <w:right w:val="single" w:sz="4" w:space="0" w:color="1F497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lef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1F497D"/>
                    <w:left w:val="single" w:sz="4" w:space="0" w:color="1F497D"/>
                    <w:bottom w:val="single" w:sz="4" w:space="0" w:color="000000"/>
                    <w:right w:val="single" w:sz="4" w:space="0" w:color="1F497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lef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1F497D"/>
                    <w:left w:val="single" w:sz="4" w:space="0" w:color="1F497D"/>
                    <w:bottom w:val="single" w:sz="4" w:space="0" w:color="000000"/>
                    <w:right w:val="single" w:sz="4" w:space="0" w:color="1F497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42900" cy="1143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1f497d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65pt;margin-top:4.95pt;width:0pt;height:0pt" type="_x0000_t32">
                            <v:stroke color="#1f497d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09" w:type="dxa"/>
                  <w:vMerge w:val="continue"/>
                  <w:tcBorders>
                    <w:lef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столбцы    ↑         ↑         ↑            Яче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работают с учебник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: </w:t>
            </w:r>
            <w:r>
              <w:rPr/>
              <w:t>вы знаете, какие бывают таблицы, из каких элементов состоят, Откройте рабочие тетради на стр. 38 и задание 36. Вашим домашним заданием будет, преобразовать текстовую информацию в табличную. Откройте дневники, запишите  д/з: § 1.10, РТ: стр. 38 упр.36.</w:t>
            </w:r>
          </w:p>
          <w:p>
            <w:pPr>
              <w:pStyle w:val="Normal"/>
              <w:rPr/>
            </w:pPr>
            <w:r>
              <w:rPr/>
              <w:t>Давайте вместе назовем составные части таблицы и заполните первую строку.</w:t>
            </w:r>
          </w:p>
          <w:tbl>
            <w:tblPr>
              <w:tblW w:w="5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1668"/>
              <w:gridCol w:w="1872"/>
            </w:tblGrid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звание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ес, карат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ремя (место) находки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линан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5 год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сцельсиор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3 год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везда Сьерра-Леоне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2 год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хинор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V век (Индия)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ликий Могол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I (Индия)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маз Победы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5 год (Западная Афри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как вы уже убедились, таблицы встречаются повсюду, а значит, наверняка, есть таблицы, с которыми работает компьютер.</w:t>
            </w:r>
          </w:p>
          <w:p>
            <w:pPr>
              <w:pStyle w:val="Normal"/>
              <w:rPr/>
            </w:pPr>
            <w:r>
              <w:rPr/>
              <w:t>Подумайте и скажите, какие вы знаете программы, в которых можно работать с таблицами.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отвечают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в </w:t>
            </w:r>
            <w:r>
              <w:rPr>
                <w:lang w:val="en-US"/>
              </w:rPr>
              <w:t>Windows</w:t>
            </w:r>
            <w:r>
              <w:rPr/>
              <w:t xml:space="preserve"> –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электронные таблицы, для работы с большими объемами чистовой информации)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для работы с текстом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  <w:t>в</w:t>
            </w:r>
            <w:r>
              <w:rPr>
                <w:lang w:val="en-US"/>
              </w:rPr>
              <w:t xml:space="preserve"> Linux – Open Office org. </w:t>
            </w:r>
            <w:r>
              <w:rPr/>
              <w:t>Редактор текст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org</w:t>
            </w:r>
            <w:r>
              <w:rPr/>
              <w:t xml:space="preserve">. </w:t>
            </w:r>
            <w:r>
              <w:rPr>
                <w:lang w:val="en-US"/>
              </w:rPr>
              <w:t>Calc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 сейчас вы сами попробуете составить таблицу в одной из программ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b/>
              </w:rPr>
              <w:t>Прежде чем мы с вами начнем выполнять практическую работу, ответьте мне, зачем вам нужно уметь составлять таблицы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Учащиеся: отвечают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читель: сядьте за компьютеры и выполните все шаги за мной. Сейчас я вам раздам карточки с заданием, но прежде чем вы начнете выполнять задание посмотрите на экран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Посмотрите, пожалуйста, что вам необходимо  будет выполнить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создать таблицу в главном меню выбираем пункт меню «Таблица» - Вставить – таблиц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казываем количество строк, количество столбц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тите внимание на то, как можно добавлять и удалять  строки и столбцы в таблиц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основные элементы таблицы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Выполните практическую работу по карточкам. Вам необходимо построить таблицу по следующим данным:</w:t>
            </w:r>
          </w:p>
          <w:p>
            <w:pPr>
              <w:pStyle w:val="Normal"/>
              <w:jc w:val="both"/>
              <w:rPr/>
            </w:pPr>
            <w:r>
              <w:rPr/>
              <w:t>Незнайка, Торопыжка и Кнопочка летом занялись выращиванием овощей. Когда собрали урожай, оказалось, что Незнайка вырастил 40 кг капусты, 15 кг моркови, 10 кг огурцов, и 18 кг лука.</w:t>
            </w:r>
          </w:p>
          <w:p>
            <w:pPr>
              <w:pStyle w:val="Normal"/>
              <w:jc w:val="both"/>
              <w:rPr/>
            </w:pPr>
            <w:r>
              <w:rPr/>
              <w:t>Торопыжка вырастил 50 кг капусты, 25 кг моркови, 12 кг огурцов и 2 кг лука.  Кнопочка вырастила 30 кг капусты, 30 кг моркови, 20 кг огурцов и 5 кг л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3275965" cy="902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2"/>
                                    <w:gridCol w:w="1049"/>
                                    <w:gridCol w:w="1129"/>
                                    <w:gridCol w:w="963"/>
                                    <w:gridCol w:w="616"/>
                                  </w:tblGrid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ап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рков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гур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у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зна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оропыж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ноп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95pt;height:71.1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049"/>
                              <w:gridCol w:w="1129"/>
                              <w:gridCol w:w="963"/>
                              <w:gridCol w:w="616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гурец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знайк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опыжк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опочк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выполняют практическу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заканчивайте работу и сядьте за свои места.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А теперь давайте вернемся к лепесткам, зачитываем  и если вы считаете, что вы это узнали и научились, то крепим лепесток на доску.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:</w:t>
            </w:r>
            <w:r>
              <w:rPr/>
              <w:t xml:space="preserve"> сопоставляют.</w:t>
            </w:r>
          </w:p>
          <w:p>
            <w:pPr>
              <w:pStyle w:val="Normal"/>
              <w:rPr/>
            </w:pPr>
            <w:r>
              <w:rPr/>
              <w:t>А теперь давайте, каждый подумает и оценит свою работу за урок.</w:t>
            </w:r>
          </w:p>
          <w:p>
            <w:pPr>
              <w:pStyle w:val="Normal"/>
              <w:rPr/>
            </w:pPr>
            <w:r>
              <w:rPr/>
              <w:t>Выставление отметок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У вас на столах имеются смайлики, выберите один из них, тот, который отражает ваше настроение в конце урока и приколите его на доске (если останется время, каждый может объяснить, что обозначает выбранная картинка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к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внимание, речь, мотивация, интер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и формулир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в тексте конкретные с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 работать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звлекать и преобразовы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тетрадью и преобразовы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учащимися заданий, формирование умений создавать таблицу в текстовом реда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ть в паре, осуществлять конструктивное взаимодействие друг с другом; уметь слушать и вступать в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само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1F497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1F497D"/>
      <w:sz w:val="20"/>
      <w:szCs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9:00Z</dcterms:created>
  <dc:creator>Admin</dc:creator>
  <dc:description/>
  <cp:keywords/>
  <dc:language>en-US</dc:language>
  <cp:lastModifiedBy>Abel</cp:lastModifiedBy>
  <cp:lastPrinted>2012-12-03T13:54:00Z</cp:lastPrinted>
  <dcterms:modified xsi:type="dcterms:W3CDTF">2013-04-03T17:34:00Z</dcterms:modified>
  <cp:revision>4</cp:revision>
  <dc:subject/>
  <dc:title>Открытый урок информатики</dc:title>
</cp:coreProperties>
</file>