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урока по биологии в 5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я:</w:t>
      </w:r>
      <w:r>
        <w:rPr>
          <w:rFonts w:cs="Times New Roman" w:ascii="Times New Roman" w:hAnsi="Times New Roman"/>
          <w:sz w:val="24"/>
          <w:szCs w:val="24"/>
        </w:rPr>
        <w:t xml:space="preserve"> Фомина Лидия Олегов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У:</w:t>
      </w:r>
      <w:r>
        <w:rPr>
          <w:rFonts w:cs="Times New Roman" w:ascii="Times New Roman" w:hAnsi="Times New Roman"/>
          <w:sz w:val="24"/>
          <w:szCs w:val="24"/>
        </w:rPr>
        <w:t xml:space="preserve"> ГБОУ СОШ №3 г.Похвистнево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 Лабораторная работа «Строение клеток кожицы чешуи лу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едставлений о единстве живых организмов на основе знаний об их клеточном стро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 мировоззренческая идея или ценностные ориентиры: </w:t>
      </w:r>
      <w:r>
        <w:rPr>
          <w:rFonts w:cs="Times New Roman" w:ascii="Times New Roman" w:hAnsi="Times New Roman"/>
          <w:sz w:val="24"/>
          <w:szCs w:val="24"/>
        </w:rPr>
        <w:t>представления о единстве живых организмов способствует целостному восприятию мир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 образовательные результаты: </w:t>
      </w:r>
      <w:r>
        <w:rPr>
          <w:rFonts w:cs="Times New Roman" w:ascii="Times New Roman" w:hAnsi="Times New Roman"/>
          <w:sz w:val="24"/>
          <w:szCs w:val="24"/>
        </w:rPr>
        <w:t>Ученик по окончании изучения данной те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ует правила пользования микроскоп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ет лабораторную работу по алгоритм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знания о строении микроскоп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учебную задачу в сотрудничест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 выводы по проделанной рабо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ет объективную оценку собствен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ет и формулирует проблему вместе с уч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рограммные требования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ая мотивация учебной деятельности и личностного смысла учения, заинтересованность в приобретении способов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ая самооценка, умение анализировать свои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взрослыми и сверстниками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нимать и сохранять цели и задач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 простейшие наблюдения. Готовность слушать собеседника и вести 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й цели и путей её достижения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навык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ы со световым микроскопом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я лабораторной работы по алгорит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тейшего анализа проделанной работы и формулировки вывод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:</w:t>
      </w:r>
      <w:r>
        <w:rPr>
          <w:rFonts w:cs="Times New Roman" w:ascii="Times New Roman" w:hAnsi="Times New Roman"/>
          <w:sz w:val="24"/>
          <w:szCs w:val="24"/>
        </w:rPr>
        <w:t xml:space="preserve"> Строение к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 и другие компоненты научных знаний по предмету: </w:t>
      </w:r>
      <w:r>
        <w:rPr>
          <w:rFonts w:cs="Times New Roman" w:ascii="Times New Roman" w:hAnsi="Times New Roman"/>
          <w:sz w:val="24"/>
          <w:szCs w:val="24"/>
        </w:rPr>
        <w:t>клетка, цитоплазма, оболочка, яд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изучения нового материа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авил пользования микроскоп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ение лабораторной рабо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результатов работы в компьютере при помощи цифрового микроскоп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выводов по проделанной рабо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Открытие новых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урока: </w:t>
      </w:r>
      <w:r>
        <w:rPr>
          <w:rFonts w:cs="Times New Roman" w:ascii="Times New Roman" w:hAnsi="Times New Roman"/>
          <w:sz w:val="24"/>
          <w:szCs w:val="24"/>
        </w:rPr>
        <w:t>Урок-иссле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обучения: </w:t>
      </w:r>
      <w:r>
        <w:rPr>
          <w:rFonts w:cs="Times New Roman" w:ascii="Times New Roman" w:hAnsi="Times New Roman"/>
          <w:sz w:val="24"/>
          <w:szCs w:val="24"/>
        </w:rPr>
        <w:t>Системно-деятельностное об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световые микроскопы, пинцеты, луковица, предметные стекла, цифровой микроскоп, документ-камера, ноутбук, прое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зансцена урока: </w:t>
      </w:r>
      <w:r>
        <w:rPr>
          <w:rFonts w:cs="Times New Roman" w:ascii="Times New Roman" w:hAnsi="Times New Roman"/>
          <w:sz w:val="24"/>
          <w:szCs w:val="24"/>
        </w:rPr>
        <w:t>Традицион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4"/>
        </w:rPr>
        <w:t xml:space="preserve">п.5,стр. 15-18 в р.т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9530</wp:posOffset>
                </wp:positionH>
                <wp:positionV relativeFrom="paragraph">
                  <wp:posOffset>-321945</wp:posOffset>
                </wp:positionV>
                <wp:extent cx="21653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.45pt;mso-wrap-distance-left:9.05pt;mso-wrap-distance-right:9.05pt;mso-wrap-distance-top:0pt;mso-wrap-distance-bottom:0pt;margin-top:-25.35pt;mso-position-vertical-relative:text;margin-left:50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  <w:gridCol w:w="223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разовательные результ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ие к учебной дея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я материал параграфов 4 и 5 в учебнике мы узнали строение и правила пользования световыми микроскопами, а также узнали, что все живые организмы состоят из клет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рассмотреть эти клетки, и убедиться в правильности утверждения авторов учебни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рассмотреть живые клетки под световым микроскоп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лучше приготовить микропрепара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рганоиды можно увидеть под микроскопом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оваривание алгоритма пользования микроскопом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ёкла окуляра и объектива протирайте только специальными салфетками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раните микроскоп в футляре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носите микроскоп двумя руками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йте с микроскопом сидя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кроскоп устанавливайте на расстоянии 5-10 см от края стола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бейтесь полного освещения поля зрения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кло с объектом кладите на предметный столик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боку глядя на предметный столик, вращайте винт до опускания объектива на 5мм от стекла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ядя в окуляр и вращая регулировочный винт, медленно поднимайте зрительную трубку, добиваясь наиболее четкого изображения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постановка учебной задачи – 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аруживает и формулирует проблему вместе с уч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ует цели и задачи с помощь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ует свою точку з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ует пред-стоящую деятель-ность с помощью уч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ый вопрос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4765</wp:posOffset>
                      </wp:positionV>
                      <wp:extent cx="3853815" cy="4946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3815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выглядят живые клетки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3.45pt;height:38.95pt;mso-wrap-distance-left:9.05pt;mso-wrap-distance-right:9.05pt;mso-wrap-distance-top:0pt;mso-wrap-distance-bottom:0pt;margin-top:1.95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выглядят живые клетки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потез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уя лука состоит из кле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микроскопом можно рассмотреть клетки кожицы чешуи лука и их органои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сделать, чтобы подтвердить или опровергнуть наши предполож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. Фронталь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о 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ЗУЧЕНИЕ НОВОГО МАТЕРИАЛА – 15 ми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ует пра-вила пользования микроскоп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т лабораторную работу по инстр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ет свою точку зр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ие лабораторной работ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ой протрите предметное стекл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дметное стекло пипеткой капните 1-2 капли слабого раствора й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ите кусочек кожицы с внутренней стороны сочной чешуи лу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те кожицу в каплю раствора йода, расправьте и накройте покровным стекл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ьте микроскоп к работ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препарат под микроскопом при малом увелич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уйте группу клето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отдельную клетку при большом увеличении, найдите её основные ча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уйте отдельную кле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результатов работы в компьютере при помощи цифрового микроскопа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аем свой микропрепарат на предметный столик цифрового микроскопа, добиваемся четкого изображения, делаем снимок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ых изображений, при помощи докумет-камеры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ние выводов по проделанной работе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жица чешуи лука состоит из клеток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етки можно рассмотреть под световым микроскопом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световым микроскопом можно рассмотреть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иды клетки: ядро, оболочку, цитопла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ВИЧНОЕ ПОВТОРЕНИЕ И ЗАКРЕПЛЕНИЕ ИЗУЧЕННОГО – 10 ми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значает на рисунке органоиды кле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ует основное положение клеточной те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ет основные органоиды кле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исовывает строение клет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рове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ях самостоятельно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ДВЕДЕНИЕ ИТОГОВ УРО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ёт объективную оценку собственно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нового узнали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Чему научили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Что особенно понравилось на уроке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Что вызвало наибольшую трудность? Почему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02:00Z</dcterms:created>
  <dc:creator>User</dc:creator>
  <dc:description/>
  <cp:keywords/>
  <dc:language>en-US</dc:language>
  <cp:lastModifiedBy>Учитель</cp:lastModifiedBy>
  <dcterms:modified xsi:type="dcterms:W3CDTF">2014-11-27T08:18:00Z</dcterms:modified>
  <cp:revision>12</cp:revision>
  <dc:subject/>
  <dc:title/>
</cp:coreProperties>
</file>