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 xml:space="preserve">Тема: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</w:p>
    <w:p>
      <w:pPr>
        <w:pStyle w:val="Normal"/>
        <w:shd w:fill="FFFFFF" w:val="clear"/>
        <w:spacing w:before="120" w:after="120"/>
        <w:ind w:right="22" w:hanging="0"/>
        <w:jc w:val="both"/>
        <w:rPr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Краткое описание урока: </w:t>
      </w:r>
      <w:r>
        <w:rPr>
          <w:iCs/>
          <w:sz w:val="26"/>
          <w:szCs w:val="26"/>
        </w:rPr>
        <w:t xml:space="preserve">данный урок направлен на </w:t>
      </w:r>
      <w:r>
        <w:rPr>
          <w:sz w:val="24"/>
          <w:szCs w:val="24"/>
        </w:rPr>
        <w:t xml:space="preserve">ознакомление учащихся с </w:t>
      </w:r>
      <w:r>
        <w:rPr>
          <w:sz w:val="24"/>
          <w:szCs w:val="24"/>
          <w:lang w:val="kk-KZ"/>
        </w:rPr>
        <w:t xml:space="preserve">работой в приложени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и основными понятиями презентации</w:t>
      </w:r>
    </w:p>
    <w:p>
      <w:pPr>
        <w:pStyle w:val="Normal"/>
        <w:ind w:left="1276" w:hanging="1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комбинированный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знакомить учащихся с </w:t>
      </w:r>
      <w:r>
        <w:rPr>
          <w:sz w:val="24"/>
          <w:szCs w:val="24"/>
          <w:lang w:val="kk-KZ"/>
        </w:rPr>
        <w:t xml:space="preserve">работой в приложени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основными понятиями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роверить умения и навыки учащихся по работе в текстовом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интерес учащихся к изучению предмета ОКТ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в учащихся внимание, самостоятельность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я анализировать, сравнивать, обобщать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фантазию, воображение, творческие 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лан урока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этап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ащихся к активному усвоению знаний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а) целевая установка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) устный опрос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Этап изложения нового материала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Этап закрепления нового материала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тог у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71"/>
        <w:gridCol w:w="1985"/>
      </w:tblGrid>
      <w:tr>
        <w:trPr>
          <w:trHeight w:val="298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6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</w:p>
        </w:tc>
        <w:tc>
          <w:tcPr>
            <w:tcW w:w="6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ю на урок, проверяю наличие учебных принадлежностей, приветствую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наличие тетради, ручки, дневника, линейки, карандаша, приветствуют</w:t>
            </w:r>
          </w:p>
        </w:tc>
      </w:tr>
      <w:tr>
        <w:trPr>
          <w:trHeight w:val="25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готовка учащихся к активному усвоению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целевая уста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бята нам предстоит познакомиться с новым для вас приложением. На уроке вы узнаете, что значит презентация, научитесь самостоятельно создавать презентацию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ю ответить на вопрос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Какие способы форматирования текста вы знаете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моменты при работе с графическими объектами в текстовом редактор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акой команды происходит сохранение докумен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ша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зложение нового материал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икладная программа Microsoft Power Point предназначенная для создания презентац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Power Point предназначена для создания презентаций с целью повышения эффективности восприятия и запоминания информации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Презентац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от английского «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resentation</w:t>
            </w:r>
            <w:r>
              <w:rPr>
                <w:rFonts w:cs="Courier New" w:ascii="Courier New" w:hAnsi="Courier New"/>
                <w:sz w:val="24"/>
                <w:szCs w:val="24"/>
              </w:rPr>
              <w:t>» - представление) – демонстрационный набор совокупности слайдов, подготовленных на компьютере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 xml:space="preserve">Слайд –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составная часть презентации, содержащая различные объекты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езентация хранится в файле специального формата с расширением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.РРТ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  <w:p>
            <w:pPr>
              <w:pStyle w:val="Normal"/>
              <w:ind w:firstLine="493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Команда запуска: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Пуск – Программы –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icrosoft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ower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oint</w:t>
            </w:r>
          </w:p>
          <w:p>
            <w:pPr>
              <w:pStyle w:val="TextBodyIndent"/>
              <w:ind w:left="6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казываю основные элементы окна прилож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Виды создания презент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Создать -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Слайды имеют минимум элементов оформления, и цвета к ним не применен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Из имеющейся презентации -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резентация создается на основе уже имеющейся презентации с заданным оформлением. Создается копия имеющейся презентации, позволяющая создать новую презентацию, внеся изменения в оформление и содержимое исходной презентац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Из шаблона оформления -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Презентация создается на основе имеющегося шаблона Microsoft Power Point, содержащего основные элементы оформления, шрифты и цветовую схему. Кроме стандартных шаблонов Microsoft Power Point можно использовать самостоятельно созданные шаблон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Из мастера автосодержания -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Для применения шаблона оформления, включающего предлагаемый текст для слайдов, используется мастер автосодержимого. Затем в предложенный текст вносятся необходимые изменения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Алгоритм создание презентаци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76975</wp:posOffset>
                  </wp:positionH>
                  <wp:positionV relativeFrom="paragraph">
                    <wp:posOffset>5715</wp:posOffset>
                  </wp:positionV>
                  <wp:extent cx="161290" cy="208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На панели инструментов «Стандартная» выберите команду -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Создать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В области задач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Разметка слайда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Формат - Разметка слайда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) выберите нужный макет слайд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На слайде введите нужный текст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Для вставки нового слайда на панели инструментов выберите команду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 xml:space="preserve">Создать  слайд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   или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Вставка – Создать слайд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 и выберите нужный макет слайда. 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urier New" w:hAnsi="Courier Ne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6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Демонстрирую алгоритм создания презентации</w:t>
            </w:r>
          </w:p>
          <w:p>
            <w:pPr>
              <w:pStyle w:val="TextBodyIndent"/>
              <w:ind w:left="6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Цветовая схема презентации задается в примененном шаблоне оформл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Цвета, использованные для текста заголовка и основного текс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Цвета, использованные для фона, заливок и тене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Цвета, использованные для гиперссылок, заливок и акцентов, таких как маркер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ля просмотра цветовой схемы слайда выделите его, а затем отобразите на экране  область задач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Формат - Цветовые схемы</w:t>
            </w:r>
            <w:r>
              <w:rPr>
                <w:rFonts w:cs="Courier New" w:ascii="Courier New" w:hAnsi="Courier New"/>
                <w:sz w:val="24"/>
                <w:szCs w:val="24"/>
              </w:rPr>
              <w:t>. Цветовая схема текущего слайда будет отображена в области задач как выделенная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Шаблон оформления включает цветовую схему, заданную по умолчанию, а также дополнительные цветовые схемы на выбор, подобранные специально для данного шаблона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Настройка анимаци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Анимац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управляет ходом изложения материалов и делает презентацию более интересно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 помощью области задач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Настройка анимации в меню Показ слайдов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можно выбрать, где и в какой момент элемент должен появляться на слайде во время презентации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Для добавления анимации к объекту над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ыделить нужный объек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области задач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Настройка анимаци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выбрать команду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Добавить эффект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реди списка эффектов выбрать нужны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сле выбора эффекта  вы увидите его в действии, и объект будет добавлен в список объектов анимаци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сли нужно настройте параметры эффекта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6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Команда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Вставка – Фильмы и звук – Звук из файла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позволяет вставить готовый звуковой файл  в слайд презентаци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Команда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Показ слайдов – Смена слайдов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позволяет осуществить переход от одного слайда к другому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Команд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Показ слайдов – Смена слайдов – Звук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позволяет добавить встроенный звук при смене слайд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Запуск показа слайдов презентаци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жмите кнопку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Показ слайдов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в левом нижнем углу окна M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Power Point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меню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Показ слайдов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выберите команду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Начать показ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жмите клавишу F5. </w:t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Закрепле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ю учащимся самостоятельно создать презентацию, используя эффекты анимации и различные способы оформ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ротяжении урока контролирую правильность выполнения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алгоритмы и команды, создают презента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. </w:t>
            </w:r>
            <w:r>
              <w:rPr>
                <w:sz w:val="24"/>
                <w:szCs w:val="24"/>
              </w:rPr>
              <w:t xml:space="preserve"> Итог уро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информацию о домашнем зад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 электронного учебника по любой теме из школьного курс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jc w:val="both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828" w:leader="none"/>
      </w:tabs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Cs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3:00Z</dcterms:created>
  <dc:creator>1</dc:creator>
  <dc:description/>
  <cp:keywords/>
  <dc:language>en-US</dc:language>
  <cp:lastModifiedBy>ИРИНА</cp:lastModifiedBy>
  <cp:lastPrinted>2006-08-22T12:22:00Z</cp:lastPrinted>
  <dcterms:modified xsi:type="dcterms:W3CDTF">2014-10-17T12:16:00Z</dcterms:modified>
  <cp:revision>4</cp:revision>
  <dc:subject/>
  <dc:title>Восточно –Казахстанская область</dc:title>
</cp:coreProperties>
</file>