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Урок №3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Тема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Жизнедеятельность простейших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Тип урока:</w:t>
      </w:r>
      <w:r>
        <w:rPr>
          <w:rFonts w:cs="Calibri" w:ascii="Calibri" w:hAnsi="Calibri"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мбинированны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 xml:space="preserve">А) </w:t>
      </w:r>
      <w:r>
        <w:rPr>
          <w:rFonts w:cs="Calibri" w:ascii="Calibri" w:hAnsi="Calibri"/>
          <w:b/>
          <w:bCs/>
          <w:sz w:val="28"/>
          <w:szCs w:val="28"/>
        </w:rPr>
        <w:t>обучающая:</w:t>
      </w:r>
      <w:r>
        <w:rPr>
          <w:rFonts w:cs="Calibri" w:ascii="Calibri" w:hAnsi="Calibri"/>
          <w:sz w:val="28"/>
          <w:szCs w:val="28"/>
        </w:rPr>
        <w:t xml:space="preserve"> обобщить, закрепить и углубить знания учащихся о строении и жизнедеятельности простейших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 xml:space="preserve">Б) </w:t>
      </w:r>
      <w:r>
        <w:rPr>
          <w:rFonts w:cs="Calibri" w:ascii="Calibri" w:hAnsi="Calibri"/>
          <w:b/>
          <w:bCs/>
          <w:sz w:val="28"/>
          <w:szCs w:val="28"/>
        </w:rPr>
        <w:t>развивающая:</w:t>
      </w:r>
      <w:r>
        <w:rPr>
          <w:rFonts w:cs="Calibri" w:ascii="Calibri" w:hAnsi="Calibri"/>
          <w:sz w:val="28"/>
          <w:szCs w:val="28"/>
        </w:rPr>
        <w:t xml:space="preserve"> развить умения наблюдать, сравнивать, сопоставлять, анализировать, делать выводы;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 xml:space="preserve">В) </w:t>
      </w:r>
      <w:r>
        <w:rPr>
          <w:rFonts w:cs="Calibri" w:ascii="Calibri" w:hAnsi="Calibri"/>
          <w:b/>
          <w:bCs/>
          <w:sz w:val="28"/>
          <w:szCs w:val="28"/>
        </w:rPr>
        <w:t xml:space="preserve">воспитывающая: </w:t>
      </w:r>
      <w:r>
        <w:rPr>
          <w:rFonts w:cs="Calibri" w:ascii="Calibri" w:hAnsi="Calibri"/>
          <w:sz w:val="28"/>
          <w:szCs w:val="28"/>
        </w:rPr>
        <w:t>продолжить воспитание у учащихся бережного отношения к природ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Оборудование:</w:t>
      </w:r>
      <w:r>
        <w:rPr>
          <w:rFonts w:cs="Calibri" w:ascii="Calibri" w:hAnsi="Calibri"/>
          <w:sz w:val="28"/>
          <w:szCs w:val="28"/>
        </w:rPr>
        <w:t xml:space="preserve"> компьютер, проектор, компьютерная презентация, микроскоп, предметные стекла, пипетки, пробирки с культурами инфузории-туфельки и сенной палоч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Ход урока: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Организационный момент (0,5 мин)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Объявление цели урока (0,5 мин)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УЭ - 0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Актуализация знаний и проверка домашнего задания(6 мин)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УЭ – 1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4.Изучение нового материала (24 мин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УЭ -2, 3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5.   Закрепление и контроль знаний (10 мин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УЭ - 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6.   Итог урока (2 мин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Обратиться к УЭ – 0</w:t>
      </w:r>
    </w:p>
    <w:p>
      <w:pPr>
        <w:pStyle w:val="Normal"/>
        <w:widowControl w:val="false"/>
        <w:autoSpaceDE w:val="false"/>
        <w:spacing w:lineRule="auto" w:line="276" w:before="0" w:after="200"/>
        <w:ind w:left="10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Достигли ли вы цели урока?</w:t>
      </w:r>
    </w:p>
    <w:p>
      <w:pPr>
        <w:pStyle w:val="Normal"/>
        <w:widowControl w:val="false"/>
        <w:autoSpaceDE w:val="false"/>
        <w:spacing w:lineRule="auto" w:line="276" w:before="0" w:after="200"/>
        <w:ind w:left="70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2.Что вам понравилось и не понравилось на уроке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7.    Домашнее задание (2 мин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&amp;3, ответить письменно на вопросы в конце параграф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  <w:t>УЭ – 0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Интегрирующая цель:</w:t>
      </w:r>
      <w:r>
        <w:rPr>
          <w:rFonts w:cs="Calibri" w:ascii="Calibri" w:hAnsi="Calibri"/>
          <w:sz w:val="28"/>
          <w:szCs w:val="28"/>
        </w:rPr>
        <w:t xml:space="preserve"> В процессе работы над учебными элементами вы должны:</w:t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36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1.</w:t>
        <w:tab/>
        <w:t>Углубить знания о многообразии простейших, особенностях           жизнедеятельности.</w:t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36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2.</w:t>
        <w:tab/>
        <w:t>Научиться работать с предложенным материалом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Указание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нимательно прочитать цель урока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  <w:t>УЭ – 1</w:t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0"/>
        <w:rPr/>
      </w:pPr>
      <w:r>
        <w:rPr>
          <w:rFonts w:cs="Calibri" w:ascii="Calibri" w:hAnsi="Calibri"/>
          <w:color w:val="0000FF"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проверить правильность выполнения домашней работы в рабочей тетради.</w:t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Указания: 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Внимательно прослушайте правильные ответы.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Если есть ошибки – исправьте.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Если необходимо задайте вопросы.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jc w:val="center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  <w:t>УЭ – 2</w:t>
      </w:r>
    </w:p>
    <w:p>
      <w:pPr>
        <w:pStyle w:val="Normal"/>
        <w:widowControl w:val="false"/>
        <w:autoSpaceDE w:val="false"/>
        <w:spacing w:lineRule="auto" w:line="276" w:before="0" w:after="200"/>
        <w:ind w:left="708" w:hanging="0"/>
        <w:rPr/>
      </w:pPr>
      <w:r>
        <w:rPr>
          <w:rFonts w:cs="Calibri" w:ascii="Calibri" w:hAnsi="Calibri"/>
          <w:b/>
          <w:color w:val="7030A0"/>
          <w:sz w:val="28"/>
          <w:szCs w:val="28"/>
        </w:rPr>
        <w:t>Цель:</w:t>
      </w:r>
      <w:r>
        <w:rPr>
          <w:rFonts w:cs="Calibri" w:ascii="Calibri" w:hAnsi="Calibri"/>
          <w:b/>
          <w:sz w:val="28"/>
          <w:szCs w:val="28"/>
        </w:rPr>
        <w:t xml:space="preserve"> развивать в себе умения наблюдать, сопоставлять, анализировать, делать выводы.</w:t>
      </w:r>
    </w:p>
    <w:p>
      <w:pPr>
        <w:pStyle w:val="Normal"/>
        <w:widowControl w:val="false"/>
        <w:autoSpaceDE w:val="false"/>
        <w:spacing w:lineRule="auto" w:line="276" w:before="0" w:after="200"/>
        <w:ind w:left="708" w:hanging="0"/>
        <w:rPr/>
      </w:pPr>
      <w:r>
        <w:rPr>
          <w:rFonts w:cs="Calibri" w:ascii="Calibri" w:hAnsi="Calibri"/>
          <w:b/>
          <w:color w:val="7030A0"/>
          <w:sz w:val="28"/>
          <w:szCs w:val="28"/>
        </w:rPr>
        <w:t>Указание:</w:t>
      </w:r>
      <w:r>
        <w:rPr>
          <w:rFonts w:cs="Calibri" w:ascii="Calibri" w:hAnsi="Calibri"/>
          <w:b/>
          <w:sz w:val="28"/>
          <w:szCs w:val="28"/>
        </w:rPr>
        <w:t xml:space="preserve"> Выполните лабораторную работу по предложенной инструкции.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Инструкция: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абораторная работа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Действие на инфузории бактериальных клеток»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микроскоп, предметные стекла, пипетки, пробирки с культурами инфузории- туфельки и сенной палочки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Ход работы: 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</w:r>
      <w:r>
        <w:rPr>
          <w:rFonts w:cs="Calibri" w:ascii="Calibri" w:hAnsi="Calibri"/>
          <w:b/>
          <w:i/>
          <w:iCs/>
          <w:sz w:val="28"/>
          <w:szCs w:val="28"/>
        </w:rPr>
        <w:t>Поместите на предметное стекло две капли с инфузориями- туфельками. Положите предметное стекло на предметный столик и пронаблюдайте за поведением туфелек.</w:t>
      </w:r>
    </w:p>
    <w:p>
      <w:pPr>
        <w:pStyle w:val="Normal"/>
        <w:widowControl w:val="false"/>
        <w:autoSpaceDE w:val="false"/>
        <w:spacing w:lineRule="auto" w:line="276" w:before="0" w:after="200"/>
        <w:ind w:left="660" w:hanging="0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2.Около каждой из капель с инфузориями капните чистую воду.            Соедините острием карандаша каплю с инфузориями с каплей чистой воды. Пронаблюдайте за поведением туфелек. 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3. Положите препаровальной иглой в одну из капель с чистой водой кусочек бактериальной пленки, взятой с поверхности настоя. Пронаблюдайте, как будут вести себя инфузории-туфельки теперь. </w:t>
      </w:r>
    </w:p>
    <w:p>
      <w:pPr>
        <w:pStyle w:val="Normal"/>
        <w:widowControl w:val="false"/>
        <w:autoSpaceDE w:val="false"/>
        <w:spacing w:lineRule="auto" w:line="276" w:before="0" w:after="200"/>
        <w:ind w:firstLine="6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4.</w:t>
        <w:tab/>
        <w:t xml:space="preserve">Все наблюдения и выводы запишите в тетрадь. 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jc w:val="center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jc w:val="center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jc w:val="center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jc w:val="center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830" w:hanging="0"/>
        <w:jc w:val="center"/>
        <w:rPr>
          <w:rFonts w:ascii="Calibri" w:hAnsi="Calibri" w:cs="Calibri"/>
          <w:b/>
          <w:b/>
          <w:bCs/>
          <w:color w:val="800080"/>
          <w:sz w:val="28"/>
          <w:szCs w:val="28"/>
        </w:rPr>
      </w:pPr>
      <w:r>
        <w:rPr>
          <w:rFonts w:cs="Calibri" w:ascii="Calibri" w:hAnsi="Calibri"/>
          <w:b/>
          <w:bCs/>
          <w:color w:val="800080"/>
          <w:sz w:val="28"/>
          <w:szCs w:val="28"/>
        </w:rPr>
        <w:t>УЭ - 3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Углубить знания о типах питания, процессах выделения, размножения простейших. 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Указания: </w:t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Внимательно послушайте сообщения учащихся.</w:t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Фиксируйте основные моменты в тетради.</w:t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  <w:t>УЭ – 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Задание А:</w:t>
      </w:r>
      <w:r>
        <w:rPr>
          <w:rFonts w:cs="Calibri" w:ascii="Calibri" w:hAnsi="Calibri"/>
          <w:sz w:val="28"/>
          <w:szCs w:val="28"/>
        </w:rPr>
        <w:t xml:space="preserve"> Вставьте пропущенное слово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Мощные известковые отложения образованы из … морских простейших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 xml:space="preserve">Эвглена зеленая, хламидомонада, вольвокс и другие свободно живущие виды простейших, способные к фотосинтезу, относятся к группе … жгутиконосцев.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Инфузория-туфелька передвигается в воде с помощью огромного количества …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  <w:tab/>
        <w:t>Фораминиферы передвигаются с помощью …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  <w:tab/>
        <w:t>Красивый минеральный скелет, в виде причудливых звезд, снежинок, шариков с игольчатыми выростами имеют …</w:t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Задание Б:</w:t>
      </w:r>
      <w:r>
        <w:rPr>
          <w:rFonts w:cs="Calibri" w:ascii="Calibri" w:hAnsi="Calibri"/>
          <w:sz w:val="28"/>
          <w:szCs w:val="28"/>
        </w:rPr>
        <w:t xml:space="preserve"> Распределите по систематическим группам перечисленные виды простейших.</w:t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рненожки: </w:t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нечники:</w:t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оровики:</w:t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гутиконосцы:</w:t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фузории:</w:t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вглена, кархезиум, лямблия, амеба, вольвокс, малярийный плазмодий, трипаносома, туфелька, анофелес, солнечник.</w:t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Задание В:</w:t>
      </w:r>
      <w:r>
        <w:rPr>
          <w:rFonts w:cs="Calibri" w:ascii="Calibri" w:hAnsi="Calibri"/>
          <w:sz w:val="28"/>
          <w:szCs w:val="28"/>
        </w:rPr>
        <w:t xml:space="preserve"> Дайте краткий ответ.</w:t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Каковы отличия колониальных простейших от многоклеточных животных?</w:t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Все ли простейшие способны к активному передвижению?</w:t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Назовите способы питания жгутиконосцев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цените свои знания:</w:t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 каждый правильный ответ – 1 бал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 баллов – оценка «5» - Так держать!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-8 баллов – оценка «4» - </w:t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е чуть-чуть и будет «5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-6 баллов – оценка «3» - </w:t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ьте внимательне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 и менее баллов – оценка «2» - </w:t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 чем вы думали  на уроках?</w:t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219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0"/>
        <w:jc w:val="center"/>
        <w:rPr>
          <w:rFonts w:ascii="Calibri" w:hAnsi="Calibri" w:cs="Calibri"/>
          <w:color w:val="800080"/>
          <w:sz w:val="36"/>
          <w:szCs w:val="36"/>
        </w:rPr>
      </w:pPr>
      <w:r>
        <w:rPr>
          <w:rFonts w:cs="Calibri" w:ascii="Calibri" w:hAnsi="Calibri"/>
          <w:color w:val="800080"/>
          <w:sz w:val="36"/>
          <w:szCs w:val="36"/>
        </w:rPr>
        <w:t>Приложение</w:t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сообщение учащихся)</w:t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10" w:hanging="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Типы питания простейших</w:t>
      </w:r>
    </w:p>
    <w:p>
      <w:pPr>
        <w:pStyle w:val="Normal"/>
        <w:widowControl w:val="false"/>
        <w:autoSpaceDE w:val="false"/>
        <w:spacing w:lineRule="auto" w:line="276" w:before="0" w:after="200"/>
        <w:ind w:left="1818" w:firstLine="30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уществует три типа питания простейших: 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Автотрофное (сами синтезируют органические вещества).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Миксотрофное (смешанный тип, в зависимости от условий).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 xml:space="preserve">Гетеротрофное (готовыми органическими веществами). 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мер  питания эвглены зеленой. 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вглена зеленая – организм, сочетающий в себе признаки и животного и растения.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С одной стороны, эвглена , благодаря наличию в ее клетке хлорофилла, может осуществлять автотрофное питание, что характерно для растений. С другой стороны, как животное эвглена активно двигается, обладает гетеротрофным питанием – поедает частицы органических веществ, мелких животных, одноклеточные водоросли. Если эвглена зеленая длительное время находится в темноте, то хлорофилл у нее исчезает и питается она только органическими веществами. 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Пример с эвгленой зеленой показывает, что граница между животными и растениями достаточно условна. Жгутиконосцы занимают как бы промежуточное положение между растительным и животным царствами. Из растительных жгутиконосцев, подобных эвглене, в древности могли образоваться животные жгутиконосцы. 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оцессы выделения у простейших.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Свободно живущие пресноводные простейшие часто обитают в среде с пониженным содержанием солей, поэтому в их организм постоянно осмотически поступает вода. Для ее удаления, а также для выделения продуктов обмена у них имеются сократительные вакуоли. Благодаря им в цитоплазме сохраняется определенная, необходимая для нее концентрация солей. А у организмов, живущих в морской воде, сократительных вакуолей не наблюдается. </w:t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70" w:hanging="0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Размножение простейши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сновная форма размножения простейших – бесполое размножение путем деления клетки.  Обычно одна особь дает начало двум дочерним. Как правило, бесполое размножение осуществляется в благоприятных условиях. Так, при обильном питании и температуре 20-25 градусов Цельсия амеба делится один раз в течение 1-2 суток, а инфузория-туфелька – через каждые 8-12 часов; иначе говоря, число их увеличивается в 2-3 раза в сутки. Многие паразитические простейшие образуют при делении не две, а несколько особей. Быстрое увеличение численности способствует их выживаемости в сложных условиях попадания в организм хозяина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У инфузорий, чаще при ухудшении условий, в их физиологическом состоянии наступают изменения, вызывающие своеобразно выраженную форму полового процесса: две клетки не сливаются в одну, а взаимно обмениваются частями своих ядер. Такая форма полового процесса у простейших называется конъюгацией. После конъюгации инфузории расходятся, у них восстанавливается их нормальное строение, и тогда они снова начинают размножаться делением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Таким образом, за счет деления восстанавливается количественный состав их естественной среде обита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6:00Z</dcterms:created>
  <dc:creator>User</dc:creator>
  <dc:description/>
  <cp:keywords/>
  <dc:language>en-US</dc:language>
  <cp:lastModifiedBy>Школа 5</cp:lastModifiedBy>
  <dcterms:modified xsi:type="dcterms:W3CDTF">2009-02-20T09:21:00Z</dcterms:modified>
  <cp:revision>6</cp:revision>
  <dc:subject/>
  <dc:title/>
</cp:coreProperties>
</file>