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0c17c43"/>
        <w:spacing w:before="0" w:after="280"/>
        <w:jc w:val="center"/>
        <w:rPr>
          <w:rStyle w:val="C1c1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КОНСПЕКТ УРОКА ПО БИОЛОГ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 урока «Мхи»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5 класс. Биология. Бактерии, грибы, растения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0c17c43"/>
        <w:jc w:val="right"/>
        <w:rPr/>
      </w:pPr>
      <w:r>
        <w:rPr>
          <w:rStyle w:val="C1c12"/>
        </w:rPr>
        <w:t>Исполнитель:</w:t>
      </w:r>
    </w:p>
    <w:p>
      <w:pPr>
        <w:pStyle w:val="C0c17c43"/>
        <w:jc w:val="right"/>
        <w:rPr/>
      </w:pPr>
      <w:r>
        <w:rPr>
          <w:rStyle w:val="C1c12"/>
        </w:rPr>
        <w:t>Пацевич Татьяна Константиновна</w:t>
      </w:r>
    </w:p>
    <w:p>
      <w:pPr>
        <w:pStyle w:val="C0c17c43"/>
        <w:jc w:val="right"/>
        <w:rPr/>
      </w:pPr>
      <w:r>
        <w:rPr>
          <w:rStyle w:val="C1c12"/>
        </w:rPr>
        <w:t>БОУ ВМР «Алмозерская основная общеобразовательная школа»»</w:t>
      </w:r>
    </w:p>
    <w:p>
      <w:pPr>
        <w:pStyle w:val="Normal"/>
        <w:jc w:val="center"/>
        <w:rPr>
          <w:rStyle w:val="C1c12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К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Программа основного общего образования. Биология. 5-9 классы. Авторы: Пасечник В.В., Латюшин В.В., Швецов Г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Учебник: Пасечник В.В. Биология.  Биология. Бактерии, грибы, растения  5 кл.: - М.: Дрофа, 20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 xml:space="preserve">Электронное приложение к учебнику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rof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Рабочая тетрадь  Пасечник В.В. Биология.  Биология. Бактерии, грибы, растения  5 кл.: - М.: Дрофа, 20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Методическое пособие  для уч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jc w:val="both"/>
        <w:rPr/>
      </w:pPr>
      <w:r>
        <w:rPr/>
        <w:t xml:space="preserve">Оптимальный вариант: мультимедийный проектор, компьютер, телевизор, </w:t>
      </w:r>
      <w:r>
        <w:rPr>
          <w:lang w:val="en-US"/>
        </w:rPr>
        <w:t>DVD</w:t>
      </w:r>
      <w:r>
        <w:rPr/>
        <w:t xml:space="preserve"> – плеер, </w:t>
      </w:r>
      <w:r>
        <w:rPr>
          <w:lang w:val="en-US"/>
        </w:rPr>
        <w:t>DVD</w:t>
      </w:r>
      <w:r>
        <w:rPr/>
        <w:t xml:space="preserve"> – диск «Видеофильм: мох сфагнум», электронные образовательные ресурсы  С</w:t>
      </w:r>
      <w:r>
        <w:rPr>
          <w:lang w:val="en-US"/>
        </w:rPr>
        <w:t>D</w:t>
      </w:r>
      <w:r>
        <w:rPr/>
        <w:t xml:space="preserve"> «Биология», гербарные экспонаты  мхов, водорослей, цветковых растений, коллекция.</w:t>
      </w:r>
    </w:p>
    <w:p>
      <w:pPr>
        <w:pStyle w:val="Normal"/>
        <w:jc w:val="both"/>
        <w:rPr>
          <w:sz w:val="20"/>
          <w:szCs w:val="20"/>
        </w:rPr>
      </w:pPr>
      <w:r>
        <w:rPr/>
        <w:t>Рисованная таблица  «многообразие мхов»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есто урока</w:t>
      </w:r>
    </w:p>
    <w:p>
      <w:pPr>
        <w:pStyle w:val="Normal"/>
        <w:jc w:val="both"/>
        <w:rPr/>
      </w:pPr>
      <w:r>
        <w:rPr>
          <w:sz w:val="20"/>
          <w:szCs w:val="20"/>
        </w:rPr>
        <w:t>Урок № 20, в теме «Царство растений» 4 ур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ыдущие уроки:  «Лишайники», «Водоросл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едующие уроки: «Плауны. Хвощи. Папоротник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Содержание урока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Характеристика видов деятельности учащихся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е споровые растения. Мхи, их отличительные особенности, многообразие, распространение, среда обитания, роль в природе и жизни человека, охра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Лабораторная работа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роение мха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Выделяют существенные признаки высших споровых растений. Объясняют роль мхов, в природе и  жизни человека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 xml:space="preserve">Предметные результаты обучения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 xml:space="preserve">Метапредметные результаты  обучения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 </w:t>
            </w:r>
            <w:r>
              <w:rPr>
                <w:iCs/>
              </w:rPr>
              <w:t>значение мхов в жизни человек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iCs/>
              </w:rPr>
              <w:t xml:space="preserve">особенности строения и многообразие мхов;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чащиеся должны уме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>
                <w:iCs/>
              </w:rPr>
              <w:t>отличать мхи от других   расте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>
                <w:iCs/>
              </w:rPr>
              <w:t>характеризовать роль мхов в природ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ъяснять</w:t>
            </w:r>
            <w:r>
              <w:rPr>
                <w:iCs/>
              </w:rPr>
              <w:t xml:space="preserve"> биологические термины: мох, спора, высшее споровое растение, торф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tLeast" w:line="200"/>
              <w:rPr/>
            </w:pPr>
            <w:r>
              <w:rPr/>
              <w:t xml:space="preserve"> 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tLeast" w:line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Регулятивные УУД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1. Формировать умение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pacing w:lineRule="atLeast" w:line="200"/>
              <w:rPr>
                <w:rFonts w:eastAsia="Times-Roman;Times New Roman"/>
                <w:iCs/>
              </w:rPr>
            </w:pPr>
            <w:r>
              <w:rPr>
                <w:rFonts w:eastAsia="Times-Roman;Times New Roman"/>
              </w:rPr>
              <w:t xml:space="preserve">2. Формировать </w:t>
            </w:r>
            <w:r>
              <w:rPr>
                <w:rFonts w:eastAsia="Times-Roman;Times New Roman"/>
                <w:iCs/>
              </w:rPr>
              <w:t xml:space="preserve">умение работать по плану, сверять свои действия с целью и при необходимости исправлять ошибки самостоятельно. </w:t>
            </w:r>
          </w:p>
          <w:p>
            <w:pPr>
              <w:pStyle w:val="Normal"/>
              <w:spacing w:lineRule="atLeast" w:line="200"/>
              <w:rPr>
                <w:rFonts w:eastAsia="Times-Roman;Times New Roman"/>
                <w:iCs/>
              </w:rPr>
            </w:pPr>
            <w:r>
              <w:rPr>
                <w:rFonts w:eastAsia="Times-Roman;Times New Roman"/>
                <w:iCs/>
              </w:rPr>
              <w:t>3. Формировать умения самопроверки и взаимопроверки.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spacing w:lineRule="atLeast" w:line="200"/>
              <w:rPr>
                <w:iCs/>
              </w:rPr>
            </w:pPr>
            <w:r>
              <w:rPr/>
              <w:t xml:space="preserve">1. Формировать </w:t>
            </w:r>
            <w:r>
              <w:rPr>
                <w:iCs/>
              </w:rPr>
              <w:t>умение осуществлять сравнение, классификацию групп растений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/>
              <w:t>Формировать умение самостоятельно организовывать учебное взаимодействие в паре и в группе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</w:rPr>
              <w:t>Личностные результаты обучения: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- Формировать позитивное эмоциональное отношение обучающихся к изучаемым на уроке биологическим объектам, 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/>
              <w:t>- понимать  практическую значимость и ценность знаний о мхах.</w:t>
            </w:r>
          </w:p>
        </w:tc>
      </w:tr>
    </w:tbl>
    <w:p>
      <w:pPr>
        <w:pStyle w:val="Normal"/>
        <w:rPr/>
      </w:pPr>
      <w:r>
        <w:rPr/>
        <w:t xml:space="preserve">Тип: урок первичного предъявления новых знаний </w:t>
      </w:r>
    </w:p>
    <w:p>
      <w:pPr>
        <w:pStyle w:val="Normal"/>
        <w:rPr/>
      </w:pPr>
      <w:r>
        <w:rPr>
          <w:b/>
        </w:rPr>
        <w:t>Цель урока</w:t>
      </w:r>
      <w:r>
        <w:rPr/>
        <w:t xml:space="preserve">: формирование знаний обучающихся об особенностях строения, многообразие и значение мх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ть достижение предметных результатов обучения:</w:t>
      </w:r>
    </w:p>
    <w:p>
      <w:pPr>
        <w:pStyle w:val="Normal"/>
        <w:ind w:left="720" w:hanging="0"/>
        <w:jc w:val="both"/>
        <w:rPr/>
      </w:pPr>
      <w:r>
        <w:rPr/>
        <w:t xml:space="preserve">- Познакомить учащихся с особенностями мхов, показать черты усложнения в организации мхов по сравнению с водорослями; </w:t>
      </w:r>
    </w:p>
    <w:p>
      <w:pPr>
        <w:pStyle w:val="Normal"/>
        <w:ind w:left="720" w:hanging="0"/>
        <w:jc w:val="both"/>
        <w:rPr/>
      </w:pPr>
      <w:r>
        <w:rPr/>
        <w:t xml:space="preserve">- Охарактеризовать среду обитания и распространения мхов; </w:t>
      </w:r>
    </w:p>
    <w:p>
      <w:pPr>
        <w:pStyle w:val="Normal"/>
        <w:ind w:left="720" w:hanging="0"/>
        <w:jc w:val="both"/>
        <w:rPr/>
      </w:pPr>
      <w:r>
        <w:rPr/>
        <w:t>- Раскрыть их роль в природе и хозяйственное знач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у обучающихся УУД.</w:t>
      </w:r>
    </w:p>
    <w:p>
      <w:pPr>
        <w:pStyle w:val="Normal"/>
        <w:jc w:val="both"/>
        <w:rPr/>
      </w:pPr>
      <w:r>
        <w:rPr>
          <w:b/>
        </w:rPr>
        <w:t xml:space="preserve">Формы работы: </w:t>
      </w:r>
      <w:r>
        <w:rPr/>
        <w:t>групповая, в парах, фронтальная, индивидуальн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держание деятельности </w:t>
      </w:r>
    </w:p>
    <w:tbl>
      <w:tblPr>
        <w:tblW w:w="15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  <w:gridCol w:w="3618"/>
        <w:gridCol w:w="2367"/>
      </w:tblGrid>
      <w:tr>
        <w:trPr>
          <w:trHeight w:val="6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1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ОТИВАЦИОННЫЙ ЭТАП (7 минут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Формулировка темы урока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1. Видеофрагмент «Болото» (</w:t>
            </w:r>
            <w:r>
              <w:rPr>
                <w:lang w:val="en-US"/>
              </w:rPr>
              <w:t>DVD</w:t>
            </w:r>
            <w:r>
              <w:rPr/>
              <w:t xml:space="preserve"> – диск)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(1 минута)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- Где мы с вами сейчас побывали?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-Roman;Times New Roman" w:cs="Times-Roman;Times New Roman"/>
                <w:i/>
                <w:iCs/>
              </w:rPr>
              <w:t>Версии школьников. (Болото)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-Roman;Times New Roman" w:cs="Times-Roman;Times New Roman"/>
                <w:iCs/>
              </w:rPr>
              <w:t>- Какие растения растут на болоте?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-Roman;Times New Roman" w:cs="Times-Roman;Times New Roman"/>
                <w:i/>
                <w:iCs/>
              </w:rPr>
              <w:t>Версии школьников. (мхи, клюква, брусника)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- Какие растения чаще всего встречаются?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-Roman;Times New Roman" w:cs="Times-Roman;Times New Roman"/>
                <w:i/>
                <w:iCs/>
              </w:rPr>
              <w:t>Версии школьников. (Мхи)</w:t>
            </w:r>
            <w:r>
              <w:rPr>
                <w:rFonts w:eastAsia="Times-Roman;Times New Roman" w:cs="Times-Roman;Times New Roman"/>
                <w:i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-Roman;Times New Roman" w:cs="Times-Roman;Times New Roman"/>
                <w:iCs/>
              </w:rPr>
            </w:pPr>
            <w:r>
              <w:rPr>
                <w:rFonts w:eastAsia="Times-Roman;Times New Roman" w:cs="Times-Roman;Times New Roman"/>
                <w:iCs/>
              </w:rPr>
              <w:t xml:space="preserve">- Что мы будем изучать на уроке? 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-Roman;Times New Roman" w:cs="Times-Roman;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rFonts w:eastAsia="Times-Roman;Times New Roman" w:cs="Times-Roman;Times New Roman"/>
                <w:iCs/>
              </w:rPr>
              <w:t>Как можно сформулировать тему урока? (Мхи) (слайд 2)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Helvetica" w:cs="Helvetica"/>
                <w:iCs/>
              </w:rPr>
            </w:pPr>
            <w:r>
              <w:rPr>
                <w:rFonts w:eastAsia="Helvetica" w:cs="Helvetica"/>
                <w:i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Создает условия для самостоятельного определения обучающимися темы уро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Побуждает к актуализации знаний обучающихся о мха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Обеспечивает понимание содержания темы при самостоятельном переформулирован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Способствует появлению интереса к теме урока, формированию позитивного отношения обучающихся к изучаемым биологическим объектам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Определяют тему уро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Актуализируют свои знания  о мха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rPr/>
            </w:pPr>
            <w:r>
              <w:rPr/>
              <w:t>В результате индивидуальной работы предлагают свои варианты формулировки 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целеполагание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планирование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прогнозиро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 xml:space="preserve">умение слушать и вступать в диалог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умение выражать свои мысли в соответствии с задачами коммуникаци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владение монологической и диалогической реч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бщеучебные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самостоятельное выделение познавательной це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моделиро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умение строить речевое высказы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формулирование проблемы и определение путей решения пробл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 Целеполагание и определение путей достижения цели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-Roman;Times New Roman" w:cs="Times-Roman;Times New Roman"/>
                <w:i/>
                <w:i/>
                <w:iCs/>
              </w:rPr>
            </w:pPr>
            <w:r>
              <w:rPr>
                <w:rFonts w:eastAsia="Times-Roman;Times New Roman" w:cs="Times-Roman;Times New Roman"/>
                <w:i/>
                <w:iCs/>
              </w:rPr>
              <w:t>Как вы считайте, растут ли мхи в пустыне?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-Roman;Times New Roman" w:cs="Times-Roman;Times New Roman"/>
                <w:iCs/>
                <w:sz w:val="20"/>
                <w:szCs w:val="20"/>
              </w:rPr>
            </w:pPr>
            <w:r>
              <w:rPr>
                <w:rFonts w:eastAsia="Times-Roman;Times New Roman" w:cs="Times-Roman;Times New Roman"/>
                <w:iCs/>
                <w:sz w:val="20"/>
                <w:szCs w:val="20"/>
              </w:rPr>
              <w:t>Ответы обучающихся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-Roman;Times New Roman" w:cs="Times-Roman;Times New Roman"/>
                <w:b/>
                <w:b/>
                <w:i/>
                <w:i/>
                <w:iCs/>
              </w:rPr>
            </w:pPr>
            <w:r>
              <w:rPr>
                <w:rFonts w:eastAsia="Times-Roman;Times New Roman" w:cs="Times-Roman;Times New Roman"/>
                <w:b/>
                <w:i/>
                <w:iCs/>
              </w:rPr>
              <w:t xml:space="preserve">Почему мхи растут  во влажных местах?  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-Roman;Times New Roman" w:cs="Times-Roman;Times New Roman"/>
                <w:iCs/>
                <w:sz w:val="20"/>
                <w:szCs w:val="20"/>
              </w:rPr>
            </w:pPr>
            <w:r>
              <w:rPr>
                <w:rFonts w:eastAsia="Times-Roman;Times New Roman" w:cs="Times-Roman;Times New Roman"/>
                <w:iCs/>
                <w:sz w:val="20"/>
                <w:szCs w:val="20"/>
              </w:rPr>
              <w:t>Ответы обучающихся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Helvetica" w:cs="Helvetica"/>
              </w:rPr>
            </w:pPr>
            <w:r>
              <w:rPr/>
              <w:t xml:space="preserve">1. </w:t>
            </w:r>
            <w:r>
              <w:rPr>
                <w:rFonts w:eastAsia="Times-Roman;Times New Roman" w:cs="Times-Roman;Times New Roman"/>
              </w:rPr>
              <w:t>Что вы уже знаете  о  мхах?</w:t>
            </w:r>
            <w:r>
              <w:rPr>
                <w:rFonts w:eastAsia="Helvetica" w:cs="Helvetica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-Roman;Times New Roman" w:cs="Times-Roman;Times New Roman"/>
                <w:i/>
                <w:i/>
                <w:iCs/>
              </w:rPr>
            </w:pPr>
            <w:r>
              <w:rPr>
                <w:rFonts w:eastAsia="Times-Roman;Times New Roman" w:cs="Times-Roman;Times New Roman"/>
                <w:i/>
                <w:iCs/>
              </w:rPr>
              <w:t>Версии школьников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-Roman;Times New Roman" w:cs="Times-Roman;Times New Roman"/>
                <w:iCs/>
              </w:rPr>
            </w:pPr>
            <w:r>
              <w:rPr>
                <w:rFonts w:eastAsia="Times-Roman;Times New Roman" w:cs="Times-Roman;Times New Roman"/>
                <w:iCs/>
              </w:rPr>
              <w:t>- Что нам необходимо узнать, чтобы ответить на наш вопрос?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можны различные формулировки вопросов обучающимися.</w:t>
            </w:r>
            <w:r>
              <w:rPr>
                <w:rFonts w:eastAsia="Times-Roman;Times New Roman" w:cs="Times-Roman;Times New Roman"/>
                <w:i/>
                <w:iCs/>
                <w:sz w:val="20"/>
                <w:szCs w:val="20"/>
              </w:rPr>
              <w:t xml:space="preserve"> Учитель фиксирует на доске сведения, названные ребятами, и комментирует их связь с данной темо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Каким способом будем решать проблемный вопрос?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-Roman;Times New Roman" w:cs="Times-Roman;Times New Roman"/>
                <w:i/>
                <w:sz w:val="20"/>
                <w:szCs w:val="20"/>
              </w:rPr>
              <w:t>Возможные различные варианты (учитель дополняет и структурирует варианты ответов детей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eastAsia="Times-Roman;Times New Roman" w:cs="Times-Roman;Times New Roman"/>
                <w:i/>
                <w:i/>
              </w:rPr>
            </w:pPr>
            <w:r>
              <w:rPr/>
              <w:t>Изучить  классификацию мхо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eastAsia="Times-Roman;Times New Roman" w:cs="Times-Roman;Times New Roman"/>
                <w:i/>
                <w:i/>
              </w:rPr>
            </w:pPr>
            <w:r>
              <w:rPr/>
              <w:t>Изучить строение мхов по рисункам, гербариям и тексту учебника (выполнить лабораторную работу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eastAsia="Times-Roman;Times New Roman" w:cs="Times-Roman;Times New Roman"/>
                <w:i/>
                <w:i/>
              </w:rPr>
            </w:pPr>
            <w:r>
              <w:rPr/>
              <w:t>Делать выводы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eastAsia="Times-Roman;Times New Roman" w:cs="Times-Roman;Times New Roman"/>
                <w:i/>
                <w:i/>
              </w:rPr>
            </w:pPr>
            <w:r>
              <w:rPr/>
              <w:t>Работа с новыми терминами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eastAsia="Times-Roman;Times New Roman" w:cs="Times-Roman;Times New Roman"/>
                <w:i/>
                <w:i/>
              </w:rPr>
            </w:pPr>
            <w:r>
              <w:rPr/>
              <w:t>Изучить значение мхов в природе и жизни человека.</w:t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rPr/>
            </w:pPr>
            <w:r>
              <w:rPr/>
              <w:t>(слайд 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Создает учебную ситуацию целеполаг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Побуждает обучающихся формулировать цели уро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Структурирует предложенные формулиров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Обеспечивает возможность предложить пути достижения поставленных це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Способствует осознанному формированию УУД при постановке «цели +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 xml:space="preserve">Формулируют проблемный вопрос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 xml:space="preserve">Предлагают пути решения проблемного вопроса 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  <w:gridCol w:w="3702"/>
        <w:gridCol w:w="2283"/>
      </w:tblGrid>
      <w:tr>
        <w:trPr/>
        <w:tc>
          <w:tcPr>
            <w:tcW w:w="1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ПЕРАЦИОНАЛЬНЫЙ ЭТАП (20 минут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. Элемент содержания «Классификация мхов»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-Roman;Times New Roman" w:cs="Times-Roman;Times New Roman"/>
              </w:rPr>
            </w:pPr>
            <w:r>
              <w:rPr>
                <w:rFonts w:eastAsia="Times-Roman;Times New Roman" w:cs="Times-Roman;Times New Roman"/>
              </w:rPr>
              <w:t>1. Работа с гербарием, рисованной таблицей, учебником, слайд презентации (на выбор учителя)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-Roman;Times New Roman" w:cs="Times-Roman;Times New Roman"/>
              </w:rPr>
            </w:pPr>
            <w:r>
              <w:rPr>
                <w:rFonts w:eastAsia="Times-Roman;Times New Roman" w:cs="Times-Roman;Times New Roman"/>
              </w:rPr>
              <w:t>- Посмотрите на изображение мхов и скажите,  чем они отличаются друг от друга?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-Roman;Times New Roman" w:cs="Times-Roman;Times New Roman"/>
                <w:i/>
                <w:sz w:val="20"/>
                <w:szCs w:val="20"/>
              </w:rPr>
              <w:t>Возможные различные варианты (высотой, цветов)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-Roman;Times New Roman" w:cs="Times-Roman;Times New Roman"/>
              </w:rPr>
            </w:pPr>
            <w:r>
              <w:rPr>
                <w:rFonts w:eastAsia="Times-Roman;Times New Roman" w:cs="Times-Roman;Times New Roman"/>
                <w:i/>
              </w:rPr>
              <w:t xml:space="preserve">- </w:t>
            </w:r>
            <w:r>
              <w:rPr>
                <w:rFonts w:eastAsia="Times-Roman;Times New Roman" w:cs="Times-Roman;Times New Roman"/>
              </w:rPr>
              <w:t xml:space="preserve">На основании выделенных вами различий, выделяют несколько групп  мхов. 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-Roman;Times New Roman" w:cs="Times-Roman;Times New Roman"/>
              </w:rPr>
            </w:pPr>
            <w:r>
              <w:rPr>
                <w:rFonts w:eastAsia="Times-Roman;Times New Roman" w:cs="Times-Roman;Times New Roman"/>
              </w:rPr>
              <w:t xml:space="preserve">Какие различают группы мхов, найдите информацию в учебнике с.107. 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-Roman;Times New Roman" w:cs="Times-Roman;Times New Roman"/>
              </w:rPr>
            </w:pPr>
            <w:r>
              <w:rPr>
                <w:rFonts w:eastAsia="Times-Roman;Times New Roman" w:cs="Times-Roman;Times New Roman"/>
              </w:rPr>
              <w:t>- Чем они характеризуются? (2 минуты)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-Roman;Times New Roman" w:cs="Times-Roman;Times New Roman"/>
                <w:sz w:val="20"/>
                <w:szCs w:val="20"/>
              </w:rPr>
            </w:pPr>
            <w:r>
              <w:rPr>
                <w:rFonts w:eastAsia="Times-Roman;Times New Roman" w:cs="Times-Roman;Times New Roman"/>
                <w:sz w:val="20"/>
                <w:szCs w:val="20"/>
              </w:rPr>
              <w:t>Ответы обучающихся, составление схемы  классификации мхов (в тетради). Учитель выводит схему на интерактивную доску (</w:t>
            </w:r>
            <w:r>
              <w:rPr>
                <w:rFonts w:eastAsia="Times-Roman;Times New Roman" w:cs="Times-Roman;Times New Roman"/>
                <w:sz w:val="20"/>
                <w:szCs w:val="20"/>
                <w:lang w:val="en-US"/>
              </w:rPr>
              <w:t>CD</w:t>
            </w:r>
            <w:r>
              <w:rPr>
                <w:rFonts w:eastAsia="Times-Roman;Times New Roman" w:cs="Times-Roman;Times New Roman"/>
                <w:sz w:val="20"/>
                <w:szCs w:val="20"/>
              </w:rPr>
              <w:t xml:space="preserve"> - диск)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-Roman;Times New Roman" w:cs="Times-Roman;Times New Roman"/>
                <w:sz w:val="20"/>
                <w:szCs w:val="20"/>
              </w:rPr>
            </w:pPr>
            <w:r>
              <w:rPr>
                <w:rFonts w:eastAsia="Times-Roman;Times New Roman" w:cs="Times-Roman;Times New Roman"/>
                <w:sz w:val="20"/>
                <w:szCs w:val="20"/>
              </w:rPr>
              <w:t xml:space="preserve">- </w:t>
            </w:r>
            <w:r>
              <w:rPr>
                <w:rFonts w:eastAsia="Times-Roman;Times New Roman" w:cs="Times-Roman;Times New Roman"/>
              </w:rPr>
              <w:t>Какую учебную задачу мы с вами решили (1.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Создает учебную ситуацию, связанную с изучением классификации мх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Знакомит с понятиями  «печёночные» и «листостебельные» мх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Создает учебную ситуацию моделирования  при составлении схемы классификация мх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Рассматривают гербарные материалы, рисунки учебника, слайды презентации, таблиц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Моделируют при составлении схемы классификация мхов</w:t>
            </w:r>
          </w:p>
          <w:p>
            <w:pPr>
              <w:pStyle w:val="Normal"/>
              <w:ind w:left="34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общеучебные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поиск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моделиро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умение строить речевое высказы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контроль и оценка процесса и результатов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смысловое чтение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логические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анали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синте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сравн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подведение под понят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доказатель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сотрудничество с учителем и сверстник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участие в коллективном обсуждении проблем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 xml:space="preserve">умение слушать и вступать в диалог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умение выражать свои мысли в соответствии с задачами коммуникаци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владение монологической и диалогической речью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Times-Roman;Times New Roman" w:cs="Times-Roman;Times New Roman"/>
                <w:b/>
              </w:rPr>
              <w:t>2.2.Элемент содержания «Строение мхов»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-Roman;Times New Roman" w:cs="Times-Roman;Times New Roman"/>
                <w:u w:val="single"/>
              </w:rPr>
              <w:t xml:space="preserve">Работа с понятиями. 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-Roman;Times New Roman" w:cs="Times-Roman;Times New Roman"/>
              </w:rPr>
            </w:pPr>
            <w:r>
              <w:rPr>
                <w:rFonts w:eastAsia="Times-Roman;Times New Roman" w:cs="Times-Roman;Times New Roman"/>
              </w:rPr>
              <w:t>- Вспомните, что значит высшие растения, что значит низшие растения. (Ответы обучающихся)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/>
              <w:rPr>
                <w:rFonts w:eastAsia="Helvetica" w:cs="Helvetica"/>
              </w:rPr>
            </w:pPr>
            <w:r>
              <w:rPr>
                <w:rFonts w:eastAsia="Times-Roman;Times New Roman" w:cs="Times-Roman;Times New Roman"/>
              </w:rPr>
              <w:t>- Докажите, почему мхи относятся к высшим споровым растениям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/>
              <w:rPr>
                <w:rFonts w:eastAsia="Times-Roman;Times New Roman" w:cs="Times-Roman;Times New Roman"/>
              </w:rPr>
            </w:pPr>
            <w:r>
              <w:rPr>
                <w:rFonts w:eastAsia="Times-Roman;Times New Roman" w:cs="Times-Roman;Times New Roman"/>
              </w:rPr>
              <w:t>Выполняя лабораторную работу,  дайте ответ  на данный вопрос и запишите в тетрадь. (Работа в парах)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/>
              <w:rPr>
                <w:rFonts w:eastAsia="Times-Roman;Times New Roman" w:cs="Times-Roman;Times New Roman"/>
                <w:sz w:val="20"/>
                <w:szCs w:val="20"/>
              </w:rPr>
            </w:pPr>
            <w:r>
              <w:rPr>
                <w:rFonts w:eastAsia="Times-Roman;Times New Roman" w:cs="Times-Roman;Times New Roman"/>
                <w:sz w:val="20"/>
                <w:szCs w:val="20"/>
              </w:rPr>
              <w:t>Обучающимся выданы гербарные экземпляры мхов. Дети работают в рабочей тетради (задание 68,69 с. 45) и с учебником с.109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/>
              <w:rPr>
                <w:rFonts w:eastAsia="Times-Roman;Times New Roman" w:cs="Times-Roman;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>Сравните свои выводы в группе и от каждой группы сделайте вывод. Сравним с выводами на слайде (5)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/>
              <w:rPr>
                <w:rFonts w:eastAsia="Times-Roman;Times New Roman" w:cs="Times-Roman;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-Roman;Times New Roman" w:cs="Times-Roman;Times New Roman"/>
                <w:i/>
                <w:iCs/>
              </w:rPr>
              <w:t>Вывод: мхи – высшие споровые растения, так как имеют побег (стебель и листья) и размножаются спорами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-Roman;Times New Roman" w:cs="Times-Roman;Times New Roman"/>
                <w:sz w:val="20"/>
                <w:szCs w:val="20"/>
              </w:rPr>
            </w:pPr>
            <w:r>
              <w:rPr>
                <w:rFonts w:eastAsia="Times-Roman;Times New Roman" w:cs="Times-Roman;Times New Roman"/>
                <w:sz w:val="20"/>
                <w:szCs w:val="20"/>
              </w:rPr>
              <w:t xml:space="preserve">- </w:t>
            </w:r>
            <w:r>
              <w:rPr>
                <w:rFonts w:eastAsia="Times-Roman;Times New Roman" w:cs="Times-Roman;Times New Roman"/>
              </w:rPr>
              <w:t>Какую учебную задачу мы с вами решили (1.2; 1.3; 1.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Создает учебную ситуацию для проявления поисковой активности обучающихся при  выполнении лабораторной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Создает учебные ситуации для понимания и использования всех введенных на уроке понят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Создает учебные ситуации для формирования умения определять высшие споровые раст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Создает учебную ситуацию для развития познавательных УУД (сравнение объектов, доказательство) и коммуникативных УУД в процессе выполнения групповой практической работ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Рассматривают гербарные растения,  определяют особенности внешнего и внутреннего строения мх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Разрешают возникшее затруднение путем поиска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Осуществляют поиск информации и ее преобразо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Моделируют строение листа мха, делая схематический рисун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Сравнивают мох с водоросля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 xml:space="preserve">Учатся выделять существенные признаки высших споровых растений и определять принадлежность растения к высшим споровым растениям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Получают информацию о мхе, осознают и запоминают ее с помощью знаково-символических действ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Учатся использовать все введенные на уроке понят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Times-Roman;Times New Roman" w:cs="Times-Roman;Times New Roman"/>
                <w:b/>
              </w:rPr>
              <w:t>2.3.Элемент содержания «Значение мхов»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/>
              <w:rPr>
                <w:rFonts w:eastAsia="Helvetica" w:cs="Helvetica"/>
                <w:i/>
                <w:i/>
                <w:iCs/>
                <w:u w:val="single"/>
              </w:rPr>
            </w:pPr>
            <w:r>
              <w:rPr>
                <w:rFonts w:eastAsia="Times-Roman;Times New Roman" w:cs="Times-Roman;Times New Roman"/>
                <w:u w:val="single"/>
              </w:rPr>
              <w:t>Диалог с обучающимися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/>
              <w:rPr/>
            </w:pPr>
            <w:r>
              <w:rPr>
                <w:rFonts w:eastAsia="Times-Roman;Times New Roman" w:cs="Times-Roman;Times New Roman"/>
              </w:rPr>
              <w:t>- Где живёт мох сфагнум  и с чем это связано?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Times-Roman;Times New Roman" w:cs="Times-Roman;Times New Roman"/>
                <w:i/>
                <w:iCs/>
              </w:rPr>
              <w:t>Возможные варианты ответов (связано с водой)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>Как удерживают воду губка и вата? (</w:t>
            </w:r>
            <w:r>
              <w:rPr>
                <w:rFonts w:eastAsia="Times-Roman;Times New Roman" w:cs="Times-Roman;Times New Roman"/>
                <w:i/>
              </w:rPr>
              <w:t>Жизненный опыт</w:t>
            </w:r>
            <w:r>
              <w:rPr>
                <w:rFonts w:eastAsia="Times-Roman;Times New Roman" w:cs="Times-Roman;Times New Roman"/>
              </w:rPr>
              <w:t>.)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/>
              <w:rPr>
                <w:rFonts w:eastAsia="Times-Roman;Times New Roman" w:cs="Times-Roman;Times New Roman"/>
                <w:i/>
                <w:i/>
                <w:iCs/>
              </w:rPr>
            </w:pPr>
            <w:r>
              <w:rPr>
                <w:rFonts w:eastAsia="Times-Roman;Times New Roman" w:cs="Times-Roman;Times New Roman"/>
                <w:i/>
                <w:iCs/>
              </w:rPr>
              <w:t>Возможные варианты ответов (впитывают влагу и удерживают внутри)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/>
              <w:rPr/>
            </w:pPr>
            <w:r>
              <w:rPr>
                <w:rFonts w:eastAsia="Helvetica" w:cs="Helvetica"/>
              </w:rPr>
              <w:t>-</w:t>
            </w:r>
            <w:r>
              <w:rPr>
                <w:rFonts w:eastAsia="Times-Roman;Times New Roman" w:cs="Times-Roman;Times New Roman"/>
              </w:rPr>
              <w:t>Что позволяет мху сфагнум  впитывать и удерживать влагу внутри. Рассмотрите листья мха сфагнума. Какой формы они бывают?</w:t>
            </w:r>
            <w:r>
              <w:rPr>
                <w:rFonts w:eastAsia="Helvetica" w:cs="Helvetica"/>
              </w:rPr>
              <w:t xml:space="preserve"> </w:t>
            </w:r>
            <w:r>
              <w:rPr>
                <w:rFonts w:eastAsia="Times-Roman;Times New Roman" w:cs="Times-Roman;Times New Roman"/>
              </w:rPr>
              <w:t xml:space="preserve">Из скольких слоёв клеток состоит лист мха? Какое это может иметь значение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/>
              <w:rPr>
                <w:rFonts w:eastAsia="Helvetica" w:cs="Helvetica"/>
              </w:rPr>
            </w:pPr>
            <w:r>
              <w:rPr>
                <w:rFonts w:eastAsia="Times-Roman;Times New Roman" w:cs="Times-Roman;Times New Roman"/>
              </w:rPr>
              <w:t>На все эти вопросы информацию найдите в учебнике с. 109-111. Ответы обсудите в группах и сделайте вывод. Сравним с выводами на слайде (6)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/>
              <w:rPr/>
            </w:pPr>
            <w:r>
              <w:rPr>
                <w:rFonts w:eastAsia="Times-Roman;Times New Roman" w:cs="Times-Roman;Times New Roman"/>
                <w:iCs/>
              </w:rPr>
              <w:t>–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rFonts w:eastAsia="Times-Roman;Times New Roman" w:cs="Times-Roman;Times New Roman"/>
                <w:iCs/>
              </w:rPr>
              <w:t>Прокомментируйте утверждение:</w:t>
            </w:r>
            <w:r>
              <w:rPr>
                <w:rFonts w:eastAsia="Times-Roman;Times New Roman" w:cs="Times-Roman;Times New Roman"/>
              </w:rPr>
              <w:t xml:space="preserve"> «Водоудерживающая способность сфагновых мхов в 20 раз превышает их собственную сухую массу. Для сравнения: хлопковая вата может поглотить воды только в 4–5 раз больше собственной сухой массы».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/>
              <w:rPr>
                <w:rFonts w:eastAsia="Times-Roman;Times New Roman" w:cs="Times-Roman;Times New Roman"/>
                <w:i/>
                <w:i/>
              </w:rPr>
            </w:pPr>
            <w:r>
              <w:rPr>
                <w:rFonts w:eastAsia="Times-Roman;Times New Roman" w:cs="Times-Roman;Times New Roman"/>
                <w:i/>
              </w:rPr>
              <w:t xml:space="preserve">Работа в парах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/>
              <w:rPr/>
            </w:pP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>Какое же значение имеет эта группа растений в природе и жизни человека? (показ видеофрагмента «Мох сфагнум») (2 минуты)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/>
              <w:rPr/>
            </w:pPr>
            <w:r>
              <w:rPr>
                <w:rFonts w:eastAsia="Times-Roman;Times New Roman" w:cs="Times-Roman;Times New Roman"/>
                <w:sz w:val="20"/>
                <w:szCs w:val="20"/>
              </w:rPr>
              <w:t>Ответы обучающихся (образование торфа на болоте и его использование в жизни человека)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/>
              <w:rPr>
                <w:rFonts w:eastAsia="Helvetica" w:cs="Helvetica"/>
              </w:rPr>
            </w:pPr>
            <w:r>
              <w:rPr>
                <w:rFonts w:eastAsia="Times-Roman;Times New Roman" w:cs="Times-Roman;Times New Roman"/>
              </w:rPr>
              <w:t>Показ коллекции «Торф»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/>
              <w:rPr>
                <w:rFonts w:eastAsia="Times-Roman;Times New Roman" w:cs="Times-Roman;Times New Roman"/>
                <w:i/>
                <w:i/>
                <w:iCs/>
              </w:rPr>
            </w:pPr>
            <w:r>
              <w:rPr>
                <w:rFonts w:eastAsia="Times-Roman;Times New Roman" w:cs="Times-Roman;Times New Roman"/>
                <w:sz w:val="20"/>
                <w:szCs w:val="20"/>
              </w:rPr>
              <w:t xml:space="preserve">- </w:t>
            </w:r>
            <w:r>
              <w:rPr>
                <w:rFonts w:eastAsia="Times-Roman;Times New Roman" w:cs="Times-Roman;Times New Roman"/>
              </w:rPr>
              <w:t>Какую учебную задачу мы с вами решили (1.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 xml:space="preserve">Создает учебную ситуацию, обеспечивающую сравнение достигнутых результатов с эталоном (целями урока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Создает учебную ситуацию для ознакомления мхом сфагнумо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Создает учебную ситуацию для развития познавательных УУД (поиск и преобразование информации, знаково-символические действия) и коммуникативных УУД в процессе выполнения групповой практической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Создает условия для осознания уникальности строения мх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>
                <w:b/>
                <w:b/>
              </w:rPr>
            </w:pPr>
            <w:r>
              <w:rPr/>
              <w:t xml:space="preserve">Обеспечивает переход к теме следующего урока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Осуществляют поиск информации  о значении мхов в природе и жизни челове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Применяют полученные знания и устанавливают причинно-следственные связи при объяснении связи строения листа и его способностью удерживать вла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02"/>
        <w:gridCol w:w="2614"/>
        <w:gridCol w:w="2283"/>
      </w:tblGrid>
      <w:tr>
        <w:trPr/>
        <w:tc>
          <w:tcPr>
            <w:tcW w:w="1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РЕФЛЕКСИВНО-ОЦЕНОЧНЫЙ ЭТАП (10  мину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- </w:t>
            </w:r>
            <w:r>
              <w:rPr/>
              <w:t>На какой проблемный вопрос мы отвечали в ходе урока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ы обучающихся. </w:t>
            </w:r>
          </w:p>
          <w:p>
            <w:pPr>
              <w:pStyle w:val="Normal"/>
              <w:jc w:val="both"/>
              <w:rPr/>
            </w:pPr>
            <w:r>
              <w:rPr/>
              <w:t>Можем ли мы сейчас ответить на этот вопрос? Сделайте,   общий вывод и запишите в тетрад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- Все ли учебные задачи мы с вами выполнили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веты обучающихся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перь необходимо оценить качество достижения результато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верочная работа. (по выбору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ариант 1. Тестовое задание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У мхов:</w:t>
            </w:r>
          </w:p>
          <w:p>
            <w:pPr>
              <w:pStyle w:val="Normal"/>
              <w:rPr/>
            </w:pPr>
            <w:r>
              <w:rPr/>
              <w:t>а)Есть стебли и листья</w:t>
            </w:r>
          </w:p>
          <w:p>
            <w:pPr>
              <w:pStyle w:val="Normal"/>
              <w:rPr/>
            </w:pPr>
            <w:r>
              <w:rPr/>
              <w:t>б)Есть стебли, листья и корни</w:t>
            </w:r>
          </w:p>
          <w:p>
            <w:pPr>
              <w:pStyle w:val="Normal"/>
              <w:rPr/>
            </w:pPr>
            <w:r>
              <w:rPr/>
              <w:t>в)Есть цветы, стебли и кор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 Коробочки со спорами образуются у кукушкина льн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) только на мужских растен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) только на женских растен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) на всех особях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Взрослые растения сфагнума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) лишены ризоидов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) имеют ризоиды на стеблях до их разветвления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) имеют  ризоиды  только  в  условиях  жизни  в  местах  с  небольшой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лажненностью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Кукушкин лен по продолжительности жизни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) однолетнее растение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) двулетнее растение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) многолетнее растение.</w:t>
            </w:r>
          </w:p>
          <w:p>
            <w:pPr>
              <w:pStyle w:val="Normal"/>
              <w:rPr/>
            </w:pPr>
            <w:r>
              <w:rPr/>
              <w:t>5.Какие группы выделяют у мхов:</w:t>
            </w:r>
          </w:p>
          <w:p>
            <w:pPr>
              <w:pStyle w:val="Normal"/>
              <w:rPr/>
            </w:pPr>
            <w:r>
              <w:rPr/>
              <w:t>а) печёночные, листостебельные</w:t>
            </w:r>
          </w:p>
          <w:p>
            <w:pPr>
              <w:pStyle w:val="Normal"/>
              <w:rPr/>
            </w:pPr>
            <w:r>
              <w:rPr/>
              <w:t>б) кустистые, накипные</w:t>
            </w:r>
          </w:p>
          <w:p>
            <w:pPr>
              <w:pStyle w:val="Normal"/>
              <w:rPr/>
            </w:pPr>
            <w:r>
              <w:rPr/>
              <w:t>в) листоват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Вариант 2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полните пропуски в тексте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Мхи – это __________________ растения. В наших лесах распространены мох ____________________ и мох _____________.   Сфагнум отличается от кукушкина льна тем, что у него нет ______________. Вода впитывается и удерживается _______________ клетками, заполненными ________________. Нижние части сфагнума, отмирая, образуют _________________________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 самопроверку и взаимопроверку. Сравнивают с ответами на слайд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анализируйте результаты проверочной работы. Что выполнено верно? Над чем еще предстоит поработать?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ишите индивидуальное домашнее задание. Какие понятия необходимо повторить? Какие умения отработать еще раз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Запишите вторую часть домашне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ответ (задание из рубрики «Подумайте,  учебника, с. 111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помните весь ход урока, свои мысли, чувства, действия. Прочитайте цель+, записанную в начале урока на полях тетради и связанную с работой в группе. Подумайте, удалось ли вам ее выполнить и насколько успешно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ите те показатели, которые перечислены ниже от 1 до 5 баллов. На оси или выше отметьте точкой каждую свою оценку, рядом с точками подпишите сокращенное обозначение   названия (например, точка А – активность). Подумайте, что вам хотелось бы изменить? Отметьте стрелкой то, что можно изменить уже на следующем урок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я активность на уроке (А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сколько мне  было интересно (И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сколько мне удалось выполнить цели, поставленные в начале урока вместе с классом (Ц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сколько мне удалось выполнить  «цель+» (Ц+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е настроение (Н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6520</wp:posOffset>
                      </wp:positionV>
                      <wp:extent cx="3771900" cy="3898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080" cy="389880"/>
                                <a:chOff x="0" y="0"/>
                                <a:chExt cx="3772080" cy="38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86080" y="130320"/>
                                  <a:ext cx="2286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1800" y="111240"/>
                                  <a:ext cx="2286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0320" y="120600"/>
                                  <a:ext cx="2286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365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3120"/>
                                  <a:ext cx="2286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160" y="123120"/>
                                  <a:ext cx="2286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144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7.6pt;width:296.95pt;height:30.7pt" coordorigin="0,152" coordsize="5939,61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340;top:357;width:35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80;top:327;width:35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65;top:342;width:35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80,332" to="5939,33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60,152" to="4860,3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0;top:346;width:35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95;top:346;width:35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645,152" to="3645,3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152" to="2520,3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5,152" to="1305,3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152" to="180,3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Создает учебную ситуацию, обеспечивающую анализ обучающимися результатов своей деятельности и оценку качества усво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Создает учебную ситуацию, обеспечивающую рефлексию содержания результатов, действий по достижению результатов,  эмоционального состоя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 xml:space="preserve">Обеспечивает понимание практический значимости полученных знаний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Проводят анализ достигнутых результатов путем сравнения с эталоном (целями урок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Проводят оценку качества усвоения путем выполнения проверочной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Осуществляют рефлексию учеб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оценка достижения планируемых результа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коррекция планов и способов действий в соответствии с оценк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>
                <w:sz w:val="20"/>
                <w:szCs w:val="20"/>
              </w:rPr>
            </w:pPr>
            <w:r>
              <w:rPr/>
              <w:t>волевая саморегуля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рефлексия способов и условий действ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контроль и оценка способов и результатов действ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сотрудничество с учителем и сверстник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участие в коллективном обсуждении проблем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 xml:space="preserve">умение слушать и вступать в диалог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умение выражать свои мысли в соответствии с задачами коммуникаци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ind w:left="344" w:hanging="344"/>
              <w:jc w:val="both"/>
              <w:rPr/>
            </w:pPr>
            <w:r>
              <w:rPr/>
              <w:t>владение монологической и диалогической реч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i w:val="false"/>
        <w:b w:val="false"/>
        <w:color w:val="3333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  <w:i w:val="false"/>
    </w:rPr>
  </w:style>
  <w:style w:type="character" w:styleId="WW8Num6z0">
    <w:name w:val="WW8Num6z0"/>
    <w:qFormat/>
    <w:rPr>
      <w:b w:val="false"/>
      <w:i w:val="false"/>
      <w:color w:val="333300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333300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3333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b w:val="false"/>
      <w:i w:val="false"/>
      <w:color w:val="333300"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333300"/>
    </w:rPr>
  </w:style>
  <w:style w:type="character" w:styleId="WW8Num28z0">
    <w:name w:val="WW8Num28z0"/>
    <w:qFormat/>
    <w:rPr>
      <w:b w:val="false"/>
      <w:i w:val="false"/>
      <w:color w:val="3333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1c12">
    <w:name w:val="c1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c17c43">
    <w:name w:val="c0 c17 c4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25:00Z</dcterms:created>
  <dc:creator>Наталья</dc:creator>
  <dc:description/>
  <cp:keywords/>
  <dc:language>en-US</dc:language>
  <cp:lastModifiedBy>User</cp:lastModifiedBy>
  <dcterms:modified xsi:type="dcterms:W3CDTF">2014-12-15T14:28:00Z</dcterms:modified>
  <cp:revision>38</cp:revision>
  <dc:subject/>
  <dc:title>УМК </dc:title>
</cp:coreProperties>
</file>