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в 7 классе на тем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Модели объектов и их назначение"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Формирование интуитивного представление о модели, умения устанавливать соответствие между моделируемым объектом и моделью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Рассмотрение запаса разнообразных примеров, которые можно использовать в иллюстративных целях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 Организационный момент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 Повторение пройденного материала</w:t>
      </w:r>
    </w:p>
    <w:p>
      <w:pPr>
        <w:pStyle w:val="Normal"/>
        <w:rPr/>
      </w:pPr>
      <w:r>
        <w:rPr/>
        <w:t>1) Что такое объект?</w:t>
        <w:br/>
        <w:t>-Любая часть окружающей действительности(предмет,процесс,явление), воспринимаемая человеком как единое целое.</w:t>
      </w:r>
    </w:p>
    <w:p>
      <w:pPr>
        <w:pStyle w:val="Normal"/>
        <w:rPr/>
      </w:pPr>
      <w:r>
        <w:rPr/>
        <w:t>2) Какими признаками обладает объект?-Свойства,  действия, поведение, состояние</w:t>
        <w:br/>
        <w:t>3) Приведите примеры объектов. Мяч,книга,человек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 Формирование понятия модель, виды моделей, моделирование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Учитель обращает внимание учащихся на стол, где лежат предметы, и ставит серию проблемных вопросов:</w:t>
        <w:br/>
        <w:t>– Что вы видите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– Что они заменяют?</w:t>
        <w:br/>
        <w:t>– Для чего человек создал эти предметы?</w:t>
        <w:br/>
        <w:t>– Да, действительно, это модели. Запишите в тетрадях число и тему сегодняшнего урока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«Модели объектов и их назначение». (</w:t>
      </w:r>
      <w:hyperlink r:id="rId2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00"/>
            <w:sz w:val="20"/>
            <w:szCs w:val="20"/>
            <w:u w:val="single"/>
          </w:rPr>
          <w:t>Приложение 1</w:t>
        </w:r>
      </w:hyperlink>
      <w:r>
        <w:rPr>
          <w:rFonts w:cs="Arial" w:ascii="Arial" w:hAnsi="Arial"/>
          <w:color w:val="000000"/>
          <w:sz w:val="20"/>
          <w:szCs w:val="20"/>
        </w:rPr>
        <w:t>. Слайд 1)</w:t>
        <w:br/>
        <w:t>– Сегодня на уроке мы с вами должны выяснить: Что такое модель? Иметь представление о моделях, их разнообразии, выяснить свойства моделей. (</w:t>
      </w:r>
      <w:hyperlink r:id="rId3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00"/>
            <w:sz w:val="20"/>
            <w:szCs w:val="20"/>
            <w:u w:val="single"/>
          </w:rPr>
          <w:t>Приложение 1</w:t>
        </w:r>
      </w:hyperlink>
      <w:r>
        <w:rPr>
          <w:rFonts w:cs="Arial" w:ascii="Arial" w:hAnsi="Arial"/>
          <w:color w:val="000000"/>
          <w:sz w:val="20"/>
          <w:szCs w:val="20"/>
        </w:rPr>
        <w:t>. Слайд 2) Приведите свои примеры. (</w:t>
      </w:r>
      <w:hyperlink r:id="rId4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00"/>
            <w:sz w:val="20"/>
            <w:szCs w:val="20"/>
            <w:u w:val="single"/>
          </w:rPr>
          <w:t>Приложение 1</w:t>
        </w:r>
      </w:hyperlink>
      <w:r>
        <w:rPr>
          <w:rFonts w:cs="Arial" w:ascii="Arial" w:hAnsi="Arial"/>
          <w:color w:val="000000"/>
          <w:sz w:val="20"/>
          <w:szCs w:val="20"/>
        </w:rPr>
        <w:t>. Слайд 3)</w:t>
      </w:r>
    </w:p>
    <w:p>
      <w:pPr>
        <w:pStyle w:val="Style1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ыво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стоки моделирования обнаруживаются в далеком прошлом человечества, наскальные рисунки охоты на животных можно рассматривать как модель удачной охоты.</w:t>
        <w:br/>
        <w:t>Архитектор готовится построить здание, но прежде чем воздвигнуть его, он сооружает макет эт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здания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чтобы посмотреть, как оно будет выглядеть. Это </w:t>
      </w:r>
      <w:r>
        <w:rPr>
          <w:rFonts w:cs="Arial" w:ascii="Arial" w:hAnsi="Arial"/>
          <w:color w:val="000000"/>
          <w:sz w:val="20"/>
          <w:szCs w:val="20"/>
          <w:u w:val="single"/>
        </w:rPr>
        <w:t>модель.</w:t>
      </w:r>
      <w:r>
        <w:rPr>
          <w:rFonts w:cs="Arial" w:ascii="Arial" w:hAnsi="Arial"/>
          <w:color w:val="000000"/>
          <w:sz w:val="20"/>
          <w:szCs w:val="20"/>
        </w:rPr>
        <w:t xml:space="preserve"> Для того чтобы объяснить внутреннее строение человека или животного учитель демонстрирует модель или плакат, на котором наглядно можно продемонстрировать строение внутренних органов. Это </w:t>
      </w:r>
      <w:r>
        <w:rPr>
          <w:rFonts w:cs="Arial" w:ascii="Arial" w:hAnsi="Arial"/>
          <w:color w:val="000000"/>
          <w:sz w:val="20"/>
          <w:szCs w:val="20"/>
          <w:u w:val="single"/>
        </w:rPr>
        <w:t>модель.</w:t>
        <w:br/>
      </w:r>
      <w:r>
        <w:rPr>
          <w:rFonts w:cs="Arial" w:ascii="Arial" w:hAnsi="Arial"/>
          <w:color w:val="000000"/>
          <w:sz w:val="20"/>
          <w:szCs w:val="20"/>
        </w:rPr>
        <w:t>Перестановка мебел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 xml:space="preserve">На стене висят картины, изображающие пейзаж природы. </w:t>
      </w:r>
      <w:r>
        <w:rPr>
          <w:rFonts w:cs="Arial" w:ascii="Arial" w:hAnsi="Arial"/>
          <w:color w:val="000000"/>
          <w:sz w:val="20"/>
          <w:szCs w:val="20"/>
          <w:u w:val="single"/>
        </w:rPr>
        <w:t>Это модель</w:t>
      </w:r>
      <w:r>
        <w:rPr>
          <w:rFonts w:cs="Arial" w:ascii="Arial" w:hAnsi="Arial"/>
          <w:color w:val="000000"/>
          <w:sz w:val="20"/>
          <w:szCs w:val="20"/>
        </w:rPr>
        <w:t>.</w:t>
        <w:br/>
        <w:t>Глобус – это модель земного шара. Манекен в магазине – модель человека.</w:t>
        <w:br/>
        <w:t>В роли модели могут выступать самые разнообразные объекты, в том числе условные и мысленные (изображения, описания, схемы, карты, математические формулы, компьютерные программы и т.д.)</w:t>
        <w:br/>
        <w:t>Перечислять примеры моделей можно сколь угодно долго.</w:t>
        <w:br/>
        <w:t>А для чего же создают модели? (Солнечная система. Модель атома. Модель двигателя внутреннего сгорания. Геологическая модель. Модель атомного взрыва. Модель самолета.) (</w:t>
      </w:r>
      <w:hyperlink r:id="rId5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00"/>
            <w:sz w:val="20"/>
            <w:szCs w:val="20"/>
            <w:u w:val="single"/>
          </w:rPr>
          <w:t>Приложение 1</w:t>
        </w:r>
      </w:hyperlink>
      <w:r>
        <w:rPr>
          <w:rFonts w:cs="Arial" w:ascii="Arial" w:hAnsi="Arial"/>
          <w:color w:val="000000"/>
          <w:sz w:val="20"/>
          <w:szCs w:val="20"/>
        </w:rPr>
        <w:t>. Слайды 4-6)</w:t>
        <w:br/>
        <w:t xml:space="preserve">Вводится понятие модели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Определение ученики записывают в рабочую  тетрадь стр 38 задание 2а).           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«Модель – это упрощенное представление о реальном объекте»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6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00"/>
            <w:sz w:val="20"/>
            <w:szCs w:val="20"/>
            <w:u w:val="single"/>
          </w:rPr>
          <w:t>Приложение 1</w:t>
        </w:r>
      </w:hyperlink>
      <w:r>
        <w:rPr>
          <w:rFonts w:cs="Arial" w:ascii="Arial" w:hAnsi="Arial"/>
          <w:color w:val="000000"/>
          <w:sz w:val="20"/>
          <w:szCs w:val="20"/>
        </w:rPr>
        <w:t>. Слайд 7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Формирование понятия «Моделирование»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В 1870 г. английское Адмиралтейство спустило на воду новый броненосец “Кэптен”. Корабль вышел в море и перевернулся. Погиб корабль. Погибли 523 человека. Это было совершенно неожиданно для всех. Для всех, кроме одного человека. Им был английский ученый-кораблестроитель В.Рид, который предварительно провел исследования на модели броненосца и установил, что корабль опрокинется даже при небольшом волнении. Но ученому, проделывающему какие-то несерьезные опыты с “игрушкой”, не поверили лорды из Адмиралтейства. И случилось непоправимое..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Моделирование – метод познания окружающего мира, состоящий в создании и исследовании моделей реальных объектов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Определение записывается в тетрадь. (</w:t>
      </w:r>
      <w:hyperlink r:id="rId7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00"/>
            <w:sz w:val="20"/>
            <w:szCs w:val="20"/>
            <w:u w:val="single"/>
          </w:rPr>
          <w:t>Приложение 1</w:t>
        </w:r>
      </w:hyperlink>
      <w:r>
        <w:rPr>
          <w:rFonts w:cs="Arial" w:ascii="Arial" w:hAnsi="Arial"/>
          <w:color w:val="000000"/>
          <w:sz w:val="20"/>
          <w:szCs w:val="20"/>
        </w:rPr>
        <w:t>. Слайд 8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 обращает внимание учащихся на модель машины и на то, есть ли руль у модели и поворачивается ли он? (Ответ: нет). Действительно наличие руля и поворачивается он или нет – не главные свойства с точки зрения создателя данной модели. Т.е. это упрощенный предмет модели, причем можно использовать разные модели одного и того же объект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разить в модели признаки оригинала можно одним из 2-х способов:</w:t>
      </w:r>
    </w:p>
    <w:p>
      <w:pPr>
        <w:pStyle w:val="Style1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Признаки можно скопировать, воспроизвести- и будет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натурная (материальная) модель (записать в рабочей тетради </w:t>
      </w:r>
      <w:r>
        <w:rPr>
          <w:rFonts w:cs="Arial" w:ascii="Arial" w:hAnsi="Arial"/>
          <w:b/>
          <w:color w:val="000000"/>
          <w:sz w:val="20"/>
          <w:szCs w:val="20"/>
        </w:rPr>
        <w:t>стр 38 задание 2б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 муляжи и макеты –уменьшенные или увеличенные копии, воспроизводящие внешний вид объекта моделирования(глобус), его структуру(модель Солнечной системы) или поведение(радиоуправляемая модель автомобиля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Признаки оригинала можно описать на одном из языков кодирования информации-дать словесное описание, провести формулу,схему или чертеж-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информационная модель(записать в рабочей тетради </w:t>
      </w:r>
      <w:r>
        <w:rPr>
          <w:rFonts w:cs="Arial" w:ascii="Arial" w:hAnsi="Arial"/>
          <w:b/>
          <w:color w:val="000000"/>
          <w:sz w:val="20"/>
          <w:szCs w:val="20"/>
        </w:rPr>
        <w:t>стр 38 задание 2в)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Работа по рабочей тетради           Выполняем задания 3,4,5,6 стр 38-41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зьмите пожалуйста приготовленные листочки бумаги. Ваша задача – нарисовать цветок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ряд рисует цветок для учебника биологии,</w:t>
        <w:br/>
        <w:t>2 ряд – для иллюстрации детской сказки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вайте, сравним результаты. Смотрите, оба рисунка – это модели цветка. Значит, моделировали мы один и тот же предмет. Почему мы получили разные результаты. (Разные цели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 основе каждой модели лежит конкретна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цель</w:t>
      </w:r>
      <w:r>
        <w:rPr>
          <w:rFonts w:cs="Arial" w:ascii="Arial" w:hAnsi="Arial"/>
          <w:color w:val="000000"/>
          <w:sz w:val="20"/>
          <w:szCs w:val="20"/>
        </w:rPr>
        <w:t>.</w:t>
        <w:br/>
        <w:t>От цели моделирования зависят требования к модели: какие именно признаки объекта оригинала она должна отразить. (</w:t>
      </w:r>
      <w:hyperlink r:id="rId8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00"/>
            <w:sz w:val="20"/>
            <w:szCs w:val="20"/>
            <w:u w:val="single"/>
          </w:rPr>
          <w:t>Приложение 1</w:t>
        </w:r>
      </w:hyperlink>
      <w:r>
        <w:rPr>
          <w:rFonts w:cs="Arial" w:ascii="Arial" w:hAnsi="Arial"/>
          <w:color w:val="000000"/>
          <w:sz w:val="20"/>
          <w:szCs w:val="20"/>
        </w:rPr>
        <w:t>. Слайд 10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Практическая работа на компьютере Тем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</w:rPr>
        <w:t xml:space="preserve">“Построение словесной модели в среде текстового </w:t>
      </w:r>
      <w:r>
        <w:rPr/>
        <w:t>редактора”.</w:t>
      </w:r>
      <w:r>
        <w:rPr>
          <w:rStyle w:val="StrongEmphasis"/>
          <w:color w:val="000000"/>
          <w:sz w:val="20"/>
          <w:szCs w:val="20"/>
        </w:rPr>
        <w:t xml:space="preserve"> Объект моделирования:</w:t>
      </w:r>
      <w:r>
        <w:rPr>
          <w:rStyle w:val="Appleconvertedspace"/>
          <w:color w:val="000000"/>
          <w:sz w:val="20"/>
          <w:szCs w:val="20"/>
        </w:rPr>
        <w:t> </w:t>
      </w:r>
      <w:r>
        <w:rPr/>
        <w:t>одноклассник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)Учащиеся получают карточки с заданием описать объекты по его свойствам , действиям , поведению, состоянию не называя его, а затем весь класс угадывает этот объект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-котенок, медвеженок,модель вертолета, глобус, скелет человека, макет многоквартирного дома, щенок,жираф,страус,медуза,крокодил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2)Напечатайте свой словесный портрет , предварительно ответив на вопросы: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Смотри страницу 165 -166 книги, работа №4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Параметры моделирован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.И.О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рожде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осложение (рост, вес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рты лиц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рты характе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бимый учебный предмет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бби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нструмент моделирования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/>
        <w:t>текстовый редактор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7. Подведение итог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(</w:t>
      </w:r>
      <w:hyperlink r:id="rId9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00"/>
            <w:sz w:val="20"/>
            <w:szCs w:val="20"/>
            <w:u w:val="single"/>
          </w:rPr>
          <w:t>Приложение 1</w:t>
        </w:r>
      </w:hyperlink>
      <w:r>
        <w:rPr/>
        <w:t>. Слайд 14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8. Задание на дом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/>
        <w:t>2.1 РТ № 7,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8231/pril.ppt" TargetMode="External"/><Relationship Id="rId3" Type="http://schemas.openxmlformats.org/officeDocument/2006/relationships/hyperlink" Target="http://festival.1september.ru/articles/528231/pril.ppt" TargetMode="External"/><Relationship Id="rId4" Type="http://schemas.openxmlformats.org/officeDocument/2006/relationships/hyperlink" Target="http://festival.1september.ru/articles/528231/pril.ppt" TargetMode="External"/><Relationship Id="rId5" Type="http://schemas.openxmlformats.org/officeDocument/2006/relationships/hyperlink" Target="http://festival.1september.ru/articles/528231/pril.ppt" TargetMode="External"/><Relationship Id="rId6" Type="http://schemas.openxmlformats.org/officeDocument/2006/relationships/hyperlink" Target="http://festival.1september.ru/articles/528231/pril.ppt" TargetMode="External"/><Relationship Id="rId7" Type="http://schemas.openxmlformats.org/officeDocument/2006/relationships/hyperlink" Target="http://festival.1september.ru/articles/528231/pril.ppt" TargetMode="External"/><Relationship Id="rId8" Type="http://schemas.openxmlformats.org/officeDocument/2006/relationships/hyperlink" Target="http://festival.1september.ru/articles/528231/pril.ppt" TargetMode="External"/><Relationship Id="rId9" Type="http://schemas.openxmlformats.org/officeDocument/2006/relationships/hyperlink" Target="http://festival.1september.ru/articles/528231/pril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37:00Z</dcterms:created>
  <dc:creator>Admin</dc:creator>
  <dc:description/>
  <cp:keywords/>
  <dc:language>en-US</dc:language>
  <cp:lastModifiedBy>User</cp:lastModifiedBy>
  <cp:lastPrinted>2012-10-17T20:55:00Z</cp:lastPrinted>
  <dcterms:modified xsi:type="dcterms:W3CDTF">2014-10-15T14:09:00Z</dcterms:modified>
  <cp:revision>12</cp:revision>
  <dc:subject/>
  <dc:title>Открытый урок в 7 классе на тему "Модели объектов и их назначение"</dc:title>
</cp:coreProperties>
</file>