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по биологии «Разрушение алкоголем организма челове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Научить делать осознанный выбор относительно приема алкоголя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Формирование культуры здорового образа жизн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оанализировать вместе с учащимися отрицательные и положительные последствия выбор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двести подростков к самостоятельному осознанному выбору в отношении принятия алкогол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Лекционно-информационная, с презентаци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ой метод, используемый в данной работе,- сопровождение становления и саморазвития личности учащегося, которое предполагает: 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поиску альтернативных вариантов решения любой проблем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Обучение осознанному самостоятельному выбор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: мотив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ступительное слово учителя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лкоголизм - неумеренное потребление спиртных напитков, оказывающее вредное влияние на здоровье и трудоспособность пьющего, а так же на быт и благосостояние общества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Алкоголь (аль- коголь- одурманивание)-  вещество, которое содержится в спиртных напитках (водке, вине, пиве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новой всех алкогольных напитков является этиловый спирт, который вызывает состояние опьян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истические да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азахстане более 80% молодежи в возрасте от 11 до 24 лет употребляет алкоголь, в сельской местности более 90%. Регулярное употребление пива начинается в 12 лет, вина- в 14-15 лет, водки- в 16 лет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ще в 1975 году ВОЗ- признала, что алкоголь- наркотик, подрывающий здоровье люд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лкоголь- наркотический, нейротропный, паралитический, протоплазматический яд. Поражает нервные системы и все органы человека, разрушая их структуру на клеточном и молекулярных уровнях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наши дни очень актуальна проблема употребления алкогол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д алкоголя очевиден</w:t>
      </w:r>
      <w:r>
        <w:rPr>
          <w:b/>
          <w:i/>
          <w:sz w:val="28"/>
          <w:szCs w:val="28"/>
        </w:rPr>
        <w:t>.</w:t>
      </w:r>
      <w:r>
        <w:rPr>
          <w:rFonts w:eastAsia="Calibri"/>
          <w:b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Алкогольная продукция, которая выпускается негосударственными предприятиями, содержит большое количество ядовитых веществ.</w:t>
      </w:r>
    </w:p>
    <w:p>
      <w:pPr>
        <w:pStyle w:val="Normal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пыты на растениях, жуках, птицах, животных показали, что алкоголь вреден для живых организм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пирт ослабляет рост семян растений и убивает в них жизнеспособнос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еные проводили такой опыт. В банку с насекомыми (бабочками, мухами, гусеницами) помещали ватку, пропитанную спиртом. Насекомые приходили в сильное возбуждение, быстро летали в банке, затем их движения замедлялись и насекомые погибал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ри попадании спиртового раствора в улей, пчелы прекращали рабочие вылеты и целыми днями оставались в улье,  забывая о работе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 как алкоголь действует на организм человека, мы сейчас узнае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организме алкоголь оказывает четыре основных эффект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-обеспечивает организм энергией; </w:t>
      </w:r>
    </w:p>
    <w:p>
      <w:pPr>
        <w:pStyle w:val="Normal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-замедляет работу центральной нервной системы, снижает ее эффективность;</w:t>
      </w:r>
    </w:p>
    <w:p>
      <w:pPr>
        <w:pStyle w:val="Normal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-стимулирует производство мочи (вследствие этого клетки обезвоживаются); </w:t>
      </w:r>
    </w:p>
    <w:p>
      <w:pPr>
        <w:pStyle w:val="Normal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-выводит из строя печень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одного приема небольшой дозы спиртного алкоголь сохраняется в мозгу, сердце, почках, желудке от 49 часов до 15 суток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 употреблении алкоголя  исчезают запреты, беспокойство и волнение, они уступают место ощущению эйфории; ухудшается зрение, речь и координация движений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сознание людей запущенно много мифов, которые не имеют научной основой, но выглядят убедительно. Это следующие мифы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Алкоголь снимает стресс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Алкоголь снимает усталость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Алкоголь помогает расслабиться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Алкоголь веселит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Красное вино в малых дозах защищает от радиации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Красное вино снижает риск сердечно- сосудистых заболеваний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Алкоголь греет в мороз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Умеренные дозы хорошего вина полезн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езвредных для организма доз алкоголя не существует. Даже небольшая доза спиртного скажется плохо на вашем здоровь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лияние  алкоголя на организм или "индивидуальная доза" тесно связаны с концентрацией его в кров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употреблении 75грамм спиртного у алкоголика не происходит ни какой реакции, у малопьющего появляется эйфор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употреблении 240граммов у алкоголика появляется эйфория, у мало пьющего- несдержанное поведение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500 граммах алкоголя человек зависимый- сонлив, у малопьющего появляется ступо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80 грамм- доза опасная для алкоголика и малопьющег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в крови  алкоголя в зависимости от принятой дозы  и веса тел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взрослого человека, имеющего массу тела от 80 до 110 кг., 7 доз алкоголя (0,09; 0,08промилле) вызывает состояние возбуждения, эйфории. Для подростка с массой тела 45- 68 кг., состояние возбуждения возникает при приеме 2 доз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йствие алкоголя на организм человека. </w:t>
      </w:r>
      <w:r>
        <w:rPr>
          <w:bCs/>
          <w:sz w:val="28"/>
          <w:szCs w:val="28"/>
        </w:rPr>
        <w:t>(Работа в группах с пособием «ЖОК Профилактика наркомании, алкоголизма и табакокурения». Обучение сверстников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 сильно пьющих людей развивается  алкогольный гепатит и цирроз печени, увеличивается селезен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ратковременные последствия воздействия алкоголя </w:t>
      </w:r>
      <w:r>
        <w:rPr>
          <w:bCs/>
          <w:sz w:val="28"/>
          <w:szCs w:val="28"/>
        </w:rPr>
        <w:t>(стр.116)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медленная реакция на внешние раздражители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медленные рефлексы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рушение координации движений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вота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туманенный взгляд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атание при ходьбе или стоянии на месте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теря сознания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ерть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ледствия длительного воздействия алкоголя </w:t>
      </w:r>
      <w:r>
        <w:rPr>
          <w:bCs/>
          <w:sz w:val="28"/>
          <w:szCs w:val="28"/>
        </w:rPr>
        <w:t>(стр. 117)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болевание алкоголизмом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алы памяти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ирроз печени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рушение функций головного мозга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рдечно сосудистые заболевания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ниженное питание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кращение продолжительности жизни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ерть в результате несчастных случаев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rFonts w:eastAsia="+mn-ea"/>
          <w:b/>
          <w:b/>
          <w:bCs/>
          <w:shadow/>
          <w:color w:val="C00000"/>
          <w:kern w:val="2"/>
          <w:sz w:val="28"/>
          <w:szCs w:val="28"/>
        </w:rPr>
      </w:pPr>
      <w:r>
        <w:rPr>
          <w:bCs/>
          <w:sz w:val="28"/>
          <w:szCs w:val="28"/>
        </w:rPr>
        <w:t>В результате систематического употребления алкоголя развивается симптомо- комплекс болезненного пристрастия к нему, выражающийся в потере чувства меры контроля над количеством потребляемого алкоголя, нарушении деятельности центральной и периферической нервной системы и функций внутренних органов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лкоголь возбуждающе действует на нервную систему, оказывает вредное воздействие на большие полушария головного мозга, нарушает работу высших отделов мозга. Проникнув через мембраны клеток, алкоголь растворяет важные для жизни клетки- липоиды (жиры), нервные клетки, насыщенные алкоголем не могут выполнять свойственные им физиологические функции. Многие клетки разрушаются, в следствии чего нарушаются связи между отделами головного мозга.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ажается периферическая нервная система, проявляющаяся в виде невритов, полиневрита, параличей. Появляется боль и судороги в мышцах. При поражении головного мозга расстраивается познавательная функция и память. Мозжечок не имеет клеток спутников (нейроглиев), поэтому нарушается координация движений, язык заплетается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требление алкоголя вызывает болезни сердца как гипертония. аритмия, инсульт, инфаркт (т.к. мышечная ткань вытесняется соединительной).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чень- самая крупная железа организма, обезвреживает 95% ядов поступающих в организм. При алкоголизме она разрушается.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ибнут клетки слизистой желудка и кишечник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оследствия алкоголизма: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ражение мозга, пищеводное кровотечение из варикозных сосудов, функциональная почечная недостаточность, анемия, нарушение свертываемости крови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нимание на экран (демонстрация фильма Влияние алкоголя на органы и системы человека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ятие эмоциональной напряженности, оздоровительная минутка</w:t>
      </w:r>
      <w:r>
        <w:rPr>
          <w:sz w:val="28"/>
          <w:szCs w:val="28"/>
        </w:rPr>
        <w:t xml:space="preserve"> (работа с тренажером </w:t>
      </w:r>
      <w:r>
        <w:rPr>
          <w:sz w:val="28"/>
          <w:szCs w:val="28"/>
          <w:lang w:val="en-US"/>
        </w:rPr>
        <w:t>redox</w:t>
      </w:r>
      <w:r>
        <w:rPr>
          <w:sz w:val="28"/>
          <w:szCs w:val="28"/>
        </w:rPr>
        <w:t xml:space="preserve"> – полезная привычка) при  работе с тренажером вырабатываются токи – кожно-гальванического происхождения стимулирующие выработку гормонов удовольствия и повышают физическую активнос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общения и закрепления полученного материала проводится работа в группах, обучение сверстников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задание</w:t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 xml:space="preserve">1 группа. </w:t>
      </w:r>
      <w:r>
        <w:rPr>
          <w:bCs/>
          <w:sz w:val="28"/>
          <w:szCs w:val="28"/>
        </w:rPr>
        <w:t>Что происходит в организме после приема спиртного?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 xml:space="preserve">2 группа. </w:t>
      </w:r>
      <w:r>
        <w:rPr>
          <w:bCs/>
          <w:sz w:val="28"/>
          <w:szCs w:val="28"/>
        </w:rPr>
        <w:t>Какие органы человека страдают от алкоголя?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 задание</w:t>
      </w:r>
    </w:p>
    <w:p>
      <w:pPr>
        <w:pStyle w:val="Normal"/>
        <w:rPr/>
      </w:pPr>
      <w:r>
        <w:rPr>
          <w:bCs/>
          <w:sz w:val="28"/>
          <w:szCs w:val="28"/>
        </w:rPr>
        <w:t>Учащимся предлагаетс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аскрасить черным цветом органы, которые  поражаются алкоголе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авнение работ учащихся с образцом на экране. 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Алкоголь, отрицательно сказываясь на здоровье женщины, нарушает  нормальное функционирование ее половых органов. Пьющая женщина- это страшно, тем более во время беременност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сли пьянство отца приводит к рождению умственно отсталых или не в полнее полноценных детей, то пьянство матери, и тем более во время беременности, ведет к рождению детей- инвалидов, не способных к нормальному умственному и физическому развитию, к труду и нередко умирающих в первые месяцы жизни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Будущим мамам следует задуматься, что употребление алкоголя может стать причиной выкидыша, рождения мертвого ребенка, расстройства их физического и умственного развития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е случайна пословица: «Муж пьет - полдома горит, жена пьет- весь дом горит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   </w:t>
      </w:r>
      <w:r>
        <w:rPr>
          <w:bCs/>
          <w:sz w:val="28"/>
          <w:szCs w:val="28"/>
        </w:rPr>
        <w:t>(показ слайдов с пороками развития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    </w:t>
      </w:r>
      <w:r>
        <w:rPr>
          <w:bCs/>
          <w:sz w:val="28"/>
          <w:szCs w:val="28"/>
        </w:rPr>
        <w:t>У 95% детей в детских домах родители живы, но эти родители алкоголи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колониях детских и детских дом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удьбы разбитые схож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тому, что папа все пил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асто мама пил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или бабушка с дедушкой тож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лкоголь…Алког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ем несет только боль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изнь детишек на муки похож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емьях папа где пьет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ним и мама все пье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де пьют дедушка с бабушкой тоже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идет над страной стон глухою волной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тский плачь на мольбу похожи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ят маму:- Не пей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ят папу:- Не пей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сят бабушку с дедушкой тож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 тогда лишь спокойная ребячья душа,-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тство тоже на сказку похоже,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гда папа не пьет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мама не пье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  пьют бабушка с дедушкой тож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В.И. Нагайц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Дети и подростки, употребляющие алкоголь подвержены инфекционным заболевания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ммунная система состоит из органов, призванных защищать организм человека от инородных субстанций (это щитовидная железа, селезенка, лимфатические узлы, костный мозг), и специальных клеток, таких, как лимфоциты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отребление алкоголя тормозит функционирование иммунной системы, что проявляется предрасположенностью к инфекционным заболеваниям, воспалению легких, туберкулезу и даже рак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лкоголь расстраивает функции лимфоцитов, ослабляет их активность, играющих важную роль в уничтожении вирусных клеток и новообразований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    </w:t>
      </w:r>
      <w:r>
        <w:rPr>
          <w:bCs/>
          <w:sz w:val="28"/>
          <w:szCs w:val="28"/>
        </w:rPr>
        <w:t>Под действием спиртного у подростков нарушается работа ритма сердца, выработка ферментов в печени, нарушается фильтрующая функция почек, ухудшается память и мышление. Подросткам достаточно несколько месяцев чтобы спиться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</w:t>
      </w:r>
      <w:r>
        <w:rPr>
          <w:bCs/>
          <w:sz w:val="28"/>
          <w:szCs w:val="28"/>
        </w:rPr>
        <w:t>Задержка умственного развития детей -  одно из главных последствий алкоголизма родителей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</w:t>
      </w:r>
      <w:r>
        <w:rPr>
          <w:bCs/>
          <w:sz w:val="28"/>
          <w:szCs w:val="28"/>
        </w:rPr>
        <w:t>Пьянство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укорачивает жизнь на 15- 20 лет. Обратите внимание на фотографии подростка не принимающего алкоголь и что с ним может случится, если он начнет пить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    </w:t>
      </w:r>
      <w:r>
        <w:rPr>
          <w:bCs/>
          <w:sz w:val="28"/>
          <w:szCs w:val="28"/>
        </w:rPr>
        <w:t>Подростковый алкоголизм возникает и при чрезмерном употреблении пива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ечальная статистика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ждые 100,0 г. водки приводят к гибели 20 000 активно работающих клеток мозга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ти алкоголиков в 3-4 раза чаще становятся алкоголиками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ти, родители которых поражены алкоголизмом, имеют 4-5 раз больше шансов стать наркоманами, чем дети трезвых родителей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реди умерших по причине употребления алкоголя преобладают люди в возрасте от 17 до 40 лет, при чем до 20 лет уровень смертности наиболее высок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о 550 тысяч мужчин и женщин превращаются в хронических алкоголиков. Ежегодно рождается 180 тысяч умственно- отсталых детей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чти с каждым втором из алкоголиков в течении года происходит тот или иной несчастный случай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   </w:t>
      </w:r>
      <w:r>
        <w:rPr>
          <w:bCs/>
          <w:sz w:val="28"/>
          <w:szCs w:val="28"/>
        </w:rPr>
        <w:t>Пристрастие к алкоголю - причина различных преступлений, несчастных случаев, транспортного, бытового и производственного травматизма. 2/3 особо опасных преступлений совершаются в состоянии опьян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словицы и изреч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Л. Толстой. </w:t>
      </w:r>
      <w:r>
        <w:rPr>
          <w:bCs/>
          <w:sz w:val="28"/>
          <w:szCs w:val="28"/>
        </w:rPr>
        <w:t xml:space="preserve"> «Пьянство заглушает голос совести. В этом главная причина самоодурманивания людей. Спирт так же консервирует душу и ум пьяницы, как он консервирует анатомические препараты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. Ефимов</w:t>
      </w:r>
      <w:r>
        <w:rPr>
          <w:bCs/>
          <w:sz w:val="28"/>
          <w:szCs w:val="28"/>
        </w:rPr>
        <w:t xml:space="preserve">. «Нет крепких вин, есть слабые головы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. Семашко</w:t>
      </w:r>
      <w:r>
        <w:rPr>
          <w:bCs/>
          <w:sz w:val="28"/>
          <w:szCs w:val="28"/>
        </w:rPr>
        <w:t>. «Можно сказать, что, сколько мужья выпили водки, столько их жены и дети пролили слез»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в группах </w:t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   </w:t>
      </w:r>
      <w:r>
        <w:rPr>
          <w:bCs/>
          <w:sz w:val="28"/>
          <w:szCs w:val="28"/>
        </w:rPr>
        <w:t>Соберите из отдельных слов пословицы, объясните и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    Жизнь, потянешься, будет, за водкой, коротк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    Рассудок, вино, и ум, притупля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. Потянешься за водкой - будет жизнь коротк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Вино притупляет рассудок и ум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ерно или неверно следующее утверждени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Алкоголизм- это признак слабохарактерност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Неверно, важно отделаться от подобных мыслей для того, чтобы избежать клейма безнадежной приговоренности, которая не позволяет многим страдающим алкоголизмом обратится за помощью. Алкоголизм- это зависимость, от которой можно избавляться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Умеренное употребление алкоголя во время беременности безвредн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Неверно. Все, что ест и пьет мать ребенка, ест и пьет ее нерожденный ребенок. Так как никто не может сказать с уверенностью, что представляет собой «слишком много», наилучший выход- не пить вообще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Опьянение и алкоголизм- это одно и то ж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Неверно. Опьянение- это временная потеря контроля над своими рефлексами и поведением, обусловленная лишь приемом алкоголя. Алкоголик же не может прекратить пить и испытывает зависимость от алкоголя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Если выпил не более двух рюмок, вести машину- безопасн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Неверно. Самый лучший совет автолюбителям, собирающимся сесть за руль,- не пить алкоголь совсем и всегда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Большинство алкоголиков является безработны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Неверно. 70% от числа всех алкоголиков- женаты и имеют работу. Фактически, многие из них являются пока профессионалами высокого класса. Но это пока…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Употребление алкоголя увеличивает опасность заболевания рак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Верно. У алкоголиков часто отмечается рак языка, гортани, печени и других органов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Исследования показывают, что даже один- единственный случай сильного опьянения вызывает необратимые изменения в головном мозг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Верно. Алкоголь в первую очередь поражает центральную нервную систему и головной мозг, при чем нейроны головного мозга не восстанавливаютс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Любой, кто вообще выпивает,- потенциальный алкоголик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Верно. Человек, который пьет для того, чтобы отключиться от  эмоциональных переживаний и облегчить нагрузки повседневной жизни, имеет больше шансов стать алкоголиком. Считается, что некоторые люди генетически более предрасположены  к алкоголизму, чем другие. 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в группах с настольной игрой «Разрушение алкоголем организма челове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228600</wp:posOffset>
            </wp:positionV>
            <wp:extent cx="6400800" cy="5162550"/>
            <wp:effectExtent l="0" t="0" r="0" b="0"/>
            <wp:wrapTight wrapText="bothSides">
              <wp:wrapPolygon edited="0">
                <wp:start x="17038" y="11997"/>
                <wp:lineTo x="17038" y="9440"/>
                <wp:lineTo x="14821" y="9440"/>
                <wp:lineTo x="14821" y="11997"/>
                <wp:lineTo x="17038" y="119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04" t="17849" r="11468" b="18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лгоритм принятия реш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изнь – возможность, используйте ее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изнь – красота, восхищайтесь ею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изнь – мечта, осуществите ее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изнь – вызов, примите его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изнь – богатство, дорожите им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изнь – здоровье, берегите его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изнь - счастье, сотворите его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изнь слишком прекрасна -  не губите ее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изнь – это жизнь, боритесь за нее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 xml:space="preserve">Мать Тере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0:01:00Z</dcterms:created>
  <dc:creator>Максим</dc:creator>
  <dc:description/>
  <cp:keywords/>
  <dc:language>en-US</dc:language>
  <cp:lastModifiedBy>Admin</cp:lastModifiedBy>
  <cp:lastPrinted>2011-01-18T14:18:00Z</cp:lastPrinted>
  <dcterms:modified xsi:type="dcterms:W3CDTF">2011-03-18T14:39:00Z</dcterms:modified>
  <cp:revision>11</cp:revision>
  <dc:subject/>
  <dc:title>2 слайд: </dc:title>
</cp:coreProperties>
</file>