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Тема урока:  </w:t>
      </w:r>
      <w:r>
        <w:rPr/>
        <w:t>“Микропроцессор. Устройства памяти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u w:val="single"/>
        </w:rPr>
        <w:t>Продолжительность:</w:t>
      </w:r>
      <w:r>
        <w:rPr>
          <w:rFonts w:cs="Arial" w:ascii="Arial" w:hAnsi="Arial"/>
        </w:rPr>
        <w:t xml:space="preserve"> </w:t>
      </w:r>
      <w:r>
        <w:rPr/>
        <w:t>1 урок (45 мин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Цели уро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едставления о микропроцессоре и устройствах памяти компью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системно-информационного подхода к анализу окружающего ми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бщеучебных и общекультурных навыков работы с информацией и компьютер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й работать с программами типа электронной энциклопедии в целях получения, уточнения и систематизации информ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дачи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Воспитательная – </w:t>
      </w:r>
      <w:r>
        <w:rPr/>
        <w:t>развитие познавательного интереса, логического мыш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</w:rPr>
        <w:t xml:space="preserve">Учебная – </w:t>
      </w:r>
      <w:r>
        <w:rPr/>
        <w:t xml:space="preserve">получение знаний о назначении и характеристиках процессора и устройств памяти, входящих в состав компьютера, систематизация полученных знан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</w:rPr>
        <w:t xml:space="preserve">Развивающая – </w:t>
      </w:r>
      <w:r>
        <w:rPr/>
        <w:t>развитие алгоритмического мышления, памяти, внима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ип урока: </w:t>
      </w:r>
      <w:r>
        <w:rPr/>
        <w:t>урок с применением современных компьютерных технологи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Вид урока:</w:t>
      </w:r>
      <w:r>
        <w:rPr/>
        <w:t xml:space="preserve"> урок – семинар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борудование:</w:t>
      </w:r>
      <w:r>
        <w:rPr/>
        <w:t xml:space="preserve"> компьютерный класс, оснащённый современной техникой. На компьютерах должны быть  установлены  </w:t>
      </w:r>
      <w:r>
        <w:rPr>
          <w:lang w:val="en-US"/>
        </w:rPr>
        <w:t>Windows</w:t>
      </w:r>
      <w:r>
        <w:rPr/>
        <w:t xml:space="preserve"> 2000,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 и “Энциклопедия персонального компьютера 2001” фирмы “Кирилл и Мефодий”, мультимедийный проектор, экран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лан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водное слово учителя. Постановка задачи семинара (3 мин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ступление с сообщениями учащихся 1-й группы по теме: “Микропроцессоры”. Комментарии и оценки доклада. (15 мин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ступление с сообщениями учащихся 2-й группы по теме: “Устройства памяти ”. Комментарии и оценки доклада. (15 мин.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ключительное слово учителя. Подведение итогов. Выводы.</w:t>
      </w:r>
      <w:r>
        <w:rPr>
          <w:lang w:val="en-US"/>
        </w:rPr>
        <w:t xml:space="preserve"> (</w:t>
      </w:r>
      <w:r>
        <w:rPr/>
        <w:t>7 мин.</w:t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Ход уро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равствуйте! Сегодня мы продолжим изучение темы “Состав аппаратного обеспечения компьютера”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Что мы с вами уже изучили на предыдущем уроке по данной теме?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Тема</w:t>
            </w:r>
            <w:r>
              <w:rPr/>
              <w:t xml:space="preserve"> сегодняшнего урока: “ Микропроцессор. Устройства памяти ”.</w:t>
            </w:r>
          </w:p>
          <w:p>
            <w:pPr>
              <w:pStyle w:val="TextBodyIndent"/>
              <w:rPr/>
            </w:pPr>
            <w:r>
              <w:rPr/>
              <w:t>Наш сегодняшний урок будет состоять из сообщений докладчиков, обсуждения этих сообщений и подведения итогов. Все участники семинара могут принять участие в обсуждении, имеют право выступить с содокладом, с дополнениями, разъяснениями и прокомментировать доклад.</w:t>
            </w:r>
          </w:p>
          <w:p>
            <w:pPr>
              <w:pStyle w:val="TextBodyIndent"/>
              <w:rPr/>
            </w:pPr>
            <w:r>
              <w:rPr/>
              <w:t>Пожелаем докладчикам удачи и посоветуем им подчеркнуть в своём сообщении назначение и основные характеристики, а также классификацию рассматриваемых устройств. Выступающие могут иллюстрировать сообщение с помощью “Энциклопедии персонального компьютера”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Приглашаем для доклада выступающего из 1-й группы по теме: “Микропроцессор”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едыдущем уроке мы изучили состав базового комплекта компью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{</w:t>
            </w:r>
            <w:r>
              <w:rPr>
                <w:i/>
                <w:iCs/>
              </w:rPr>
              <w:t>Учащиеся записывают тему урока и внимательно слушают учителя}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{Учитель по просьбе докладчика производит показ нужной иллюстрации или видеофрагмента из “Энциклопедии персонального компьютера”}:</w:t>
            </w:r>
          </w:p>
          <w:p>
            <w:pPr>
              <w:pStyle w:val="TextBodyIndent"/>
              <w:rPr/>
            </w:pPr>
            <w:r>
              <w:rPr/>
              <w:t>Учитель раскрывает пункт “ЭНЦИКЛОПЕДИИ ПК”: “ПОИСК”/”СОДЕРЖАНИЕ” основного меню. Выбирает  п. “АППАРАТНОЕ ОБЕСПЕЧЕНИЕ”, щелкнув на значке “+”, выбирает “СИСТЕМНЫЙ БЛОК”  и, наконец, щелкнув на значке “+”, выбирает: “ МИКРОПРОЦЕССОРЫ” затем показывает статью “ МИКРОПРОЦЕССОРЫ ”.</w:t>
            </w:r>
          </w:p>
          <w:p>
            <w:pPr>
              <w:pStyle w:val="Normal"/>
              <w:jc w:val="both"/>
              <w:rPr/>
            </w:pPr>
            <w:r>
              <w:rPr/>
              <w:t>Учитель раскрывает пункт “ЭНЦИКЛОПЕДИИ ПК”: “ПОИСК”/”СОДЕРЖАНИЕ” основного меню. Выбирает  п. “АППАРАТНОЕ ОБЕСПЕЧЕНИЕ”, щелкнув на значке “+”, выбирает “УСОВЕРШЕНСТВОВАНИЕ ПК”  и, наконец, щелкнув на значке “+”, выбирает: “КАК ЗАМЕНИТЬ МИКРОПРОЦЕССОР?” затем показывает видеофрагмент “ КАК ЗАМЕНИТЬ МИКРОПРОЦЕССОР? ”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{</w:t>
            </w:r>
            <w:r>
              <w:rPr>
                <w:i/>
                <w:iCs/>
              </w:rPr>
              <w:t xml:space="preserve"> Выступление с сообщением учащихся 1-й группы. Выступающие комментируют статьи и видеофрагменты, показываемые на большом экран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бсуждение, дополнение и оценка доклада</w:t>
            </w:r>
            <w:r>
              <w:rPr/>
              <w:t>}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{Учитель по просьбе докладчика производит показ нужной иллюстрации или видеофрагмента из “Энциклопедии персонального компьютера”}:</w:t>
            </w:r>
          </w:p>
          <w:p>
            <w:pPr>
              <w:pStyle w:val="TextBodyIndent"/>
              <w:rPr/>
            </w:pPr>
            <w:r>
              <w:rPr/>
              <w:t>Учитель раскрывает пункт “ЭНЦИКЛОПЕДИИ ПК”: “ПОИСК”/”СОДЕРЖАНИЕ” основного меню. Выбирает  п. “АППАРАТНОЕ ОБЕСПЕЧЕНИЕ”, щелкнув на значке “+”, выбирает “СИСТЕМНЫЙ БЛОК”  и, наконец, щелкнув на значке “+”, выбирает: “ПАМЯТЬ” затем показывает статьи “ ПАМЯТЬ”, “ОПЕРАТИВНАЯ ПАМЯТЬ”, ”НАКОПИТЕЛИ”.</w:t>
            </w:r>
          </w:p>
          <w:p>
            <w:pPr>
              <w:pStyle w:val="Normal"/>
              <w:jc w:val="both"/>
              <w:rPr/>
            </w:pPr>
            <w:r>
              <w:rPr/>
              <w:t>. Выбирает  п. “НАКОПИТЕЛИ ” в п. “СИСТЕМНЫЙ БЛОК”   и показывает видеофрагмент “ЖЕСТКИЕ ДИСКИ ”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{ Выступление с сообщением учащихся 2-й группы. Выступающие комментируют статьи и видеофрагменты, показываемые на большом экран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бсуждение, дополнение и оценка доклада}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en-US"/>
              </w:rPr>
            </w:pPr>
            <w:r>
              <w:rPr/>
              <w:t>Сегодня на уроке мы провели семинар, который наверняка был нам полезен и интересен. {</w:t>
            </w:r>
            <w:r>
              <w:rPr>
                <w:i/>
                <w:iCs/>
              </w:rPr>
              <w:t>Говорит о каждом докладчике: о том, как хорошо тот подготовился к сообщению.</w:t>
            </w:r>
            <w:r>
              <w:rPr/>
              <w:t xml:space="preserve">} Дома прочитайте о процессорах и памяти в учебнике Макаровой темы: “Микропроцессор” и ”Устройства памяти” – стр. 242 – 263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 следующем уроке мы продолжим изучение основных аппаратных средств, входящих в состав компьютера: это будут устройства ввода и устройства вывода. До свида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{</w:t>
            </w:r>
            <w:r>
              <w:rPr>
                <w:i/>
                <w:iCs/>
              </w:rPr>
              <w:t>Учащиеся внимательно слушают учителя}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{Учащиеся записывают домашнее задание}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1:00Z</dcterms:created>
  <dc:creator>Суворовы</dc:creator>
  <dc:description/>
  <cp:keywords/>
  <dc:language>en-US</dc:language>
  <cp:lastModifiedBy>User</cp:lastModifiedBy>
  <dcterms:modified xsi:type="dcterms:W3CDTF">2014-10-01T08:11:00Z</dcterms:modified>
  <cp:revision>2</cp:revision>
  <dc:subject/>
  <dc:title>Суворова Людмила Матвеевна</dc:title>
</cp:coreProperties>
</file>