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бораторная работа № 14,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роение и функции цвет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закрепить знания о строении цветка как органа размножения раст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натуральные объекты, муляжи цветов растений, рисун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1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ите рисунок, показывающий строение цветка (раздаточный материал)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57325</wp:posOffset>
            </wp:positionH>
            <wp:positionV relativeFrom="margin">
              <wp:posOffset>2542540</wp:posOffset>
            </wp:positionV>
            <wp:extent cx="2482215" cy="2242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исуйте рисунок в тетрадь, подпишите все части цветка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2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ите муляж цветка (или рисунок), подсчитайте количество лепестков, чашелистиков, тычинок, пестиков; составьте формулу цветка и заполните таблиц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1559"/>
        <w:gridCol w:w="1559"/>
        <w:gridCol w:w="1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шелис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епе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тыч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ст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цвет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3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ки, с каким околоцветником изображены на рисунке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70685" cy="119888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94485" cy="1177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772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87170" cy="11741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7411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ьте на вопросы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1 Вариант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те определение цветку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женский орган цветка. Из чего он состоит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цветки называются обоеполыми?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цветки называются правильными?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цветки называются однодомными?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2 Вариант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те определение цветку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мужской орган цветка. Из чего он состоит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цветки называются раздельнополыми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цветки называются неправильными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цветки называются двудомными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16990</wp:posOffset>
            </wp:positionH>
            <wp:positionV relativeFrom="margin">
              <wp:posOffset>4759960</wp:posOffset>
            </wp:positionV>
            <wp:extent cx="2821305" cy="20008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0:00Z</dcterms:created>
  <dc:creator>XTreme.ws</dc:creator>
  <dc:description/>
  <cp:keywords/>
  <dc:language>en-US</dc:language>
  <cp:lastModifiedBy>XTreme.ws</cp:lastModifiedBy>
  <dcterms:modified xsi:type="dcterms:W3CDTF">2014-11-26T15:24:00Z</dcterms:modified>
  <cp:revision>4</cp:revision>
  <dc:subject/>
  <dc:title/>
</cp:coreProperties>
</file>