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захстан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ыртау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</w:rPr>
        <w:t>КГУ «Кирилловская средняя школ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Урок биолог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Тема: Строение цве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(по технологии "Обучение в сотрудничеств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Учитель: Акишев А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итель биологии Кирилловской С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кишев А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рок биологии в 6 класс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Тема: Строение цвет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Цель:</w:t>
      </w:r>
      <w:r>
        <w:rPr>
          <w:rFonts w:cs="Times New Roman" w:ascii="Times New Roman" w:hAnsi="Times New Roman"/>
          <w:sz w:val="28"/>
          <w:szCs w:val="28"/>
        </w:rPr>
        <w:t>ознакомление со строением цветка, многообразием строения цветов, их значением в жизнирастени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обенности строения цвет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вязь строения цветка с выполняемой функцие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новые знания о строении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ценить красоту и многообразие окружающего мир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бережное отношение к уроку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ремление к знаниям, общей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амостоятельно приходить к логическим выводам, оценивать и сравнива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ип урока: изучение нов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орудование:таблица «Строение цветка», модели цветков, гербарий, приложения, ИД, луп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тоды : репродуктивный, проблемный,практический.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Этапы учеб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Деятель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Деятельность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ганизационный мо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. Рассаживаются в группы по 4 человека, проверяют наличие дидактических карточек и инструкций для выполнения лабораторной работы (см. прилож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ует учащихся, предлагает школьникам занять свои места, проверить готовность рабочего мест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ктуализация знаний  и ум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номера верных утверждений, затем сверяют с эталоном, оценивают свою работу, результаты фиксируют в личный 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едлагает выполнить  задание  «Да-нетка» (приложение №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ряют правильность выполн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учение нового материала и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.Рефлексия  и подведение ит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Задание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спользуя текст учебника  стр 74-75, назовите составные части цветка и какие функции они будут выполнять  (работа в микро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звучивание  своих отве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текст учебника стр 76,определите строение тычинки и пестика. Какую функцию выполняет каждая из состав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Приложение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едпо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и проверяют правильность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Задание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Задание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ием «Фишбоу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яет собой схему, в которой  изученная информация систематизируется и конкретизируе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ают вывод о том, ч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веток-это сложноустроенный видоизменный побег, который является генеративным органом цветкового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оказывают  свое отношение к уроку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одсчитывают общее количество баллов, полученных за урок, записывают домашне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задание, следит за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проведения сравнительного анализа полученных результатов, рассказывает о строении цветка и значении каждой его части (рассказ с элементами беседы сопровождае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монстрацией слайдов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лушивает ответы каждой группы и дополняет по слайду в ход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 работу учащихся.Провер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заполнен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ет работу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дения сравнительного анализа полученных результатов, подводит к вы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ет домашнее 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ть §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ить кроссворд о цветке (не менее 10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ить сообщение о редком цветущем раст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ет оцен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ложение 1 </w:t>
      </w:r>
    </w:p>
    <w:p>
      <w:pPr>
        <w:pStyle w:val="Normal"/>
        <w:jc w:val="center"/>
        <w:rPr/>
      </w:pPr>
      <w:r>
        <w:rPr/>
        <w:t>«Да-Не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95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Утвер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Нет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1.У растений различают два типа органов: вегетативные и генератив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2.Вегетативные органы включают только надземные части раст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.Стебель, листья, корень относятся к вегетативным частям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.Вегетативные органы дают рост, питание, дыхание, водоснабжение  всему раст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. Побег относиться к вегетативным органам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6.Генеративные органы ответственны за размн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7. К генеративным органам относятся цветок, семя, плод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. Так как цветок есть часть побега, то это вегетативный орган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9. Растения размножаются  только генеративными органами цв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10. Цветок развивается из вегетативной почк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аждое правильное утверждение оцениваеться 1 балл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дание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k-KZ"/>
        </w:rPr>
        <w:t>используя текст учебника  стр 78-79, назовите составные части цветка и какие функции они будут выполня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5400" cy="482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пределите части цвет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цветонож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цветолож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чашелистик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лепесток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пестик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тыч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ановить соответствие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76290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542760"/>
                          <a:chOff x="0" y="0"/>
                          <a:chExt cx="58762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6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60" y="113760"/>
                            <a:ext cx="2171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е части цве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914400"/>
                            <a:ext cx="2171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колоцве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5994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ст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2285280"/>
                            <a:ext cx="2171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28528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2284560"/>
                            <a:ext cx="2171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ч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0"/>
                            <a:ext cx="2171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ашел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45576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олб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913680"/>
                            <a:ext cx="21711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чинка и пест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13701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епес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1828800"/>
                            <a:ext cx="2171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в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2285280"/>
                            <a:ext cx="2171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ыль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2742480"/>
                            <a:ext cx="2171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чиночная н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3198960"/>
                            <a:ext cx="2171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ыльц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2971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2514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pt;height:278.95pt" coordorigin="0,0" coordsize="9254,5579">
                <v:rect id="shape_0" stroked="f" o:allowincell="f" style="position:absolute;left:0;top:0;width:9253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34;top:179;width:34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е части цве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4;top:1440;width:34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колоцветни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;top:2519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сти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4;top:3599;width:341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;top:3599;width:341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4;top:3598;width:34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ч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4;top:0;width:34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ашел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71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олб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4;top:1439;width:34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чинка и пест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4;top:215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епес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4;top:2880;width:34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вяз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3599;width:34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ыль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4319;width:34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чиночная ни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5038;width:34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ыльц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5,4679" to="5115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5,3960" to="5113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Каждый правильный ответ оценивается в 1 бал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 Используя текст учебника стр 80,определите строение тычинки и пестика. Какую функцию выполняет каждая из составных ча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Тычинка 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естик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ложение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дание 5  </w:t>
      </w:r>
      <w:r>
        <w:rPr>
          <w:rFonts w:cs="Times New Roman" w:ascii="Times New Roman" w:hAnsi="Times New Roman"/>
          <w:sz w:val="28"/>
          <w:szCs w:val="28"/>
          <w:lang w:val="kk-KZ"/>
        </w:rPr>
        <w:t>Прием «Фишбоу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собой схему, в которой  изученная информация систематизируется и конкретизиру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и цве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                                                                                                 вы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ункции частей цве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чная карточка ученика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37"/>
        <w:gridCol w:w="1850"/>
        <w:gridCol w:w="1900"/>
        <w:gridCol w:w="1755"/>
        <w:gridCol w:w="114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тапы уро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а-нет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станови соответств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Лабораторная рабо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бщее количество бал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цен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л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2:00Z</dcterms:created>
  <dc:creator>царь</dc:creator>
  <dc:description/>
  <dc:language>en-US</dc:language>
  <cp:lastModifiedBy>ШКОЛА</cp:lastModifiedBy>
  <cp:lastPrinted>2014-12-02T17:43:00Z</cp:lastPrinted>
  <dcterms:modified xsi:type="dcterms:W3CDTF">2015-01-09T06:32:00Z</dcterms:modified>
  <cp:revision>2</cp:revision>
  <dc:subject/>
  <dc:title/>
</cp:coreProperties>
</file>