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КОНКУР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МАСТЕР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ОВ «МОЙ ЛУЧШИЙ УРОК-2013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6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рзоева Елена Анатольевна,</w:t>
      </w:r>
    </w:p>
    <w:p>
      <w:pPr>
        <w:pStyle w:val="Normal"/>
        <w:tabs>
          <w:tab w:val="clear" w:pos="708"/>
          <w:tab w:val="left" w:pos="206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биологии МБОУ СОШ № 20</w:t>
      </w:r>
    </w:p>
    <w:p>
      <w:pPr>
        <w:pStyle w:val="Normal"/>
        <w:tabs>
          <w:tab w:val="clear" w:pos="708"/>
          <w:tab w:val="left" w:pos="206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Невинномысска</w:t>
      </w:r>
    </w:p>
    <w:p>
      <w:pPr>
        <w:pStyle w:val="Normal"/>
        <w:tabs>
          <w:tab w:val="clear" w:pos="708"/>
          <w:tab w:val="left" w:pos="206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ропольского кр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5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tabs>
          <w:tab w:val="clear" w:pos="708"/>
          <w:tab w:val="left" w:pos="35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35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городского конкурса профессионального мастерства</w:t>
      </w:r>
    </w:p>
    <w:p>
      <w:pPr>
        <w:pStyle w:val="Normal"/>
        <w:tabs>
          <w:tab w:val="clear" w:pos="708"/>
          <w:tab w:val="left" w:pos="35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лучший урок-2013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автора (полностью) </w:t>
      </w:r>
      <w:r>
        <w:rPr>
          <w:sz w:val="28"/>
          <w:szCs w:val="28"/>
          <w:u w:val="single"/>
        </w:rPr>
        <w:t xml:space="preserve">Мирзоева Елена Анатольевн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д, месяц, день рождения </w:t>
      </w:r>
      <w:r>
        <w:rPr>
          <w:sz w:val="28"/>
          <w:szCs w:val="28"/>
          <w:u w:val="single"/>
        </w:rPr>
        <w:t>1968 год, 6 ию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  <w:r>
        <w:rPr>
          <w:sz w:val="28"/>
          <w:szCs w:val="28"/>
          <w:u w:val="single"/>
        </w:rPr>
        <w:t>МБОУ СОШ №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5-68-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>учитель би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стаж 19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емый предмет </w:t>
      </w:r>
      <w:r>
        <w:rPr>
          <w:sz w:val="28"/>
          <w:szCs w:val="28"/>
          <w:u w:val="single"/>
        </w:rPr>
        <w:t>би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аботы, подаваемой на конкурс : «Основы здорового образа жиз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образовательного учреждения </w:t>
      </w:r>
      <w:r>
        <w:rPr>
          <w:sz w:val="28"/>
          <w:szCs w:val="28"/>
          <w:u w:val="single"/>
        </w:rPr>
        <w:t>Цуркина Наталья Владимировн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Участие в других конкурсах по данной Дата заполнения </w:t>
      </w:r>
      <w:r>
        <w:rPr>
          <w:sz w:val="28"/>
          <w:szCs w:val="28"/>
          <w:u w:val="single"/>
        </w:rPr>
        <w:t>21.01.2013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участника 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 20 _________________Н.В.Цурки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рок по биологии в 8 классе « Основы здорового образа жизни»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ип урока: обобщение и систематизация знан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Технология: проблемное обучение, аналитическая, игровая, ИКТ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Методы: частично-поисковый, репродуктивны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ы работы: фронтальная, групповая, индивидуальна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Цели урока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 учащихся ответственности за состояние своего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культуры правильного 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культуры труда и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равильного взгляда на вредные привычки.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/>
        <w:t xml:space="preserve">  </w:t>
      </w:r>
      <w:r>
        <w:rPr/>
        <w:t>Общепредмет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мения самоанализировать, контролировать и самостоятельно приобретать знания, умения и навы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огического мышления, памяти, внимания.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/>
        <w:t xml:space="preserve">  </w:t>
      </w:r>
      <w:r>
        <w:rPr/>
        <w:t>Практические:</w:t>
      </w:r>
    </w:p>
    <w:p>
      <w:pPr>
        <w:pStyle w:val="Normal"/>
        <w:ind w:left="-300" w:hanging="0"/>
        <w:jc w:val="both"/>
        <w:rPr/>
      </w:pPr>
      <w:r>
        <w:rPr/>
        <w:t>1.Сформироварь у учащихся систему знаний о структуре понятия «здоровый образ жизни».</w:t>
      </w:r>
    </w:p>
    <w:p>
      <w:pPr>
        <w:pStyle w:val="Normal"/>
        <w:ind w:left="-300" w:hanging="0"/>
        <w:jc w:val="both"/>
        <w:rPr/>
      </w:pPr>
      <w:r>
        <w:rPr/>
        <w:t>2.Закрепить умение определять составляющие понятия «здоровый образ жизни».</w:t>
      </w:r>
    </w:p>
    <w:p>
      <w:pPr>
        <w:pStyle w:val="Normal"/>
        <w:ind w:left="-300" w:hanging="0"/>
        <w:jc w:val="both"/>
        <w:rPr/>
      </w:pPr>
      <w:r>
        <w:rPr/>
        <w:t>3.Систематизировать знания о значении физической активности, правильного питания, режима труда и отдыха, соблюдения правил личной гигиены для формирования здоровья человека.</w:t>
      </w:r>
    </w:p>
    <w:p>
      <w:pPr>
        <w:pStyle w:val="Normal"/>
        <w:ind w:left="1260" w:hanging="1800"/>
        <w:jc w:val="both"/>
        <w:rPr/>
      </w:pPr>
      <w:r>
        <w:rPr/>
        <w:t xml:space="preserve">     </w:t>
      </w:r>
      <w:r>
        <w:rPr/>
        <w:t>4. Активизировать знания о влиянии вредных привычек на организм.</w:t>
      </w:r>
    </w:p>
    <w:p>
      <w:pPr>
        <w:pStyle w:val="Normal"/>
        <w:ind w:left="1260" w:hanging="1800"/>
        <w:jc w:val="both"/>
        <w:rPr/>
      </w:pPr>
      <w:r>
        <w:rPr/>
        <w:t xml:space="preserve">     </w:t>
      </w:r>
      <w:r>
        <w:rPr/>
        <w:t>5.Определить пути поддержания и сохранения своего здоровья.</w:t>
      </w:r>
    </w:p>
    <w:p>
      <w:pPr>
        <w:pStyle w:val="Normal"/>
        <w:ind w:left="1260" w:hanging="180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Оборудование: компьютер, проектор, цитаты о здоровье известных людей, презентации учителя и  учащихся, тест-опросник «Состояние вашего здоровья», инвентарь для игров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одержание урок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1 этап урока. Организационный момент. 1 минута.</w:t>
      </w:r>
    </w:p>
    <w:p>
      <w:pPr>
        <w:pStyle w:val="Normal"/>
        <w:jc w:val="both"/>
        <w:rPr/>
      </w:pPr>
      <w:r>
        <w:rPr/>
        <w:t>Доброе утро всем присутствующим. Присаживайтесь, ребята.</w:t>
      </w:r>
    </w:p>
    <w:p>
      <w:pPr>
        <w:pStyle w:val="Normal"/>
        <w:jc w:val="both"/>
        <w:rPr/>
      </w:pPr>
      <w:r>
        <w:rPr/>
        <w:t>Эпиграфом к сегодняшнему уроку послужит высказывание известного вам ученого И.П.Павлова. ( презентация учителя, 1 слайд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«Человек - высший продукт природы, но для того, чтобы наслаждаться сокровищами природы, человек должен быть здоровым, сильным, умным.»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И. П.Павлов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этап урока. Определение темы и постановка задач урока.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  <w:t>Как вы считаете, быть здоровым – это нормальное желание любого человека? (фронтальный опрос)</w:t>
      </w:r>
    </w:p>
    <w:p>
      <w:pPr>
        <w:pStyle w:val="Normal"/>
        <w:ind w:left="-540" w:right="-5" w:firstLine="540"/>
        <w:jc w:val="both"/>
        <w:rPr/>
      </w:pPr>
      <w:r>
        <w:rPr/>
        <w:t xml:space="preserve">Перед вами  на доске два слова: «здоровье» и «счастье». Какое смысловое значение они имеют? (фронтальный опрос) </w:t>
      </w:r>
    </w:p>
    <w:p>
      <w:pPr>
        <w:pStyle w:val="Normal"/>
        <w:ind w:left="-540" w:right="-5" w:firstLine="540"/>
        <w:jc w:val="both"/>
        <w:rPr/>
      </w:pPr>
      <w:r>
        <w:rPr/>
        <w:t xml:space="preserve">Более широкое смысловое значение данных слов изучил, работая с толковым словарем Ожегова в школьной библиотеке,( фамилия ученика)… </w:t>
      </w:r>
    </w:p>
    <w:p>
      <w:pPr>
        <w:pStyle w:val="Normal"/>
        <w:ind w:left="-540" w:right="-5" w:firstLine="540"/>
        <w:jc w:val="both"/>
        <w:rPr/>
      </w:pPr>
      <w:r>
        <w:rPr/>
        <w:t>Ребята, как вы думаете: является ли «Здоровье» составляющей «Счастья»?(фронтальный опрос)</w:t>
      </w:r>
    </w:p>
    <w:p>
      <w:pPr>
        <w:pStyle w:val="Normal"/>
        <w:ind w:left="-540" w:right="-5" w:firstLine="540"/>
        <w:jc w:val="both"/>
        <w:rPr/>
      </w:pPr>
      <w:r>
        <w:rPr/>
        <w:t>А «Счастье» гарантирует ли нам безупречное здоровье? (фронтальный опрос)</w:t>
      </w:r>
    </w:p>
    <w:p>
      <w:pPr>
        <w:pStyle w:val="Normal"/>
        <w:ind w:left="-540" w:right="-5" w:firstLine="540"/>
        <w:jc w:val="both"/>
        <w:rPr/>
      </w:pPr>
      <w:r>
        <w:rPr/>
        <w:t>Следовательно, что является большей ценностью?(фронтальный опрос)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Это подтверждает и цитата Шопенгауэра. «9/10 нашего счастья зависит от здоровь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i/>
          <w:i/>
        </w:rPr>
      </w:pPr>
      <w:r>
        <w:rPr/>
        <w:t>Позвольте мне еще процитировать достаточно известных людей. Их мудрые мысли помогут вам сформулировать тему и задачи сегодняшнего урока. (показ слайдов 1-3 презентации учителя)</w:t>
      </w:r>
      <w:r>
        <w:rPr>
          <w:i/>
        </w:rPr>
        <w:t>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/>
        <w:t xml:space="preserve">Я думаю, смысл приведенных высказываний вам понятен.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Попробуем сформулировать тему урока… (после выявления темы учащимися, демонстрация ее на слайде 4 презентации)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Подумайте, какие задачи мы поставим перед собой при рассмотрении этой темы…(после высказывания учащихся, учитель редактирует формулировку задач, которые показаны на слайде 5 презентации)</w:t>
      </w:r>
    </w:p>
    <w:p>
      <w:pPr>
        <w:pStyle w:val="Normal"/>
        <w:numPr>
          <w:ilvl w:val="0"/>
          <w:numId w:val="6"/>
        </w:numPr>
        <w:ind w:left="1813" w:hanging="13"/>
        <w:jc w:val="both"/>
        <w:rPr/>
      </w:pPr>
      <w:r>
        <w:rPr/>
        <w:t>Выявим основные составляющие ЗОЖ</w:t>
      </w:r>
    </w:p>
    <w:p>
      <w:pPr>
        <w:pStyle w:val="Normal"/>
        <w:numPr>
          <w:ilvl w:val="0"/>
          <w:numId w:val="6"/>
        </w:numPr>
        <w:ind w:left="1813" w:hanging="13"/>
        <w:jc w:val="both"/>
        <w:rPr/>
      </w:pPr>
      <w:r>
        <w:rPr/>
        <w:t xml:space="preserve">  </w:t>
      </w:r>
      <w:r>
        <w:rPr/>
        <w:t>рассмотрим особенности влияния  отдельных элементов ЗОЖ на здоровье</w:t>
      </w:r>
    </w:p>
    <w:p>
      <w:pPr>
        <w:pStyle w:val="Normal"/>
        <w:numPr>
          <w:ilvl w:val="0"/>
          <w:numId w:val="6"/>
        </w:numPr>
        <w:ind w:left="1813" w:hanging="13"/>
        <w:jc w:val="both"/>
        <w:rPr/>
      </w:pPr>
      <w:r>
        <w:rPr/>
        <w:t>Определим пути поддержания и сохранения здоровья.</w:t>
      </w:r>
    </w:p>
    <w:p>
      <w:pPr>
        <w:pStyle w:val="Normal"/>
        <w:numPr>
          <w:ilvl w:val="0"/>
          <w:numId w:val="6"/>
        </w:numPr>
        <w:ind w:left="1813" w:hanging="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 этап урока. Создание проблемной ситуации.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Здоровый образ жизни… эта тема стара как мир. Но в современном обществе она особенно актуальна и злободневна. Скажите, пожалуйста, как вы оцениваете свое здоровье? Если вы абсолютно здоровы, допускаете ли вы мысль, что однажды у вас может обнаружиться какое – либо заболевание? Как вы считаете, кто отвечает за наше здоровье: врачи, родители или мы сами?</w:t>
      </w:r>
    </w:p>
    <w:p>
      <w:pPr>
        <w:pStyle w:val="Normal"/>
        <w:ind w:left="-540" w:hanging="0"/>
        <w:jc w:val="both"/>
        <w:rPr/>
      </w:pPr>
      <w:r>
        <w:rPr/>
        <w:t>Что разумнее, позаботиться о своем здоровье заранее или надеется, что «мне повезет, я не заболею», « ну, а если заболею, тогда займусь здоровьем»?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Самое парадоксальное заключается в том, что все знают правильные ответы на эти вопросы: и что здоровье надо беречь смолоду, и что наше здоровье в наших руках, и что мы сами в ответе за свое здоровье.     Но, когда дело касается действий – разум куда – то пропадает. И, если у человека обнаруживается неизлечимая болезнь, то окружающие его люди сочувственно разводят руками,  мол не повезло, судьба такая…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Да, действительно, не все в жизни зависит от нас…Но учеными установлено, что наше здоровье зависит на (просмотр слайда 6 презентации)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</w:t>
      </w:r>
      <w:r>
        <w:rPr/>
        <w:t>20% от наследственности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</w:t>
      </w:r>
      <w:r>
        <w:rPr/>
        <w:t>10% от системы здравоохран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</w:t>
      </w:r>
      <w:r>
        <w:rPr/>
        <w:t>15% от воздействия экологии и социальной среды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</w:t>
      </w:r>
      <w:r>
        <w:rPr/>
        <w:t>На 55% от нашего образа жизни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</w:t>
      </w:r>
      <w:r>
        <w:rPr/>
        <w:t>4 этап  урока. Определение путей решения проблемной ситуации . 8 мину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 рубрике «Знакомство с выдающимися людьми», интересную личность нам представит (фамилия ученика)…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Ярким примером здорового образа жизни является наш соотечественник, известный всему миру человек, академик Федор Григорьевич Углов.  (показ слайда 7 презентации)  Его имя занесено в Книгу рекордов Гиннеса как самого старого оперирующего хирурга. Этот человек никогда в своей жизни не пил спиртного, не курил, каждый день начинал с зарядки и холодного душа, в любую погоду совершал утренние пробежки на свежем воздухе. И как результат – полноценная жизнь. Даже отметив свой 100 летний юбилей, академик оставался активным, жизнерадостным человеком, увлеченным своей работой, он продолжает читать лекции студентам, проводил сложные хирургические операции.(выступление ученика)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Ученые убеждены, что организм человека рассчитан не менее, чем на 150 лет, что никто в мире еще не умер непосредственно от старости, причина смерти кроется либо в болезни, либо в несчастном случае. Получается, если бы каждый из нас придерживался здорового образа жизни, мы жили бы более 100 лет!</w:t>
      </w:r>
    </w:p>
    <w:p>
      <w:pPr>
        <w:pStyle w:val="Normal"/>
        <w:ind w:left="-540" w:hanging="0"/>
        <w:jc w:val="both"/>
        <w:rPr>
          <w:i/>
          <w:i/>
        </w:rPr>
      </w:pPr>
      <w:r>
        <w:rPr/>
        <w:t xml:space="preserve">             </w:t>
      </w:r>
      <w:r>
        <w:rPr/>
        <w:t>Только вот, как мы живем?! ( демонстрация слайдов 8-11  из презентации учителя)</w:t>
      </w:r>
      <w:r>
        <w:rPr>
          <w:i/>
        </w:rPr>
        <w:t xml:space="preserve"> </w:t>
      </w:r>
      <w:r>
        <w:rPr/>
        <w:t>Кто – то из нас пол  жизни проводит на диване, кто – то объедается до отвала, а кто – то работает до изнеможения, даже во сне подсчитывает варианты выгодных сделок. А еще, на все это накладывается любовь к никотину и спиртному…Вот и получается, о каком здоровом образе жизни можно говорить?!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>На самом же деле, здоровый образ жизни – это совсем не сложно.</w:t>
      </w:r>
    </w:p>
    <w:p>
      <w:pPr>
        <w:pStyle w:val="Normal"/>
        <w:ind w:left="-540" w:hanging="0"/>
        <w:jc w:val="both"/>
        <w:rPr/>
      </w:pPr>
      <w:r>
        <w:rPr/>
        <w:t>Давайте попробуем вместе определить, что же является составляющими ЗОЖ?  (фронтальный опрос, показ слайда 12 презентации)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 </w:t>
      </w:r>
      <w:r>
        <w:rPr/>
        <w:t xml:space="preserve">– </w:t>
      </w:r>
      <w:r>
        <w:rPr/>
        <w:t>плодотворная трудовая деятельность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- </w:t>
      </w:r>
      <w:r>
        <w:rPr/>
        <w:t xml:space="preserve">   достаточная физическая активность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>-    рациональное питание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-    соблюдение правил личной гигиены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   отказ от излишеств любого рода, т.е. вредных привыче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>5 этап урока. Представление презентаций учащихся . 10 минут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ебята, в качестве домашнего задания, вам было предложено по группам подготовить к сегодняшнему уроку небольшие презентации отдельных элементов ЗОЖ.</w:t>
      </w:r>
    </w:p>
    <w:p>
      <w:pPr>
        <w:pStyle w:val="Normal"/>
        <w:ind w:left="-540" w:hanging="0"/>
        <w:jc w:val="both"/>
        <w:rPr/>
      </w:pPr>
      <w:r>
        <w:rPr/>
        <w:t>Свою презентацию представит нам ….(учащиеся по очереди представляют свои презентации, учитель и учащиеся анализируют увиденое).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>6 этап урока. Блиц-опрос «Состояние вашего здоровья». 2 минут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Позвольте вам предложить небольшой  блиц- опрос «Состояние вашего здоровья». Вам необходимо подсчитать сумму баллов, которую вы наберете при ответах на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Как часто в этом году у вас была простуда? (0б.- ни разу, 1б.- до 2 раз, 2б.- более 2 раз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ь ли у вас хронические заболевания органов дыхания (бронхит, гайморит, тонзиллит, ларингит, ангина)? (0б.- нет, 1б.- 1 заболевание, 2б.- несколько заболеван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вают ли у вас дни общего недомогания (Вялость, упадок сил, сонливость, слабые головные боли)?  (0 б.- крайне редко, 1б.- часто, 2б.- очень часто)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Если вы набрали 0-1 балл, то ваше здоровье в порядке, если 2-4 балла, то вы в группе риска, если 5-6 баллов, ваш организм ослаблен и нуждается в помощи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/>
        <w:t>7 этап урока. Игра «Черный ящик». 2 минут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Внимание! Игра «Черный ящик», вам надо угадать, что в нем спрятано, послушайте вопрос: Это волнует людей во многих странах мира. С этим в цивилизованных странах нельзя приходить на работу, не пускают в общие вагоны поездов, салоны самолетов. Это обсуждают депутаты Государственной думы РФ, и хотят запретить в школах, вузах, кинотеатрах. Что за предмет лежит в черном ящике? (сигарета).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</w:t>
      </w:r>
      <w:r>
        <w:rPr/>
        <w:t>8 этап урока. Викторина по решению биологических задач. 4 минут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А сейчас мы с вами проведем викторину по решению биологических задач на тему «ЗОЖ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детей чаще бывает искривление позвоночника и ног, чем у взрослых. Однако дети реже ломают кости чем взрослые. От наличия какого вещества в костях это зависит? Какой витамин необходим организму для усвоения этого вещества костями? ( кальций, витамин 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, поиграв с животными, необходимо мыть руки, даже не дожидаясь еды? ( на шерсти животного могут находиться яйца глистов и множество микробов которые могут проникнуть внутрь организ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скрипачи глухие на левое ухо? ( на левом плече скрипач держит скрипку, а длительное воздействие громких звуков на слуховой анализатор приводит к снижению слуха)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 xml:space="preserve">9 этап урока. Подведение итогов. Домашнее задание. Выставление оценок. 3 минуты.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Ребята, мы сегодня много говорили о ЗОЖ,  В качестве домашнего задания, я предлагаю вам проявить свое творчество, выполнить рисунок или сочинить стихотворение на тему «здоровый образ жизни». А сейчас, давайте подведем итоги.</w:t>
      </w:r>
    </w:p>
    <w:p>
      <w:pPr>
        <w:pStyle w:val="Normal"/>
        <w:ind w:left="-540" w:hanging="0"/>
        <w:jc w:val="both"/>
        <w:rPr/>
      </w:pPr>
      <w:r>
        <w:rPr/>
        <w:t>Так какие же факторы укрепляют наше здоровье и как они влияют на наш организм? ( ответы учеников подкрепить слайдом 13-15  из презентации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</w:t>
      </w:r>
      <w:r>
        <w:rPr/>
        <w:t>Какие мы можем наметить себе пути поддержания и сохранения нашего здоровья? ( ответы учеников подкрепить слайдом 16 презентации)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ыполнили ли мы намеченные на урок задачи? ( да)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Значит, мы сегодня молодцы! За работу на уроке оценки получают….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Я благодарю всех за активную работу. Помните, наше здоровье в наших руках и будьте здоровы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</w:p>
    <w:p>
      <w:pPr>
        <w:pStyle w:val="Normal"/>
        <w:ind w:left="1453" w:hanging="0"/>
        <w:jc w:val="both"/>
        <w:rPr/>
      </w:pPr>
      <w:r>
        <w:rPr/>
      </w:r>
    </w:p>
    <w:p>
      <w:pPr>
        <w:pStyle w:val="Normal"/>
        <w:ind w:left="1093" w:hanging="0"/>
        <w:jc w:val="both"/>
        <w:rPr/>
      </w:pPr>
      <w:r>
        <w:rPr/>
      </w:r>
    </w:p>
    <w:p>
      <w:pPr>
        <w:pStyle w:val="Normal"/>
        <w:ind w:left="1453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"/>
        </w:tabs>
        <w:ind w:left="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2:00Z</dcterms:created>
  <dc:creator>User</dc:creator>
  <dc:description/>
  <cp:keywords/>
  <dc:language>en-US</dc:language>
  <cp:lastModifiedBy>Буракова</cp:lastModifiedBy>
  <cp:lastPrinted>2013-01-21T13:57:00Z</cp:lastPrinted>
  <dcterms:modified xsi:type="dcterms:W3CDTF">2013-01-21T09:58:00Z</dcterms:modified>
  <cp:revision>10</cp:revision>
  <dc:subject/>
  <dc:title>Доброе утро, всем присутствующим</dc:title>
</cp:coreProperties>
</file>