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в 3-м класс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Изготовление кубика сложением из 6 квадратов в технике оригами"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слышу – и забываю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 вижу – и запоминаю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 делаю – и понимаю”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Китайская мудрость 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звитие творческих способностей, логического мышления, художественного вкуса учащихся, расширение круго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, проблемный. На уроке использовались словесный, игровой, проблемно– поисковый и практический методы обучения. Урок построен с использованием информационно– компьютерной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внимания, конструктивного мышления, пространственного вообра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эстетического вос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речи, обогащение словарного зап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сширение знаний об окружающем м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знакомление с технологией изготовления куб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овторение схем и базовых форм в ходе складывания фигурок.     4.Соблюдение правил техники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аккуратности и умения доводить дело до кон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взаимоуважения, дружелюбия, коммуникаб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учение самоанализу и умению оценивать чужие успех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 учителя – презентация, демонстрационное оборудование, образцы работ, памятка “Правила труда”, иллюстрация к сказке “Теремок”, у учащихся – цветная бумага, ножницы, простой карандаш.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! Будем мы сегодня с вами заниматься оригам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думать, рассуждать, мыслить и соображ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вежливо общаться и друг другу помога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в тем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фигурки из бумаги вы знае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о ли вам слово орига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впервые зародилось искусство складывания бумаг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споминают фигурки из бумаги – самолетики, кораблики, хлопушки, лягушки. Оригами – это складывание из бумаги. Родина этого искусства – страна Восходящего солнца – Япо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тери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рия оригами началась с изобретения бумаги. Это произошло в Китае около 1800 лет тому назад. Появились сложенные из бумаги ширмы, веера. Так выглядят они сейча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6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е изделия из сложенной бумаги (оригами) впервые стали изготавливать в Японии. В далекой древности, много веков назад оригами имело религиозное предназначение. Изготовление красочных фигурок являлось священным ритуалом, ими украшали статую богини милосердия Канон, чтобы задобрить ее и попросить покрови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7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понцы видели мистическую связь между религиозными ритуалами и изделиями из сложенной бумаги. Ведь “ори” означает – сложенный, а “ коми” – бумага и бог одновременно. Ребята, умение складывать фигурки из бумаги считалось одним из признаков хорошего образования. А как вы думаете, почему тогда занимались искусством оригами люди только из богатых семей? (Выслушав ответы, обобщаю – бумага была в то время редким и дорогим материалом). И лишь спустя несколько столетий, оригами стало достоянием каждого японца, украшением японского быта, карнавальных шествий. Бумажный журавлик давно известен в Японии как талисман (приносящий счастье). Его изображают на открытках с пожеланием здоровья. Он стал символом мира. И только во второй половине 19 века оригами перешло границы Японии. В странах Европы начали знакомиться с классическими фигурками, выполненными в технике оригами. В России простейшие оригами известны каждому – это бумажные самолетики, кораблики, пилотки. Достоверно известно, что в 19 веке в России фигурки из бумаги складывали писатель Лев Толстой и юный Российский император Николай I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8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еренесемся с вами в страну “Оригамию”, в которой правят Брат – Квадрат и Сестрица – Мастерица. Они рассказали нам, что страна эта бумажная. В этой стране удивительные бумажные цветни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9 – 10 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чке плавают бумажные рыбки, в лесу прыгают бумажные зайчики, бегают бумажные волки и лисы, в воздухе летают бумажные змеи и журав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1 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– Квадрат и Сестрица-Мастерица сообщили, что для работы нам потребуются ножницы, цветная бумага, а также терпение и труд. У правителей страны “Оригамии” есть друзья, это Дедка-Сметка, Бабка– Догадка, (это наши мысли, смекалка, ум), а народ этой страны называется – Умелые ручки. Есть и недруги – Шалтай – Болтай – хозяин острова “Неумех” и его подручные Шаловливые ручонки. Страну “Оригамию” постоянно посещают друзья из страны “ Детство” (как вы сегодня) для того, чтобы больше знать, больше уметь, крепче дружить и веселее жить. А вот Шалтаю – Болтаю и Шаловливым ручонкам все это не по душе. Может быть, и мы с вами на уроках столкнемся с их проказ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(Выполняем различные движения руками, рисуем в воздухе, грозим пальчиком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овливые ручонки нет покоя нам от вас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жди, что натворите вы каких– нибудь проказ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тетрадь разрисовали, то линейку излом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узнаете вы нас, как возьмемся мы за в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научитесь дружить и проказы не твор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у сказку я вам рассказала потому, что с ее персонажами мы часто будем встречаться на уроках. Жители “Оригамии” научат нас мастерить, догадываться, дружи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конструкции издел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на это издел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Показ кубика, слайд 12.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ожно его использоват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рассуждают: как упаковку для подарка, как кубик для игры, как сувенир, как елочное украшение, как геометрическую фигуру, как деталь для конструир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акого материала сделана поделка? (Из цветной бумаг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граней у этой фигуры?(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ие геометрические фигуры вы видите на каждой грани (4 треугольни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вы думаете, является эта фигура объемной? (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складываем кубик и убеждаемся, что он состоит из 6 деталей, все 6 одинаковых деталей соединяются между собой без клея – сложени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из какой формы сделана каждая детал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высказывают свои предположения, потом разворачивают деталь и убеждаются, что она сделана из квадра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все квадраты одинаковы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, так как грани кубика одинаковы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ам нужно сделать в первую очеред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евратить прямоугольный лист бумаги в квадрат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памяткой “Правила труда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инаем правила труда: 1.Начинай работу с разрешения учителя. 2.Содержи рабочее место в порядке и чистоте. 3.Будь внимателен, не разговаривай, не отвлекайся. 4.Инструмент клади на место. 5.Работай аккуратно. 6.Если нужно, помоги товарищ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нализ технологии изготовления куб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вспомним условные обозначения, существующие в технике ориг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3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пробуем прочитать по схеме, как мы будем складывать кубик.  . Напоминаю, что складываем в направлении – от себя, линию сгиба проглаживаем слева напра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м в группе (группа из 6 человек складывает один кубик). Подбираем цвет, чтобы кубик выглядел краси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работают в группе, советуются друг с другом, какой лучше цвет подобрать. Стараются делать аккуратно, от работы каждого зависит общий вид фигуры. Каждый делает заготовку квадра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, что будем делать с квадратом на первом этап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ожим цветной стороной вниз, сложим попола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казывает двойная стрел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сле сложения разложить в исходное по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таем вторую схему. Какую базовую форму используем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5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аждую половинку квадрата еще раз складываем пополам к середине. Используем базовую форму– двер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ываю третью сх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стараются ее прочит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удем отгибат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тивоположные углы, нижний левый и верхний правый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могут ошибаться, но учитель активизирует познавательную деятельность учащихся, стимулирует и развивает мыслительные процессы через элементы исследовательской рабо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пробуем разобраться в четвертой схе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1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ем свои пред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 четвертой схеме показано, что при отгибании углов одна боковая сторона должна совпадать с нижней, а другая с верхней стороной заготов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елаем на пятом этап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гибаем верхний угол под нижнюю полоску – треугольник загибаем, а нижний угол под верхнюю полоску – треугольник также убираем). Переворачиваем загот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таем схему дальш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1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 шестом этапе соединяем нижние уголки друг с другом, а верхние углы также соединяем вершинами. В середине получается квадрат – это грань куби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мы руки развели, словно удивилис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до земли в пояс поклони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, дети, не ленитесь, поклонитес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ыбните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инаем мы опять мыслить, думать, рассужда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того чтобы собрать кубик, сначала берем четыре детали. Мы должны положить их так, как показано на сборочном рисунке. Внимание на эк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20 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ебята в группах собирают кубик. По ходу работы, помогая детям и указывая на их ошибки, употребляю выражения; Здесь надо пригласить Бабку– Догадку. Позови Дедку – Сметку. Включи в работу Умелые ручки. По-моему, к нам проник Шалтай – Болтай. А здесь напроказили Шаловливые ручон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проб и ошибок, ребята стараются соединить детали. У кого получилось неправильно, объясняю: 1 и 3 деталь углом вверх, а 2 и 4 – вправо и влево вн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лы должны смотреть внутрь кармашков. Подсовываем под кармашки, убираем уголки в кармашки. Соединяем по кругу, и получается 4 грани куба. Чтобы нам сделать основание, нужно положить деталь между двумя язычками. У этой детали уголки заправляем за кармашки боковых деталей, а язычки боковых деталей убираем за кармашки верхней детали. Переворачиваем и точно также соединяем другое основание куб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смотрите на внешний вид вашего изде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ли подобран цв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бы оценку вы себе постави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шибки и достоинства есть в вашей рабо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сейчас каждая группа самостоятельно сделает еще один кубик по памяти. (Дети работают в группах, где нужно им помогают Бабка-Догадка и Дедка-Сметка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 – Квадрат и Сестрица– Мастерица очень рады выполненным работам. Поскольку мы изготавливали кубики для конструирования, подумайте, а как их можно использовать? (Посовещавшись, ребята приходят к выводу, что можно построить “Теремок”) Коллективная творческая работа. Вспоминаем сказку, рассматриваем иллюстрацию к ней, продумываем композицию, где будет располагаться домик, какой он будет (высокий или низкий), обращаем внимание на цвет (как лучше повернуть кубик, чтобы было красиво), где и как лучше разместить окна. Строим “Теремок”. (Слайд 21 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на следующих уроках мы будем делать бумажных жителей этого “Теремка”. Дома подумайте, кого бы из обитателей “ Теремка” вам хотелось сделать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 сегодня на уро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? В конце урока – рефлекс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на уроке было все понятно и интересно, нарисуйте веселого человеч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затруднялись при выполнении заданий, нарисуйте серьезного человеч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было трудно и не интересно, нарисуйте печального человеч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5:00Z</dcterms:created>
  <dc:creator>Галина</dc:creator>
  <dc:description/>
  <cp:keywords/>
  <dc:language>en-US</dc:language>
  <cp:lastModifiedBy>Учитель</cp:lastModifiedBy>
  <dcterms:modified xsi:type="dcterms:W3CDTF">2015-02-16T07:01:00Z</dcterms:modified>
  <cp:revision>3</cp:revision>
  <dc:subject/>
  <dc:title>Урок технологии в 3-м классе</dc:title>
</cp:coreProperties>
</file>