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Папоротники.  Плауны. Хвощи. Общая 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ип урока: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уро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ия нового знания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мений реализации знаний </w:t>
      </w:r>
      <w:r>
        <w:rPr>
          <w:rFonts w:eastAsia="Times New Roman" w:cs="Times New Roman" w:ascii="Times New Roman" w:hAnsi="Times New Roman"/>
          <w:sz w:val="28"/>
          <w:szCs w:val="28"/>
        </w:rPr>
        <w:t>о  папоротниковидных раст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е размножения; </w:t>
      </w:r>
      <w:r>
        <w:rPr>
          <w:rFonts w:cs="Times New Roman" w:ascii="Times New Roman" w:hAnsi="Times New Roman"/>
          <w:sz w:val="28"/>
          <w:szCs w:val="28"/>
        </w:rPr>
        <w:t>расширение понятийной  базы  за счет включения в нее  научных методов познания об особенностях строения папоротникообраз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  <w:r>
        <w:rPr>
          <w:b/>
          <w:bCs/>
          <w:i/>
          <w:iCs/>
          <w:sz w:val="28"/>
          <w:szCs w:val="28"/>
        </w:rPr>
        <w:t>образовательны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ить сходства и отличия   разных групп  высших споровых расте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ить процесс размножения папоротни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ить процесс образования каменного угл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   </w:t>
      </w:r>
      <w:r>
        <w:rPr>
          <w:b/>
          <w:bCs/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риемов умственной деятельности: анализа, синтеза, сравнения, об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аботать  образцами и делать выводы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в группах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очность и организованность в работе, при выполнении  заданий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Методы и методические приемы: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есные (эвристическая беседа),  наглядные (схемы, рисунки),   практические  (лабораторная работа, выполнение упражнений).</w:t>
      </w:r>
    </w:p>
    <w:p>
      <w:pPr>
        <w:pStyle w:val="Normal"/>
        <w:rPr/>
      </w:pPr>
      <w:r>
        <w:rPr>
          <w:iCs/>
          <w:sz w:val="28"/>
          <w:szCs w:val="28"/>
        </w:rPr>
        <w:t>Методы стимулирования интереса к учению</w:t>
      </w:r>
      <w:r>
        <w:rPr>
          <w:sz w:val="28"/>
          <w:szCs w:val="28"/>
        </w:rPr>
        <w:t xml:space="preserve"> –  учебная 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ы контроля</w:t>
      </w:r>
      <w:r>
        <w:rPr>
          <w:sz w:val="28"/>
          <w:szCs w:val="28"/>
        </w:rPr>
        <w:t xml:space="preserve"> – устный контроль, письменный контроль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  для учителя: </w:t>
      </w:r>
      <w:r>
        <w:rPr>
          <w:sz w:val="28"/>
          <w:szCs w:val="28"/>
        </w:rPr>
        <w:t>мультимедийное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  для учащихся:</w:t>
      </w:r>
      <w:r>
        <w:rPr/>
        <w:t xml:space="preserve"> </w:t>
      </w:r>
      <w:r>
        <w:rPr>
          <w:sz w:val="28"/>
          <w:szCs w:val="28"/>
        </w:rPr>
        <w:t xml:space="preserve"> компьютер и мультимедийная программа «Биология 1С»; таблицы: «Папоротники. Хвощи. Плауны», полезное ископаемое - каменный уголь, гербарные образцы папоротника, хвоща и плауна, рисунки для составления коллаж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рущевский И.В., Жилина С.Г.  Жизнь растений: Мхи. Плауны. Хвощи.  Папоротники  М.: Просвещение 1978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иев Ю. Книга природы  М.: Детская литература 1990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Секреты природы. Перевод с английского, М.: Издательский дом, 1999г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ономарева И.Н., Корнилова О.А., Кучменко В.С. Биология  М.: Вентана –Граф,2013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. Ред. М.Д. Аксёнова «Аванта +», 1979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95" w:type="dxa"/>
        </w:tblCellMar>
      </w:tblPr>
      <w:tblGrid>
        <w:gridCol w:w="2432"/>
        <w:gridCol w:w="4394"/>
        <w:gridCol w:w="3969"/>
        <w:gridCol w:w="4339"/>
      </w:tblGrid>
      <w:tr>
        <w:trPr>
          <w:trHeight w:val="90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, которые формируются на этапе урока</w:t>
            </w:r>
          </w:p>
        </w:tc>
      </w:tr>
      <w:tr>
        <w:trPr>
          <w:trHeight w:val="693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отивация (самоопределение) к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мотивировать (организовать самоопределение) учащихся к УД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и фиксирование индивидуального затруднения в пробном действ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ить мышление учащихся к последующим шагам УД и организовать фиксирование каждым из них индивидуального затруднения в пробном действ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места и причи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анализ учащимися возникшей ситуации и на этой основе подвести к выявлению места и причины затруд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: 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обрый день, друзья! Я рада вас видеть, и очень хочу работать с вами! Хорошего вам настроения». Сегодня вы увидите много интересного, услышите много нового и почувствуете, как это важ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вас сегодня утром сделал зарядку, а я предлагаю провести зарядку для мозга, давайте ответим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тделы Царства Раст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й героя по портрету: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b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-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01-02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-00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adb</w:t>
              </w:r>
              <w:r>
                <w:rPr>
                  <w:rStyle w:val="InternetLink"/>
                  <w:sz w:val="28"/>
                  <w:szCs w:val="28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3788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ew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Ламинария (N 114381)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Эти растения не имеют корня, стебля, листьев. Тело – слоевище, в клетках находится хлорофилл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</w:t>
              </w:r>
              <w:r>
                <w:rPr>
                  <w:rStyle w:val="InternetLink"/>
                  <w:sz w:val="28"/>
                  <w:szCs w:val="28"/>
                </w:rPr>
                <w:t>/7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422-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01-02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-0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f</w:t>
              </w:r>
              <w:r>
                <w:rPr>
                  <w:rStyle w:val="InternetLink"/>
                  <w:sz w:val="28"/>
                  <w:szCs w:val="28"/>
                </w:rPr>
                <w:t>-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0961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397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ew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Кукушкин лен. Коробочки (N 114286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Это древняя группа в Царстве Растения; обычно низкорослые, всегда растут в условиях повышенной влажности. Отличаются простотой внутреннего строения, в теле есть фотосинтезирующая ткань, но отсутствует механическая, проводящая и покровная ткан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смотреть видеоряд, определить тему урока; сформулировать 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езентация</w:t>
              </w:r>
            </w:hyperlink>
            <w:r>
              <w:rPr>
                <w:sz w:val="28"/>
                <w:szCs w:val="28"/>
              </w:rPr>
              <w:t xml:space="preserve"> – репродукция карт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я»  по просторам интернета, я на форуме,  обнаружила вопрос  от Марии, которая спрашивает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ый папоротника цветок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да в год славяне отыскать хотели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чь на Иванов день он по приданию цветет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существует ли цветок на самом дел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тствую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тему урок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чают на вопросы, комментируют и дополняют отв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есуются,  возможно, ли существование цветка папоротника  на самом деле. Хотят познакомиться с    классификацией отдела Папоротниковидные.  Выделяют проблему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Личностные УУД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Уметь осознава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ство и целостность окружающего 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и его познаваем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объяснимости на основе достиж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ки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Коммуникативное УУД</w:t>
            </w:r>
            <w:r>
              <w:rPr>
                <w:bCs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ть оформлять свои мысл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Коммуникативное УУД</w:t>
            </w:r>
            <w:r>
              <w:rPr>
                <w:bCs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о</w:t>
            </w:r>
            <w:r>
              <w:rPr>
                <w:bCs/>
                <w:sz w:val="28"/>
                <w:szCs w:val="28"/>
              </w:rPr>
              <w:t xml:space="preserve">формлять свои мысли 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ой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ознавательные УУД.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меть анализировать  результаты,  ориентироваться в своей системе знаний, умение классифицировать растения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 xml:space="preserve">Регулятивные УУ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Регулятивные</w:t>
            </w:r>
            <w:r>
              <w:rPr>
                <w:bCs/>
                <w:sz w:val="28"/>
                <w:szCs w:val="28"/>
                <w:u w:val="single"/>
              </w:rPr>
              <w:t xml:space="preserve"> УУД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ть и формулиро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проблему, определять цель, составлять план решения проблемы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 УУ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использование знаково-символических средств, постановка и формулирование проблем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 и позиции в коммуник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роение проекта выхода из затруднения (цель, тема, план, сроки, способ, средство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роить проект выхода из затруд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построенного про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еализовать построенный проек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закрепление с проговариванием во внешне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усвоение детьми нового знания при решении типовых задач с проговариванием во внешне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Включение в систему знаний повтор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ить границы применимости нового знания и научить использовать его в системе изученных ранее знаний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вторить учебное содержание, необходимое для обеспечения содержательной непрерывност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Рефлексия УД на уро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ефлексии и самооценки учениками своей УД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1"/>
                <w:rFonts w:cs="Times New Roman"/>
                <w:b w:val="false"/>
                <w:color w:val="000000"/>
              </w:rPr>
              <w:t>Организует работу в группах, наблюдает за деятельностью обучающихся. Предлагает для каждой группы название и зад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каждой группе рассказать о продела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ли и покачали – это деревья в лес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опустили, кисти встряхнули – ветер сбивает рос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роны руки, плавно помашем – это к нам птицы летят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сядут, тоже покажем – крылья сложил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полни тестовое задан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school-collection.edu.ru/catalog/res/79ea031d-0a01-022a-00c7-bf90aafa2317/vie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Вопрос 1 к тесту "Развитие папоротника" (N 1143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chool-collection.edu.ru/catalog/res/79ea0332-0a01-022a-0061-60959d1a13c7/vie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Вопрос 2 к тесту "Развитие папоротника" (N 1143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school-collection.edu.ru/catalog/res/79ea0346-0a01-022a-0133-092e16eefdd3/vie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прос 3 к тесту "Развитие папоротника" (N 114310)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</w:t>
              </w:r>
              <w:r>
                <w:rPr>
                  <w:rStyle w:val="InternetLink"/>
                  <w:sz w:val="28"/>
                  <w:szCs w:val="28"/>
                </w:rPr>
                <w:t>/7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a</w:t>
              </w:r>
              <w:r>
                <w:rPr>
                  <w:rStyle w:val="InternetLink"/>
                  <w:sz w:val="28"/>
                  <w:szCs w:val="28"/>
                </w:rPr>
                <w:t>0357-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01-02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-0072-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3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b</w:t>
              </w:r>
              <w:r>
                <w:rPr>
                  <w:rStyle w:val="InternetLink"/>
                  <w:sz w:val="28"/>
                  <w:szCs w:val="28"/>
                </w:rPr>
                <w:t>2716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ew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Вопрос 4 к тесту "Развитие папоротника" (N 114311)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</w:t>
              </w:r>
              <w:r>
                <w:rPr>
                  <w:rStyle w:val="InternetLink"/>
                  <w:sz w:val="28"/>
                  <w:szCs w:val="28"/>
                </w:rPr>
                <w:t>/7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a</w:t>
              </w:r>
              <w:r>
                <w:rPr>
                  <w:rStyle w:val="InternetLink"/>
                  <w:sz w:val="28"/>
                  <w:szCs w:val="28"/>
                </w:rPr>
                <w:t>03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-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01-02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-0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3-1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a</w:t>
              </w:r>
              <w:r>
                <w:rPr>
                  <w:rStyle w:val="InternetLink"/>
                  <w:sz w:val="28"/>
                  <w:szCs w:val="28"/>
                </w:rPr>
                <w:t>0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4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f</w:t>
              </w:r>
              <w:r>
                <w:rPr>
                  <w:rStyle w:val="InternetLink"/>
                  <w:sz w:val="28"/>
                  <w:szCs w:val="28"/>
                </w:rPr>
                <w:t>7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ew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(Вопрос 5 к тесту "Развитие папоротника" (N 114312)</w:t>
            </w:r>
          </w:p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зада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тметить верные утверждения </w:t>
            </w:r>
            <w:hyperlink r:id="rId10">
              <w:r>
                <w:rPr>
                  <w:rStyle w:val="InternetLink"/>
                  <w:b/>
                </w:rPr>
                <w:t>(</w:t>
              </w:r>
              <w:r>
                <w:rPr>
                  <w:rStyle w:val="InternetLink"/>
                  <w:bCs/>
                  <w:iCs/>
                </w:rPr>
                <w:t>Презентация,</w:t>
              </w:r>
            </w:hyperlink>
            <w:r>
              <w:rPr>
                <w:bCs/>
                <w:iCs/>
              </w:rPr>
              <w:t xml:space="preserve"> слайд №19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Составить синквейны.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 нашей работы. Смогли ли мы помочь Марии?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где вам пригодятся знания, полученные на сегодняшнем уроке?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ите свою деятельность на уроке. Напишите мне телеграмму. </w:t>
            </w:r>
          </w:p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 самооценок, самоанализа, 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 изучить, составить сказку «Путешествие по каменноугольному лесу», буклет «Высшие споровые растения», найти легенду о папоротнике в повести Н.В.Гоголя «Вечер накануне Ивана Купал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,  планируют свою работ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 гуппа – репортаж из  палеонтологического музея  </w:t>
            </w:r>
          </w:p>
          <w:p>
            <w:pPr>
              <w:pStyle w:val="Normal"/>
              <w:rPr/>
            </w:pPr>
            <w:bookmarkStart w:id="0" w:name="0ab743c9-4185-11db-b0de-0800200c9a66"/>
            <w:bookmarkEnd w:id="0"/>
            <w:r>
              <w:rPr>
                <w:sz w:val="28"/>
                <w:szCs w:val="28"/>
              </w:rPr>
              <w:t>1.Прочитать текст §22,с127-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ссы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school-collection.edu.ru/catalog/res/79e9d85e-0a01-022a-01c6-7b5483963d35/vie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вопрос о папоротниковидных каменноугольного пери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Папоротниковидные каменноугольного периода (N 114254)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ите вопрос о добыче каменного угля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school-collection.edu.ru/catalog/res/79e9d8c1-0a01-022a-019e-3e244b888ca7/view/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Добыча каменного угля (N 114250)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bookmarkStart w:id="1" w:name="0ab743c9-4185-11db-b0de-0800200c9a66"/>
            <w:bookmarkEnd w:id="1"/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Представить экосистему древнего   и современного лесов (составить коллаж экосист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2 группа – репортаж из  экологического музея </w:t>
            </w:r>
          </w:p>
          <w:p>
            <w:pPr>
              <w:pStyle w:val="Style1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487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1-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-3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491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0/00138475209573227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Папоротники, хвощи и плауны (семейство) (N 13370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a232bb0d-2a21-4188-883f-fac1e67c3ee2/view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Папоротник орляк (N 132422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гербарные образцы, заполнить  таблицу. Отметить особенности строения тканей папоротников, хвощей, плаун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группа – репортаж из лаборатории микробиологии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ить §22 «Размнож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ы особенности   размножения  Папоротников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files.school-collection.edu.ru/dlrstore/6d53b2d8-55a4-c43b-5827-1fd01e0eb300/00120075865281540.htm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бразование сперматозоидов у папоротников (N 92899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files.school-collection.edu.ru/dlrstore/2b149cf9-754d-b59f-364e-004ab3e1f271/00120075862078526.htm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бразование яйцеклетки у папоротников (N 67708)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микропрепарат «Заросток папоротника». Выписать новые терм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цепочка «Продолжи…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падание  спор во внешнюю ср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 группа – репортаж из музея природы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ить Отделы Плауны и Хвощи. Рассмотреть гербарные образ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ить внешнее строение, где используетс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ить кластеры  «Использование папоротников, плаунов, хвощей человеком 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Красной книгой Саратов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исать примеры папоротниковидных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овые зад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тмечают верные утверждения (взаимопрверка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яют синквей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ь.</w:t>
            </w:r>
          </w:p>
          <w:p>
            <w:pPr>
              <w:pStyle w:val="Normal"/>
              <w:jc w:val="center"/>
              <w:rPr/>
            </w:pPr>
            <w:r>
              <w:rPr/>
              <w:t>Черный, блестящий,</w:t>
            </w:r>
          </w:p>
          <w:p>
            <w:pPr>
              <w:pStyle w:val="Normal"/>
              <w:jc w:val="center"/>
              <w:rPr/>
            </w:pPr>
            <w:r>
              <w:rPr/>
              <w:t>Греет, рассыпается, хран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евесина древних папоротников законсервировалась</w:t>
            </w:r>
          </w:p>
          <w:p>
            <w:pPr>
              <w:pStyle w:val="Normal"/>
              <w:jc w:val="center"/>
              <w:rPr/>
            </w:pPr>
            <w:r>
              <w:rPr/>
              <w:t>Антрац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поро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голюбивый, зеленый </w:t>
            </w:r>
          </w:p>
          <w:p>
            <w:pPr>
              <w:pStyle w:val="Normal"/>
              <w:jc w:val="center"/>
              <w:rPr/>
            </w:pPr>
            <w:r>
              <w:rPr/>
              <w:t>Растет, радует, жи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ширная группа травянистых растений.</w:t>
            </w:r>
          </w:p>
          <w:p>
            <w:pPr>
              <w:pStyle w:val="Normal"/>
              <w:jc w:val="center"/>
              <w:rPr/>
            </w:pPr>
            <w:r>
              <w:rPr/>
              <w:t>Нефролеп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рефлексию по алгоритму. Отвечают на вопросы и проводят самооценку, используя метод  телеграммы</w:t>
            </w:r>
          </w:p>
          <w:p>
            <w:pPr>
              <w:pStyle w:val="Normal"/>
              <w:rPr/>
            </w:pPr>
            <w:r>
              <w:rPr/>
              <w:t>- Мне сегодня удалось узнать…</w:t>
            </w:r>
          </w:p>
          <w:p>
            <w:pPr>
              <w:pStyle w:val="Normal"/>
              <w:rPr/>
            </w:pPr>
            <w:r>
              <w:rPr/>
              <w:t>- Я удивлён….</w:t>
            </w:r>
          </w:p>
          <w:p>
            <w:pPr>
              <w:pStyle w:val="Normal"/>
              <w:rPr/>
            </w:pPr>
            <w:r>
              <w:rPr/>
              <w:t>- Я сегодня расскажу   родителям о том, что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- Мне самостоятельно нужно будет поработать над вопросом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ознавательной цели; построение логической цепи рассуждени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; формулирование и аргументация своего  м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бывать новые знания: находить ответы на вопросы, используя учебник, свой жизненный опыт и информацию, полученную  из дополнительных источ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муникативные УУ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свои мысли в устной форме; слушать и понимать речь других (обучение в сотрудничестве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УУ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ая инициати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тветственности за общее дело; следование в поведении моральным нормам и этическим требования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учет установленных ориентиров действия в новом учебном материале; построение речевых высказыван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дение следствий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формлять свои мысли в устной форме; слушать и понимать речь других (обучение в сотрудничестве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уществление самоконтроля по результату и по способу 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ково-символических сред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общих приемов решения задач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 xml:space="preserve">Коммуникативные УУД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использование речи для планирования и регуляции свое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Личностные УУД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 и регуляторов морального п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Познавательные УУ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ково-символических средств, свободная ориентация и восприятие текстов, их понимание выбор наиболее эффективных способов решения зада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 xml:space="preserve">Коммуникативные УУД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 и позиции в коммуник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использование речевых средств для решения  коммуникационных зада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Личностные УУД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ое оценивание усваиваемого содерж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 контроль и оценка процесса и результатов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 xml:space="preserve">Коммуникативные УУД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RewinderMedium" w:hAnsi="a_RewinderMedium" w:cs="a_RewinderMedium"/>
          <w:b/>
          <w:b/>
          <w:i/>
          <w:i/>
          <w:sz w:val="144"/>
          <w:szCs w:val="144"/>
        </w:rPr>
      </w:pPr>
      <w:r>
        <w:rPr>
          <w:rFonts w:cs="a_RewinderMedium" w:ascii="a_RewinderMedium" w:hAnsi="a_RewinderMedium"/>
          <w:b/>
          <w:i/>
          <w:sz w:val="144"/>
          <w:szCs w:val="144"/>
        </w:rPr>
        <w:t>Папоротники. Плауны. Хвощи.</w:t>
      </w:r>
    </w:p>
    <w:p>
      <w:pPr>
        <w:pStyle w:val="Normal"/>
        <w:rPr>
          <w:rFonts w:ascii="a_RewinderMedium" w:hAnsi="a_RewinderMedium" w:cs="a_RewinderMedium"/>
          <w:b/>
          <w:b/>
          <w:i/>
          <w:i/>
          <w:sz w:val="144"/>
          <w:szCs w:val="144"/>
        </w:rPr>
      </w:pPr>
      <w:r>
        <w:rPr>
          <w:rFonts w:cs="a_RewinderMedium" w:ascii="a_RewinderMedium" w:hAnsi="a_RewinderMedium"/>
          <w:b/>
          <w:i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хема образования угля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203835</wp:posOffset>
                </wp:positionV>
                <wp:extent cx="2512060" cy="1542415"/>
                <wp:effectExtent l="278130" t="386080" r="0" b="167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9pt;margin-top:16.05pt;width:197.75pt;height:1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3730625</wp:posOffset>
                </wp:positionH>
                <wp:positionV relativeFrom="paragraph">
                  <wp:posOffset>203835</wp:posOffset>
                </wp:positionV>
                <wp:extent cx="2809240" cy="1663065"/>
                <wp:effectExtent l="280670" t="395605" r="0" b="193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16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16.05pt;width:221.15pt;height:1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4590</wp:posOffset>
                </wp:positionH>
                <wp:positionV relativeFrom="paragraph">
                  <wp:posOffset>28575</wp:posOffset>
                </wp:positionV>
                <wp:extent cx="2295525" cy="1773555"/>
                <wp:effectExtent l="635" t="1165225" r="1163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7pt;margin-top:2.25pt;width:180.7pt;height:1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1335</wp:posOffset>
                </wp:positionH>
                <wp:positionV relativeFrom="paragraph">
                  <wp:posOffset>581660</wp:posOffset>
                </wp:positionV>
                <wp:extent cx="2181225" cy="231775"/>
                <wp:effectExtent l="635" t="11557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31840"/>
                        </a:xfrm>
                        <a:prstGeom prst="rightArrow">
                          <a:avLst>
                            <a:gd name="adj1" fmla="val 50000"/>
                            <a:gd name="adj2" fmla="val 235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1.05pt;margin-top:45.8pt;width:171.7pt;height:1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реДддДдд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5840</wp:posOffset>
                </wp:positionH>
                <wp:positionV relativeFrom="paragraph">
                  <wp:posOffset>55880</wp:posOffset>
                </wp:positionV>
                <wp:extent cx="1677035" cy="231775"/>
                <wp:effectExtent l="635" t="115570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231840"/>
                        </a:xfrm>
                        <a:prstGeom prst="rightArrow">
                          <a:avLst>
                            <a:gd name="adj1" fmla="val 50000"/>
                            <a:gd name="adj2" fmla="val 180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pt;margin-top:4.4pt;width:132pt;height:1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10181590" cy="6982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1520" cy="6982560"/>
                          <a:chOff x="0" y="0"/>
                          <a:chExt cx="10181520" cy="698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81520" cy="69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94840" y="3874680"/>
                            <a:ext cx="10472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874680"/>
                            <a:ext cx="2418120" cy="1536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7280" y="3876120"/>
                            <a:ext cx="10472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3876120"/>
                            <a:ext cx="2418120" cy="1536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90760" y="195444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417960"/>
                            <a:ext cx="2418120" cy="1536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2723040"/>
                            <a:ext cx="2418120" cy="1536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папорот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87480" y="2627280"/>
                            <a:ext cx="1129680" cy="6699240"/>
                          </a:xfrm>
                          <a:custGeom>
                            <a:avLst/>
                            <a:gdLst>
                              <a:gd name="textAreaLeft" fmla="*/ 409320 w 640440"/>
                              <a:gd name="textAreaRight" fmla="*/ 640440 w 640440"/>
                              <a:gd name="textAreaTop" fmla="*/ 99000 h 3798000"/>
                              <a:gd name="textAreaBottom" fmla="*/ 3699000 h 37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240" y="6543000"/>
                            <a:ext cx="36342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б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7pt;height:734.3pt" coordorigin="0,0" coordsize="16034,14686">
                <v:rect id="shape_0" stroked="f" o:allowincell="f" style="position:absolute;left:0;top:0;width:16033;height:10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16,6102" to="6364,6706" ID="_s1080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4" stroked="t" o:allowincell="f" style="position:absolute;left:1165;top:6102;width:3807;height:24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9665,6104" to="11313,6708" ID="_s1079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2" stroked="t" o:allowincell="f" style="position:absolute;left:11058;top:6104;width:3807;height:24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8017,3078" to="8017,4287" ID="_s1078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60" stroked="t" o:allowincell="f" style="position:absolute;left:6113;top:658;width:3807;height:24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059" stroked="t" o:allowincell="f" style="position:absolute;left:6113;top:4288;width:3807;height:24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папоротника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24;top:4138;width:1778;height:10549;mso-wrap-style:none;v-text-anchor:middle;rotation:270;mso-position-horizontal-relative:char" type="_x0000_t87">
                  <v:fill o:detectmouseclick="t" on="false"/>
                  <v:stroke color="#17365d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34;top:10304;width:5722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бе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284" w:hanging="0"/>
        <w:jc w:val="center"/>
        <w:rPr/>
      </w:pPr>
      <w:r>
        <w:rPr>
          <w:b/>
          <w:i/>
          <w:sz w:val="52"/>
          <w:szCs w:val="52"/>
        </w:rPr>
        <w:t>Органы и ткани папоротник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95250</wp:posOffset>
                </wp:positionV>
                <wp:extent cx="3041015" cy="1266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2pt;margin-top:7.5pt;width:239.4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870</wp:posOffset>
                </wp:positionH>
                <wp:positionV relativeFrom="paragraph">
                  <wp:posOffset>227330</wp:posOffset>
                </wp:positionV>
                <wp:extent cx="3051810" cy="1311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31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1pt;margin-top:17.9pt;width:240.25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381635</wp:posOffset>
                </wp:positionV>
                <wp:extent cx="2555875" cy="13989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3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1pt;margin-top:30.05pt;width:201.2pt;height:1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6030</wp:posOffset>
                </wp:positionH>
                <wp:positionV relativeFrom="paragraph">
                  <wp:posOffset>140970</wp:posOffset>
                </wp:positionV>
                <wp:extent cx="2009140" cy="482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Б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16.1pt;height:144.05pt" filled="f" o:ole="">
                                  <v:imagedata r:id="rId18" o:title=""/>
                                </v:shape>
                                <o:OLEObject Type="Embed" ProgID="" ShapeID="ole_rId17" DrawAspect="Content" ObjectID="_1240168422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8pt;mso-wrap-distance-left:9.05pt;mso-wrap-distance-right:9.05pt;mso-wrap-distance-top:0pt;mso-wrap-distance-bottom:0pt;margin-top:11.1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ОБЕ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16.1pt;height:144.05pt" filled="f" o:ole="">
                            <v:imagedata r:id="rId20" o:title=""/>
                          </v:shape>
                          <o:OLEObject Type="Embed" ProgID="" ShapeID="ole_rId19" DrawAspect="Content" ObjectID="_1023201437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4480</wp:posOffset>
                </wp:positionH>
                <wp:positionV relativeFrom="paragraph">
                  <wp:posOffset>125095</wp:posOffset>
                </wp:positionV>
                <wp:extent cx="33655" cy="992505"/>
                <wp:effectExtent l="7620" t="0" r="355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4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4pt;margin-top:9.85pt;width:2.6pt;height:7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475</wp:posOffset>
                </wp:positionH>
                <wp:positionV relativeFrom="paragraph">
                  <wp:posOffset>121920</wp:posOffset>
                </wp:positionV>
                <wp:extent cx="5596890" cy="21101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1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5pt;margin-top:9.6pt;width:440.65pt;height:16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4790</wp:posOffset>
                </wp:positionH>
                <wp:positionV relativeFrom="paragraph">
                  <wp:posOffset>53975</wp:posOffset>
                </wp:positionV>
                <wp:extent cx="1686560" cy="353060"/>
                <wp:effectExtent l="1270" t="2222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66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pt;margin-top:4.25pt;width:132.7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9590</wp:posOffset>
                </wp:positionH>
                <wp:positionV relativeFrom="paragraph">
                  <wp:posOffset>53975</wp:posOffset>
                </wp:positionV>
                <wp:extent cx="762635" cy="400685"/>
                <wp:effectExtent l="0" t="63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28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4.25pt;width:59.95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0</wp:posOffset>
                </wp:positionH>
                <wp:positionV relativeFrom="paragraph">
                  <wp:posOffset>1572895</wp:posOffset>
                </wp:positionV>
                <wp:extent cx="2897505" cy="13328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33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5pt;margin-top:123.85pt;width:228.1pt;height:10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2310765</wp:posOffset>
                </wp:positionV>
                <wp:extent cx="3216910" cy="1256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125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181.95pt;width:253.25pt;height:9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995</wp:posOffset>
                </wp:positionH>
                <wp:positionV relativeFrom="paragraph">
                  <wp:posOffset>2046605</wp:posOffset>
                </wp:positionV>
                <wp:extent cx="3778885" cy="15201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15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85pt;margin-top:161.15pt;width:297.5pt;height:11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316865</wp:posOffset>
                </wp:positionV>
                <wp:extent cx="2016760" cy="1256665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7080" cy="12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24.95pt;width:158.7pt;height:9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660</wp:posOffset>
                </wp:positionH>
                <wp:positionV relativeFrom="paragraph">
                  <wp:posOffset>316865</wp:posOffset>
                </wp:positionV>
                <wp:extent cx="210185" cy="2060575"/>
                <wp:effectExtent l="5080" t="635" r="304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0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24.95pt;width:16.55pt;height:16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9915</wp:posOffset>
                </wp:positionH>
                <wp:positionV relativeFrom="paragraph">
                  <wp:posOffset>470535</wp:posOffset>
                </wp:positionV>
                <wp:extent cx="1917065" cy="190690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7360" cy="19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37.05pt;width:150.9pt;height:15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3905</wp:posOffset>
                </wp:positionH>
                <wp:positionV relativeFrom="paragraph">
                  <wp:posOffset>103505</wp:posOffset>
                </wp:positionV>
                <wp:extent cx="4065270" cy="12020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RewinderMedium" w:hAnsi="a_RewinderMedium" w:cs="a_RewinderMedium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_RewinderMedium" w:ascii="a_RewinderMedium" w:hAnsi="a_RewinderMedium"/>
                                <w:b/>
                                <w:i/>
                                <w:sz w:val="48"/>
                                <w:szCs w:val="48"/>
                              </w:rPr>
                              <w:t>Органы папор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RewinderMedium" w:hAnsi="a_RewinderMedium" w:cs="a_RewinderMedium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_RewinderMedium" w:ascii="a_RewinderMedium" w:hAnsi="a_RewinderMedium"/>
                                <w:b/>
                                <w:i/>
                                <w:sz w:val="48"/>
                                <w:szCs w:val="48"/>
                              </w:rPr>
                              <w:t>Ткани папорот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94.65pt;mso-wrap-distance-left:9.05pt;mso-wrap-distance-right:9.05pt;mso-wrap-distance-top:0pt;mso-wrap-distance-bottom:0pt;margin-top:8.1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_RewinderMedium" w:hAnsi="a_RewinderMedium" w:cs="a_RewinderMedium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_RewinderMedium" w:ascii="a_RewinderMedium" w:hAnsi="a_RewinderMedium"/>
                          <w:b/>
                          <w:i/>
                          <w:sz w:val="48"/>
                          <w:szCs w:val="48"/>
                        </w:rPr>
                        <w:t>Органы папорот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RewinderMedium" w:hAnsi="a_RewinderMedium" w:cs="a_RewinderMedium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_RewinderMedium" w:ascii="a_RewinderMedium" w:hAnsi="a_RewinderMedium"/>
                          <w:b/>
                          <w:i/>
                          <w:sz w:val="48"/>
                          <w:szCs w:val="48"/>
                        </w:rPr>
                        <w:t>Ткани папор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99980" cy="67062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080" cy="6706080"/>
                          <a:chOff x="0" y="0"/>
                          <a:chExt cx="10000080" cy="670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00080" cy="67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41920" y="3750480"/>
                            <a:ext cx="10288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750480"/>
                            <a:ext cx="2374920" cy="1592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7480" y="3750840"/>
                            <a:ext cx="10288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880" y="3750840"/>
                            <a:ext cx="2374920" cy="1592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0040" y="176040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67760"/>
                            <a:ext cx="2374920" cy="1592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2556360"/>
                            <a:ext cx="2374920" cy="1592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ни папорот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7.4pt;height:528.05pt" coordorigin="0,0" coordsize="15748,10561">
                <v:rect id="shape_0" stroked="f" o:allowincell="f" style="position:absolute;left:0;top:0;width:15747;height:10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33,5906" to="6252,6532" ID="_s1091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90" stroked="t" o:allowincell="f" style="position:absolute;left:1144;top:5906;width:3739;height:2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9492,5907" to="11111,6533" ID="_s1089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88" stroked="t" o:allowincell="f" style="position:absolute;left:10861;top:5907;width:3739;height:2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7874,2772" to="7874,4025" ID="_s1087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86" stroked="t" o:allowincell="f" style="position:absolute;left:6003;top:264;width:3739;height:2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085" stroked="t" o:allowincell="f" style="position:absolute;left:6003;top:4026;width:3739;height:25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ни папоротника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276" w:right="138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RewinderMedium"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Arial" w:hAnsi="Arial" w:eastAsia="SimSun;宋体" w:cs="Mangal"/>
      <w:kern w:val="2"/>
      <w:szCs w:val="24"/>
      <w:lang w:bidi="hi-IN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1ab5d0b-0a01-022a-004c-aadb3b37886d/view/" TargetMode="External"/><Relationship Id="rId3" Type="http://schemas.openxmlformats.org/officeDocument/2006/relationships/hyperlink" Target="http://school-collection.edu.ru/catalog/res/79e9e422-0a01-022a-00cf-2c09612d3971/view/" TargetMode="External"/><Relationship Id="rId4" Type="http://schemas.openxmlformats.org/officeDocument/2006/relationships/hyperlink" Target="../in/&#1087;&#1072;&#1087;&#1086;&#1088;&#1086;&#1090;&#1085;&#1080;&#1082;&#1080;.pptx" TargetMode="External"/><Relationship Id="rId5" Type="http://schemas.openxmlformats.org/officeDocument/2006/relationships/hyperlink" Target="http://school-collection.edu.ru/catalog/res/79ea031d-0a01-022a-00c7-bf90aafa2317/view/" TargetMode="External"/><Relationship Id="rId6" Type="http://schemas.openxmlformats.org/officeDocument/2006/relationships/hyperlink" Target="http://school-collection.edu.ru/catalog/res/79ea0332-0a01-022a-0061-60959d1a13c7/view/" TargetMode="External"/><Relationship Id="rId7" Type="http://schemas.openxmlformats.org/officeDocument/2006/relationships/hyperlink" Target="http://school-collection.edu.ru/catalog/res/79ea0346-0a01-022a-0133-092e16eefdd3/view/" TargetMode="External"/><Relationship Id="rId8" Type="http://schemas.openxmlformats.org/officeDocument/2006/relationships/hyperlink" Target="http://school-collection.edu.ru/catalog/res/79ea0357-0a01-022a-0072-5f0e31eb2716/view/" TargetMode="External"/><Relationship Id="rId9" Type="http://schemas.openxmlformats.org/officeDocument/2006/relationships/hyperlink" Target="http://school-collection.edu.ru/catalog/res/79ea036f-0a01-022a-00d3-11da02d49ef7/view/" TargetMode="External"/><Relationship Id="rId10" Type="http://schemas.openxmlformats.org/officeDocument/2006/relationships/hyperlink" Target="../in/&#1055;&#1072;&#1087;&#1086;&#1088;&#1086;&#1090;&#1085;&#1080;&#1082;&#1080;.&#1061;&#1074;&#1086;&#1097;&#1080;.%20&#1055;&#1083;&#1072;&#1091;&#1085;&#1099;.pptx" TargetMode="External"/><Relationship Id="rId11" Type="http://schemas.openxmlformats.org/officeDocument/2006/relationships/hyperlink" Target="http://school-collection.edu.ru/catalog/res/79e9d85e-0a01-022a-01c6-7b5483963d35/view/" TargetMode="External"/><Relationship Id="rId12" Type="http://schemas.openxmlformats.org/officeDocument/2006/relationships/hyperlink" Target="http://school-collection.edu.ru/catalog/res/79e9d8c1-0a01-022a-019e-3e244b888ca7/view/" TargetMode="External"/><Relationship Id="rId13" Type="http://schemas.openxmlformats.org/officeDocument/2006/relationships/hyperlink" Target="http://files.school-collection.edu.ru/dlrstore/9d3d5487-f181-7ca9-34df-3cd14919fc80/00138475209573227.htm" TargetMode="External"/><Relationship Id="rId14" Type="http://schemas.openxmlformats.org/officeDocument/2006/relationships/hyperlink" Target="http://school-collection.edu.ru/catalog/res/a232bb0d-2a21-4188-883f-fac1e67c3ee2/view/" TargetMode="External"/><Relationship Id="rId15" Type="http://schemas.openxmlformats.org/officeDocument/2006/relationships/hyperlink" Target="http://files.school-collection.edu.ru/dlrstore/6d53b2d8-55a4-c43b-5827-1fd01e0eb300/00120075865281540.htm" TargetMode="External"/><Relationship Id="rId16" Type="http://schemas.openxmlformats.org/officeDocument/2006/relationships/hyperlink" Target="http://files.school-collection.edu.ru/dlrstore/2b149cf9-754d-b59f-364e-004ab3e1f271/00120075862078526.htm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27:00Z</dcterms:created>
  <dc:creator>надежда</dc:creator>
  <dc:description/>
  <cp:keywords/>
  <dc:language>en-US</dc:language>
  <cp:lastModifiedBy>Admin</cp:lastModifiedBy>
  <cp:lastPrinted>2011-03-08T13:41:00Z</cp:lastPrinted>
  <dcterms:modified xsi:type="dcterms:W3CDTF">2014-03-10T11:00:00Z</dcterms:modified>
  <cp:revision>32</cp:revision>
  <dc:subject/>
  <dc:title>Ход урока</dc:title>
</cp:coreProperties>
</file>