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рок в 5 «В» классе по теме: Процедуры в Л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ы узнает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цедур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здать процеду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команды Черепа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истематизировать знания, полученные на предыдущем уроке и изучить процедуру в языке программирования Лог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крепление команд языка Лого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азвитие познавательного интерес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оспитание алгоритмического мыш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урок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рганизационный момент – 1 минута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вторение изученного материала – 10 минут;(актуализация опорных знаний)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бъяснение новой темы (операционно-содержательный этап) -20 минут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крепление (рефлексия) – 10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дведение итогов – 2 мин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становка домашнего задания – 1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борудование: ПК</w:t>
      </w:r>
      <w:r>
        <w:rPr>
          <w:rFonts w:cs="Times New Roman" w:ascii="Times New Roman" w:hAnsi="Times New Roman"/>
          <w:b/>
          <w:sz w:val="24"/>
          <w:szCs w:val="24"/>
        </w:rPr>
        <w:t xml:space="preserve">, интерактивная доска, рабочая тетрадь от ШУ, презентац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>, рабочая тетрад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те, ребята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, Вы узнаете, что такое процедура, как создавать процедуру и новые команды Черепашки. А сейчас мы с вами повторим пройденный материа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ся к уро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такие андроиды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роботы внешне похожие на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ите примеры роботов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ральная машина автомат, роботы-разведчики, роботы управляющие дистанционно, автопилот, одеяло амёба, телефон факс, роботы игру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умеют ли роботы думать? Правильно. Роботы бездумные исполнители, одним из таких бездумных исполнителей, является исполнитель Черепаш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изобрёл Черепашку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ймур Пей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в которой живёт Черепашка называетс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 Windows Lo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мотрите, пожалуйста, на интерактивную доску: это команды Черепашки, написанные на русском языке. Найдите соответствие данным словам -  команды языка программ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доска с заданием «схватить и перетащить». Выходит ученик и перетаскивает ком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напишет сокращённые названия команд?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ит ученик и пиш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перед вами команды Черепашки. Выполните эти команды в рабочих тетрадях и получите результат. Поменялись тетрадями.  У вас должен получиться такой рисунок.  Если правильно,  поставьте звёздочку, если есть неточности, то квадратик, если совсем неправильно то тре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выполняют задание, меняются тетрадями и ставят зна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жете ли вы, составить программу вот для такого рисунка? Показываю рисунок на интерактивной доске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685800"/>
                                <a:chOff x="0" y="0"/>
                                <a:chExt cx="30862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11448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400" y="3427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141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1448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3427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1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11448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3427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1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9480" y="11448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3427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1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7400" y="11448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3427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114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4120"/>
                                    <a:ext cx="11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54pt" coordorigin="0,0" coordsize="4860,1080">
                      <v:rect id="shape_0" stroked="f" o:allowincell="t" style="position:absolute;left:0;top:0;width:48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;top:180;width:539;height:719">
                        <v:line id="shape_0" from="180,180" to="180,89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80" to="719,1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180" to="720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720" to="717,7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360" to="360,71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360" to="538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80;width:539;height:719">
                        <v:line id="shape_0" from="1080,180" to="1080,89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180" to="1619,1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180" to="1620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9,720" to="1617,7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360" to="1260,71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0,360" to="1438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80;width:539;height:719">
                        <v:line id="shape_0" from="1800,180" to="1800,89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80" to="2339,1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0,180" to="2340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9,720" to="2337,7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360" to="1980,71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0,360" to="2158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19;top:180;width:539;height:719">
                        <v:line id="shape_0" from="2519,180" to="2519,89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9,180" to="3058,1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9,180" to="3059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8,720" to="3056,7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9,360" to="2699,71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9,360" to="2877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40;top:180;width:539;height:719">
                        <v:line id="shape_0" from="3240,180" to="3240,89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0,180" to="3779,1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180" to="3780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9,720" to="3777,7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0,360" to="3420,71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0,360" to="3598,3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 программу для этого рисунка очень долго, легче нарисовать вручную на бумаг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внимательно присмотреться на это рисунок, что вы видит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напишем с вами только одну программу для одного завитка и в это нам поможет процедура. Открыть презентацию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иложение 1</w:t>
              </w:r>
            </w:hyperlink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ж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повторяется 5 раз.</w:t>
            </w:r>
          </w:p>
        </w:tc>
      </w:tr>
      <w:tr>
        <w:trPr>
          <w:trHeight w:val="2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йдёмте с вам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лавном меню выбираем команду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Вышло диалоговое окно в котором мы будем создавать процедур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 заголовком с именем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 мы пишем команд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vit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d 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t 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d 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t 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d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t 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d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t 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d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t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d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сохраним процедур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i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теперь вызовем процедуру по имени в командной строк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vit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 выполн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теперь поменяем цвет: выполним кома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nco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апример, синий о’кей и вызовем процедуру другим способо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жды щелкнем мышкой по имени процедуры в текстовом пол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с получилась очень красивая фигура, но мы должны были сделать совсем другой рисунок. Кто из вас может объяснить, что мы должны сделать. Показать презентацию (3 слайд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d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t 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d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t 9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t 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p              Save -Exit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ажды кликнуть в текстовом окне по имен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vit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есколько раз кликать и менять цвет). А теперь сохранить в своей пап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 именем бордю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теперь сели за компьютер и начали выполнять тест(в ЭП урок №2 страница 9)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t- pen co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ятся за ПК и выполняют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ы сегодня хорошо работали оцен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 Задание №3,4,5, стр 6,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Bold ITC" w:hAnsi="Eras Bold ITC" w:eastAsia="Times New Roman" w:cs="Eras Bold ITC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&#1044;&#1086;&#1082;&#1091;&#1084;&#1077;&#1085;&#1090;&#1099;%20&#1076;&#1080;&#1089;&#1082;%2080%20&#1075;&#1073;/&#1056;&#1072;&#1073;&#1086;&#1095;&#1080;&#1081;%20&#1089;&#1090;&#1086;&#1083;/&#1054;&#1090;&#1082;&#1088;&#1099;&#1090;&#1099;&#1077;%20&#1091;&#1088;&#1086;&#1082;&#1080;%208%20&#1076;&#1077;&#1082;&#1072;&#1073;&#1088;&#1103;/&#1063;&#1090;&#1086;%20&#1090;&#1072;&#1082;&#1086;&#1077;%20&#1087;&#1088;&#1086;&#1094;&#1077;&#1076;&#1091;&#1088;&#1072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8:00Z</dcterms:created>
  <dc:creator>user</dc:creator>
  <dc:description/>
  <cp:keywords/>
  <dc:language>en-US</dc:language>
  <cp:lastModifiedBy>Galina</cp:lastModifiedBy>
  <dcterms:modified xsi:type="dcterms:W3CDTF">2014-10-27T06:18:00Z</dcterms:modified>
  <cp:revision>3</cp:revision>
  <dc:subject/>
  <dc:title>Урок в 5 «В» классе по теме: Процедуры в Лого</dc:title>
</cp:coreProperties>
</file>