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информатике на тему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декораций микромира и наполнение его обитателями»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полученные знания об инструментах программной среды Перволого 3.0 и создать проек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ого интере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внимание, наблюдательность, память, логическое мышление, интеллектуальных умений через работу с компьют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качеств личности: трудолюбие, доброжелательность, дружба, взаимопомощ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ление практических навыков работы с набором инструментов в среде Перволого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познавательного интереса к предме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культурных ценностей, эстетической направл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 за техникой безопасности, развитие самостоятельн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Форма занятия</w:t>
      </w:r>
      <w:r>
        <w:rPr>
          <w:sz w:val="28"/>
          <w:szCs w:val="28"/>
        </w:rPr>
        <w:t xml:space="preserve"> – занятие практическо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экран, проектор, компьютеры, программная среда Перволого 3.0, презентация «Микромир Космоса», раздаточный материал с картин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(2 ми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Здравствуйте, ребята! Меня зовут Анна Сергеевна, я учитель информатики и в 5-х классах веду этот предмет уже второй го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остановка темы и цели урока (5 мин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сегодняшнего урока: «Создание декораций микромира и наполнение его обитателя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как вы думаете, исходя из темы, какая цель урока? (Создать анимационный проект в известной программке Перволог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знаете, что такое декорация? (художественное украшение предмета или помещ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 вы когда-нибудь создавали на уроках проекты? Что это такое? (совместная деятельность, имеющая начало и конец во времени, направленная на достижение заранее определённого результата/цел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12 апреля – знаменательный праздник для всего человечества, так как в этом году отмечают 50 лет со дня полета Ю.Гагарина в Космос. И поэтому, сегодня мы будем создавать анимационные проекты, посвященные эт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тели бы вы отправиться в путешествие по Вселенн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мы делимся на группы по 3 человека с необычными названиями: «Марсиане», «Инопланетяне», «Космонавты» и «Исследователи», и тогда у каждой из команд получатся разные проекты. (Проводится жеребьевка и формируются команды. После этого раздаются карточки с названиями коман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а для команды «Марсиане»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рать оболочку, как указано на эмблеме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декораций добавить планеты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елить инопланетными обитателями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:  </w:t>
      </w:r>
      <w:r>
        <w:rPr>
          <w:sz w:val="28"/>
          <w:szCs w:val="28"/>
        </w:rPr>
        <w:drawing>
          <wp:inline distT="0" distB="0" distL="0" distR="0">
            <wp:extent cx="5080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дать команды движения по созданно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а для команды «Инопланетяне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рать оболочку, как указано на эмблеме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 в качестве декораций добавить разные летающие тарелки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ть команды движения для них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а для команды «Космонавты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рать оболочку, как указано на эмблеме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 добавить любые декорации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елить корабль космонавтами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ть команды движения для них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а для команды «Исследователи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рать оболочку, как указано на эмблеме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авить декорации в виде других планет или летающих объектов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елить планету обитателями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ть команды движения для них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ктическая работа за компьютерами (10 мин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Космос и его обитатели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изкультминутка (2 м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работали, труд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много утом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сделать повор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во, вправо развор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 смотрим и моргн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во смотрим и морг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рх и вниз – моргаем вме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аботы отдох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ку мы в руках держ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пальчики уст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пальчикам встряхну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вельнуться, разомкну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охнули мы, размя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 работе возвращая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будем про осан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истанцию с экр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щита проектов (10 мин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ы подошли к защите своих проектов. У каждой команды получилась необычная и интересная космическая жизнь. Побываем в ваших мирах. Вы получили карточки-подсказки для защиты своих проектов. (Командам раздаются карточки с неоконченными предложениями, которые необходимо завершить и тем самым сделать вывод по проектам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опланетян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ы создали мир под названием 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 Космос населяли обитатели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умеют делать 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ами фрагмент созданного нами космического ми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 … создавать собственные проек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сиан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посетили планету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ознакомились с ее обитателями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забавные и оказывается многое умеют:.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м пора лететь на другую планет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монавты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ы вышли в открытый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борту нашего корабля находилась целая команда 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ы облетели Землю, увидели различные планеты и путешествие для нас оказалось…</w:t>
      </w:r>
    </w:p>
    <w:p>
      <w:pPr>
        <w:pStyle w:val="Normal"/>
        <w:ind w:left="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и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ша команда под названием … попала на Венеру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десь мы благополучно совершили посадку и исследовали эту планету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 вот наша фотографи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хорошо! А теперь давайте оценим проекты друг друга. Команда «Марсиан» оценит проект команды «Исследователи» и наоборот. А команда «Космонавты» дает оценку проекта команды «Инопланетян».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вы все справились с поставленной задачей. Сегодня вы работали под моим руководством, а на следующих занятиях вы сможете проявить творчество при создании собственных проектов на другие темы. 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еюсь, вам понравился наш урок. Большое 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8:00Z</dcterms:created>
  <dc:creator>Анна</dc:creator>
  <dc:description/>
  <cp:keywords/>
  <dc:language>en-US</dc:language>
  <cp:lastModifiedBy>Анна</cp:lastModifiedBy>
  <dcterms:modified xsi:type="dcterms:W3CDTF">2010-12-08T07:55:00Z</dcterms:modified>
  <cp:revision>13</cp:revision>
  <dc:subject/>
  <dc:title>Урок по информатике на тему:</dc:title>
</cp:coreProperties>
</file>