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нспек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емый педагог: </w:t>
      </w:r>
      <w:r>
        <w:rPr>
          <w:sz w:val="28"/>
          <w:szCs w:val="28"/>
          <w:u w:val="single"/>
        </w:rPr>
        <w:t>Сильванькова 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информатика и ИКТ  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  <w:u w:val="single"/>
        </w:rPr>
        <w:t>Алгоритмические конструкции :ветвления, следование, цикл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ь определение алгоритмической конструкции следование, ветвление, цикл, показать графическое исполнения каждой из алгоритмических констру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оставлять словесные и графические алгоритмы с использование констру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ператорное мышление, воспитывать культуру поведения на уроке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учить  разрабатывать алгоритмы, содержащие команду ветвления, следование, ци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учить делать выбор формы ветвления на основе анализа услов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ь умение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212"/>
        <w:gridCol w:w="464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абот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еника </w:t>
            </w:r>
          </w:p>
        </w:tc>
      </w:tr>
      <w:tr>
        <w:trPr>
          <w:trHeight w:val="26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билизовать обучающихся для  работы на уроке.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строй обучающихся на работу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ронтальная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, фиксация отсутствующих, проверка состояния класса и готовности учеников к уроку, организация вним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ртичка старосты об отсутствующих учениках на столе учителя,  приветствуют учителя, стоя и молча.</w:t>
            </w:r>
          </w:p>
        </w:tc>
      </w:tr>
      <w:tr>
        <w:trPr>
          <w:trHeight w:val="9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учащихся по заданному на дом матери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ить правильность и осознанность выполнения всеми учащимися домашнего зад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ранить обнаруженные пробелы в  знаниях, совершенствуя навыки построения блок-схем  для конструкци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твления, следование, цик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троль  уровня усвоения изученного ранее материала, исправление и комментирование  ошибок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беседа, демон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организации деятельности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урока проверить домашнее задание у двоих обучающихся, запланированных ра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рока мотивировать обучающихся работать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бучающихся по домашнему заданию. При проверке акцентировать внимание на типах числовых данных, порядке расположения элементов блок-схем для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, следование,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по домашнему зад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Проведение письменного опроса по теоретическому материалу темы «Линейные алгоритмы и величины» (5 вопросов), чтение и демонстрация вопросов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ос</w:t>
            </w:r>
            <w:r>
              <w:rPr>
                <w:sz w:val="20"/>
                <w:szCs w:val="20"/>
              </w:rPr>
              <w:t>: Знание элементов блок-схем, типов дан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игурой обозначается начало и конец алгоритм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два типа числовых данных вы знает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ается команда присваива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кие ограничения есть для задания имен перемен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кой фигурой обозначается команда ввода/вывода данн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предложить взаимопроверку выполненных работ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начала урока двое обучающихся набирают на учительском компьютере блок-схемы из домашн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емонстрации заданий домашней работы, с помощью проектора, обучающиеся выполняют самоконтроль выполненного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домашн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отвечают на вопросы, демонстрируемые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иваются листочками с соседом и проводят взаимоконтроль выполненной работы по образцу (слайд с ответами). Выставляют отм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 листочки учителю.</w:t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учебного материа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1) Получение  представления об алгоритмических </w:t>
            </w:r>
            <w:r>
              <w:rPr>
                <w:szCs w:val="24"/>
              </w:rPr>
              <w:t>для конструкц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вления, следование, цикл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,  , а так же правилах работы изучаемых алгоритмических </w:t>
            </w:r>
            <w:r>
              <w:rPr>
                <w:szCs w:val="24"/>
              </w:rPr>
              <w:t>для конструкциях ветвления, следование, цикл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 алгоритмической струк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2) на основе приобретаемых знаний выработать умение строить алгоритмических </w:t>
            </w:r>
            <w:r>
              <w:rPr>
                <w:szCs w:val="24"/>
              </w:rPr>
              <w:t>для конструкциях ветвления, следование, цик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уметь видеть признаки алгоритмических </w:t>
            </w:r>
            <w:r>
              <w:rPr>
                <w:szCs w:val="24"/>
              </w:rPr>
              <w:t>для конструкц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вления, следование, цикл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, уметь выбирать тип алгоритма для решения конкретной задачи, уметь строить блок-схемы  алгоритмических </w:t>
            </w:r>
            <w:r>
              <w:rPr>
                <w:szCs w:val="24"/>
              </w:rPr>
              <w:t>для конструкцияхветвления, следование, цик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тод: </w:t>
            </w:r>
            <w:r>
              <w:rPr>
                <w:szCs w:val="24"/>
              </w:rPr>
              <w:t>проблемный, мини-лекция, практическая рабо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Форма организации деятельности: </w:t>
            </w:r>
            <w:r>
              <w:rPr>
                <w:szCs w:val="24"/>
              </w:rPr>
              <w:t>индивидуальная, фронт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ним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длагает выполнение практического задания на построение алгоритма (задание на слайде), при составлении которого учащиеся сталкиваются с </w:t>
            </w:r>
            <w:r>
              <w:rPr>
                <w:szCs w:val="24"/>
                <w:u w:val="single"/>
              </w:rPr>
              <w:t>проблемой</w:t>
            </w:r>
            <w:r>
              <w:rPr>
                <w:szCs w:val="24"/>
              </w:rPr>
              <w:t>, нехватки знаний для решения поставленной задач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) Предлагаю составить словесный и графический алгоритм решения следующей задач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 прямоугольном треугольнике известны длины катетов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. Определите длину гипотенузы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но (ввести)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вести </w:t>
            </w:r>
            <w:r>
              <w:rPr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ец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Что мы можем сказать про данный алгоритм? Как в нем сменяются действия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ют внимание на учи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 практическое задание за компьютером, составляя блок-схему с помощью ЦОР  «Конструктор блок-схем», и проверяют блок-схему для трех наборов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ают внимание на то, что в ходе проверки возникает проблема: алгоритм не работает для 3 случая (работа блок-схемы прерывается или выдается неверный ответ).</w:t>
            </w:r>
          </w:p>
        </w:tc>
      </w:tr>
      <w:tr>
        <w:trPr>
          <w:trHeight w:val="1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могает учащимся сформулировать </w:t>
            </w:r>
            <w:r>
              <w:rPr>
                <w:szCs w:val="24"/>
                <w:u w:val="single"/>
              </w:rPr>
              <w:t>вывод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Формулирует тему урока: </w:t>
            </w:r>
            <w:r>
              <w:rPr>
                <w:b/>
                <w:szCs w:val="24"/>
              </w:rPr>
              <w:t xml:space="preserve">«Алгоритмические </w:t>
            </w:r>
            <w:r>
              <w:rPr>
                <w:b/>
                <w:sz w:val="24"/>
                <w:szCs w:val="24"/>
              </w:rPr>
              <w:t>конструкции :ветвления, следование, цикл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вод:</w:t>
            </w:r>
            <w:r>
              <w:rPr>
                <w:sz w:val="24"/>
                <w:szCs w:val="24"/>
              </w:rPr>
              <w:t xml:space="preserve"> с помощью линейной алгоритмической конструкции задачи такого типа решать неудобно или невозмож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у, что есть возможность организации решения таких задач други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Объясняет новый материал по теме урока с использованием презентации «Алгоритмические </w:t>
            </w:r>
            <w:r>
              <w:rPr>
                <w:sz w:val="24"/>
                <w:szCs w:val="24"/>
              </w:rPr>
              <w:t>конструкции :ветвления, следование, цикл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 учителя, составляют конспект мини-лекции учителя.</w:t>
            </w:r>
          </w:p>
        </w:tc>
      </w:tr>
      <w:tr>
        <w:trPr>
          <w:trHeight w:val="2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лгоритмическая конструкция следование – </w:t>
            </w:r>
            <w:r>
              <w:rPr>
                <w:sz w:val="18"/>
                <w:szCs w:val="18"/>
              </w:rPr>
              <w:t xml:space="preserve">это конструкция, в которой действия сменяются последовательно одно за други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Даны два числа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 Определите большее из н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ввест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то вывест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наче вывести 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можем сказать про данный алгоритм? Как в нем сменяются действ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лгоритмическая конструкция ветвление – </w:t>
            </w:r>
            <w:r>
              <w:rPr>
                <w:sz w:val="18"/>
                <w:szCs w:val="18"/>
              </w:rPr>
              <w:t>это конструкция, в которой действия сменяются в зависимости от выполнения поставле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Изобразить в графическом редакторе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 клетчатое поле размером 4*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тить графический редакт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инструмент прямоугольник на панели инструм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ь квадр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ровать квадр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ить копию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ить к имеющемус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ункты 5 и 6 еще 2 ра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можем сказать про данный алгоритм? Как в нем сменяются действ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лгоритмическая конструкция цикл – </w:t>
            </w:r>
            <w:r>
              <w:rPr>
                <w:sz w:val="18"/>
                <w:szCs w:val="18"/>
              </w:rPr>
              <w:t>это конструкция, в которой имеется участок с повторением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араметром (конечное количество повтор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редусловием (команды повторяются пока выполняется какое-либо усло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остусловием (команды повторяются пока условие имеет значение ложь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троль работы учеников в классе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изкий уровень</w:t>
            </w:r>
            <w:r>
              <w:rPr>
                <w:sz w:val="24"/>
                <w:szCs w:val="24"/>
              </w:rPr>
              <w:t>: записывают информацию с компьютера и доски в тетрад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едний уровень</w:t>
            </w:r>
            <w:r>
              <w:rPr>
                <w:sz w:val="24"/>
                <w:szCs w:val="24"/>
              </w:rPr>
              <w:t>: участвуют в  объяснении учителя новой темы, отвечая на элементарные вопросы по новой тем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ий уровень</w:t>
            </w:r>
            <w:r>
              <w:rPr>
                <w:sz w:val="24"/>
                <w:szCs w:val="24"/>
              </w:rPr>
              <w:t>: участвуют в объяснении учителя новой темы, предлагая свои варианты решения предложенных задач .</w:t>
            </w:r>
          </w:p>
        </w:tc>
      </w:tr>
      <w:tr>
        <w:trPr>
          <w:trHeight w:val="3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репление полученных на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этапе урока  знаний обучающимися, выработка умения составлять блок-схемы для решения задач 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ля конструкциях ветвления, следование, цик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научиться применять знания в сходной ситуации.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sz w:val="24"/>
                <w:szCs w:val="24"/>
              </w:rPr>
              <w:t xml:space="preserve"> выявить уровень усвоения объясн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частично-поисковый, работа с ЦОР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рганизации деятельности: </w:t>
            </w: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для решения задачи № 1, 2 с Листа «Ветвление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еникам (Ф.И.) выполнить работу на учительском компьютере с последующее демонстрацией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обучающихся, пояснения по организации каждой формы вет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ает, что решения задач (блок-схемы) обучающиеся записали в тетрад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задачи № 1,2 с использованием ЦОР «Конструктор блок-схе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 выполняют построение блок-схем на учительском компьютере (отметка за выполнение рабо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бращаются за помощ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ок-схемы двух первых задач записывают 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 обучающимся прочитать оставшиеся тексты задач с Листа «Ветвление» и </w:t>
            </w: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их по формам ветвления (полное и неполное), чтобы определить уровень понимания условия задачи и осознанного выбора формы ветвления при составлении алгорит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анее запланированного ученика о классификац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стом «Ветвление» по классификации текстов задач.  Запись классификации номеров задач по формам ветвления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(Ф.И.) зачитывает свой вариант классификации, при необходимости остальные обучающиеся вносят поправки и допол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 (Ф.И.) получает отметку за правильную классификацию.</w:t>
            </w:r>
          </w:p>
        </w:tc>
      </w:tr>
      <w:tr>
        <w:trPr>
          <w:trHeight w:val="41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ля закрепления изученного материала</w:t>
            </w:r>
            <w:r>
              <w:rPr>
                <w:sz w:val="24"/>
                <w:szCs w:val="24"/>
              </w:rPr>
              <w:t xml:space="preserve"> предлагается парная 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 консультантов из числа учеников, быстро усвоивших матери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: правильное выполнение задания парой  (сверка с листом ответов, который прикреплен на доске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ведение итогов уро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экране демонстрируется блок-схема задачи предложенной в начале урока, предлагается найти ошибки и способы отладки блок-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явление  отметок за урок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арную практическую работу по решению задач (2 задачи) по составлению  блок-схем и отладка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спользуется помощь консультантов ил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нтрольных листах  пары запись полученных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ошибки в показанной блок-схеме, и предлагают спо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учение обучающимися домашнего задания и   методики его выполнения, подведение итогов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закрепление знаний полученных на уроке, формирование умений по составлению блок-схем для решения задач содержащих  алгоритмические </w:t>
            </w:r>
            <w:r>
              <w:rPr>
                <w:sz w:val="24"/>
                <w:szCs w:val="24"/>
              </w:rPr>
              <w:t xml:space="preserve"> конструкции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твления, следование, цик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о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организации деятельности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индивидуальное домашнее задание 2-х  уровней сложности (уровень учащийся выбирает самостоятельно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вают  програм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д/з в дневниках (прикрепляют  листы с индивидуальными заданиями в тетрадь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9:00Z</dcterms:created>
  <dc:creator>Артем</dc:creator>
  <dc:description/>
  <cp:keywords/>
  <dc:language>en-US</dc:language>
  <cp:lastModifiedBy>Сильванькова Е.Н.</cp:lastModifiedBy>
  <cp:lastPrinted>2011-12-01T17:52:00Z</cp:lastPrinted>
  <dcterms:modified xsi:type="dcterms:W3CDTF">2014-10-03T06:55:00Z</dcterms:modified>
  <cp:revision>29</cp:revision>
  <dc:subject/>
  <dc:title/>
</cp:coreProperties>
</file>