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20 с углубленным изучением отдельных предметов» города Бийска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: Антипов Владимир Анатольевич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нформатики для 8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накомство с растровым графическим редактор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i/>
          <w:sz w:val="28"/>
          <w:szCs w:val="28"/>
        </w:rPr>
        <w:t>. Создание,  редактирование и преобразование изображения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с элементами технологии  проблемного обучения (входит в комплекс разработок уроков по системе модульно-рейтингового обучен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интерфейсом программы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его назначением и возможностя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работы с  инструментами графического редактора, осуществлять операции открытия, закрытия файлов, сохранения файлов в различных графических форматах, осуществлять основные операции над фрагментом рисунка (копирование, перемещение, вставка, удаление, отражение, поворот, наклон); развивать навыки владения мышью, умение запуска приложен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 при работе за ПК,  эстетику создаваемых графических образо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учителя + мультимедийный проектор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(или настенный экран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уча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 знани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зучения нового материал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 изученного материал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едения итогов уро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ыдачи домашнего за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Я вижу, что все готовы к занятию и остается проверить только присутствие. /Проверка присутствующих на уроке/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мотрите на экран. 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там видите? /рисунок, фотографию, изображение клоуна/ СЛАЙД 1.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А как нам вручить букет цветов в руку клоуна? /дорисовать/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, с помощью чего мы сможем это сделать? /с помощью электронного карандаша/.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это сделаем. Кто желает вручить букет нашему клоуну? /один из детей дорисовывает в руку клоуна букет/. СЛАЙД 2.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рошо! Перейдем к следующему изображению /переход на следующую страницу/. СЛАЙД 3.</w:t>
      </w:r>
    </w:p>
    <w:p>
      <w:pPr>
        <w:pStyle w:val="Style16"/>
        <w:ind w:left="502"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Что такое!? Клоун здесь, а букета снова нет! Почему, как вы думаете? /потому,  что букет был нарисован только на предыдущей странице/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Но как же сделать так, чтобы наш клоун всегда был с цветами в руках? /использовать компьютерную программу/.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точно. Кто-нибудь из вас слышал про такие программы или работал в них? Для чего они нужны? /перечисление детьми/</w:t>
      </w:r>
    </w:p>
    <w:p>
      <w:pPr>
        <w:pStyle w:val="Style16"/>
        <w:ind w:left="502" w:right="142" w:hanging="0"/>
        <w:rPr/>
      </w:pPr>
      <w:r>
        <w:rPr>
          <w:rFonts w:cs="Times New Roman" w:ascii="Times New Roman" w:hAnsi="Times New Roman"/>
          <w:sz w:val="28"/>
          <w:szCs w:val="28"/>
        </w:rPr>
        <w:t>СЛАЙД 4.Одним из видов информации, с которой компьютер позволяет нам работать, это графическая информация. Ведь наш мир – это мир образов, мир красок и компьютер является отличным инструментом, позволяющим работать с образами и цветами. А наша задача сегодня – научиться работать с графической информацией, научиться её редактировать, сохранять, изменять.</w:t>
      </w:r>
    </w:p>
    <w:p>
      <w:pPr>
        <w:pStyle w:val="Style18"/>
        <w:spacing w:lineRule="auto" w:line="360" w:before="0" w:after="0"/>
        <w:contextualSpacing/>
        <w:rPr/>
      </w:pPr>
      <w:r>
        <w:rPr>
          <w:szCs w:val="28"/>
        </w:rPr>
        <w:t xml:space="preserve">СЛАЙД 5. Для редактирования графики, как и в случае с текстами, служат специальные программы-редакторы. Количество таких программ на компьютерном рынке огромно – от самых простых, предназначенных для начинающего пользователя, до сложных, предназначенных для профессиональной работы с графикой – для художников, фотографов, дизайнеров, например, такой популярный программный продукт, как редактор PhotoShop от компании Adobe, который мы будем изучать позже. Сегодня же мы познакомимся с одной из таких программ, наиболее простой в изучении и применении – редактором «Paint». </w:t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Запишем тему урока. СЛАЙД 6.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руках у детей карточки-заготовки изображения открытого окна редактора/</w:t>
      </w:r>
    </w:p>
    <w:p>
      <w:pPr>
        <w:pStyle w:val="Style16"/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115" cy="1967230"/>
            <wp:effectExtent l="0" t="0" r="109855" b="10985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077085"/>
                    </a:xfrm>
                    <a:prstGeom prst="rect">
                      <a:avLst/>
                    </a:prstGeom>
                    <a:ln w="41275">
                      <a:solidFill>
                        <a:srgbClr val="000080"/>
                      </a:solidFill>
                    </a:ln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Итак, назначение Paint’а, как и любого другого графического редактора, это создавать графические файлы, просматривать их, изменять, тот есть редактировать и сохранять на диск.</w:t>
      </w:r>
    </w:p>
    <w:p>
      <w:pPr>
        <w:pStyle w:val="Style16"/>
        <w:tabs>
          <w:tab w:val="clear" w:pos="708"/>
          <w:tab w:val="left" w:pos="1290" w:leader="none"/>
        </w:tabs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90" w:leader="none"/>
        </w:tabs>
        <w:ind w:left="50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из чего, из каких элементов, состоит данное окно. СЛАЙД  7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еседа с учащимися по выявлению назначения элементов рабочего окна программы/</w:t>
      </w:r>
    </w:p>
    <w:p>
      <w:pPr>
        <w:pStyle w:val="Style18"/>
        <w:spacing w:lineRule="auto" w:line="360" w:before="0" w:after="0"/>
        <w:ind w:left="502" w:right="0" w:hanging="0"/>
        <w:contextualSpacing/>
        <w:rPr>
          <w:szCs w:val="28"/>
        </w:rPr>
      </w:pPr>
      <w:r>
        <w:rPr>
          <w:szCs w:val="28"/>
        </w:rPr>
        <w:t>Интерфейс программы очень прост. Он, как и все программы MS Windows, является оконным. Вверху окна расположено главное меню, за каждым словом которого скрывается набор команд, слева – панель инструментов, внизу – панель выбора цвета.</w:t>
      </w:r>
    </w:p>
    <w:p>
      <w:pPr>
        <w:pStyle w:val="Style18"/>
        <w:spacing w:lineRule="auto" w:line="360" w:before="0" w:after="0"/>
        <w:contextualSpacing/>
        <w:rPr/>
      </w:pPr>
      <w:r>
        <w:rPr>
          <w:szCs w:val="28"/>
        </w:rPr>
        <w:t xml:space="preserve">СЛАЙД 8. Первый пункт главного меню, как и в Word’е, называется «Файл» и предназначен для работы с графическими файлами. Основные пункты данного меню – это «Создать» - служит для создания нового изображения; «Открыть» - для открытия графического файла, находящегося на внешнем носителе и «Сохранить» и «Сохранить как» - для сохранения изображения на диск. Эти операции аналогичны подобным командам в текстовом редакторе Word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присядьте за компьютеры. Дальнейшая наша работа будет строиться в совместных практических действиях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мы познакомились с рабочим окном графического редактора на бумаге, а теперь давайте активизируем его на ПК.  Кто знает путь к программе? /варианты ответов детей/. СЛАЙД 9. Итак, конкретизируем: Пуск/Программы/Стандартные/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Данная программа является стандартным приложением и присутствует на любом ПК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д нами окно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Но, где же наш клоун? Давайте вставим его из файла. Для этого нужно выполнить следующие действия: Правка/Вставить из файла/Е:/Рисунки/Наш клоун. СЛАЙД 10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2810" cy="258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изображение вставлено. Давайте все таки вручим нашему клоуну букет. Для этого будем использовать панель инструментов. Какие инструменты вы видите? СЛАЙД 11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еречисляют дети/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разобраться,  для чего нужен каждый из инструментов: СЛАЙД 12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0890" cy="244729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6" r="-3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нель инструментов имеет 16 кнопок. Наша задача сегодня – остановиться на некоторых из них. Первая нужная нам кнопка – это «Карандаш». Он позволяет рисовать произвольные линии основными цветом, для этого нужно лишь нажать левую кнопку мыши и удерживать ее в процессе рисования. Другая кнопка – «Кисть», для нее можно отрегулировать толщину и вид штриха в специальном окошке под панелью инструментов. Следующие важные для нас кнопки – это «Прямоугольник» и «Эллипс», позволяющие рисовать соответствующие графические объекты, для чего нужно нажать левую кнопку мыши, и удерживая ее, определить контуры объекта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ак, давайте дорисуем букет цветов. Будем использовать инструменты «Карандаш», «Кисть», «Прямоугольник», «Эллипс».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нимание! Будьте осторожны при заливке областей и не попадайте заливкой на границу рисунка, иначе вы зальете весь рису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допустили ошибку воспользуйтесь командой Правка/Отмен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рисовали неудачную линию и вам трудно ее стереть, не портя других частей рису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ели залить область, а краска разлилась по всему рису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тирали ЛАСТИКОМ, а потом передумали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мейте в виду, что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может отменить только до 4-х  последних действий. СЛАЙД 13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/дети рисуют цветы, учитель при необходимости осуществляет индивидуальные консультации, затем появляется изображение клоуна с букетом на доске/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8655" cy="240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на арене рабочей области нашему клоуну было не одиноко, давайте добавим еще клоунов.</w:t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Вручную это делать утомительно. Для выполнения такой работы, как и в случае с текстовыми редакторами, служат команды редактирования «Копирование» и «Вставка». Эти команды находятся в главном меню под пунктом «Правка». </w:t>
      </w:r>
    </w:p>
    <w:p>
      <w:pPr>
        <w:pStyle w:val="Style19"/>
        <w:spacing w:lineRule="auto" w:line="360" w:before="0" w:after="0"/>
        <w:contextualSpacing/>
        <w:rPr>
          <w:szCs w:val="28"/>
          <w:u w:val="none"/>
        </w:rPr>
      </w:pPr>
      <w:r>
        <w:rPr>
          <w:szCs w:val="28"/>
          <w:u w:val="none"/>
        </w:rPr>
        <w:t>Но мы с вами помним, что для того, чтобы скопировать любую информацию в буфер, мы должны произвести над ней какую операцию? /Выделения/</w:t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равильно. Для выделения графических фрагментов служит специальные кнопки панели инструментов «Выделение». С помощью кнопки прямоугольного выделения мы можем, нажав и удерживая левую кнопку мыши, обвести контуры выделяемого участка и далее применять команды редактирования Копирование» и «Вставка».</w:t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делаем это. СЛАЙД 14.</w:t>
      </w:r>
    </w:p>
    <w:p>
      <w:pPr>
        <w:pStyle w:val="Style18"/>
        <w:tabs>
          <w:tab w:val="clear" w:pos="708"/>
          <w:tab w:val="left" w:pos="5595" w:leader="none"/>
        </w:tabs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drawing>
          <wp:inline distT="0" distB="0" distL="0" distR="0">
            <wp:extent cx="2477135" cy="1858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2. </w:t>
      </w:r>
      <w:r>
        <w:rPr>
          <w:szCs w:val="28"/>
        </w:rPr>
        <w:drawing>
          <wp:inline distT="0" distB="0" distL="0" distR="0">
            <wp:extent cx="2438400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595" w:leader="none"/>
        </w:tabs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ереместим второго клоуна простым нажатием и удерживанием левой кнопки мыши в любое место рисунка. СЛАЙД 15.</w:t>
      </w:r>
    </w:p>
    <w:p>
      <w:pPr>
        <w:pStyle w:val="Style18"/>
        <w:tabs>
          <w:tab w:val="clear" w:pos="708"/>
          <w:tab w:val="left" w:pos="5595" w:leader="none"/>
        </w:tabs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2750185" cy="2062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595" w:leader="none"/>
        </w:tabs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595" w:leader="none"/>
        </w:tabs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 теперь, давайте сделаем так, чтобы наши клоуны смотрели друг на друга. Для этого воспользуемся командой Рисунок/Отразить  и отразим рисунок слева направо. СЛАЙД 16.</w:t>
      </w:r>
    </w:p>
    <w:p>
      <w:pPr>
        <w:pStyle w:val="Style18"/>
        <w:tabs>
          <w:tab w:val="clear" w:pos="708"/>
          <w:tab w:val="left" w:pos="5595" w:leader="none"/>
        </w:tabs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2730500" cy="2047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595" w:leader="none"/>
        </w:tabs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алогично можно произвести преобразование рисунка или его фрагмента в направлении «Повернуть/наклонить»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left="0"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удалить ненужные фрагменты рисунка, нужно выделить его и нажать кнопку на клавиату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те удалим одного из клоунов. СЛАЙД 17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left="0"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57500" cy="2143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охраним наш рисунок.</w:t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Paint позволяет хранить созданный им документ в виде файла на жестком диске. </w:t>
      </w:r>
    </w:p>
    <w:p>
      <w:pPr>
        <w:pStyle w:val="Style19"/>
        <w:spacing w:lineRule="auto" w:line="360" w:before="0" w:after="0"/>
        <w:contextualSpacing/>
        <w:rPr>
          <w:szCs w:val="28"/>
          <w:u w:val="none"/>
        </w:rPr>
      </w:pPr>
      <w:r>
        <w:rPr>
          <w:szCs w:val="28"/>
          <w:u w:val="none"/>
        </w:rPr>
        <w:t>Название файла, как вы знаете, придумывает сам пользователь, а расширение присваивается («*.bmp». ).</w:t>
      </w:r>
    </w:p>
    <w:p>
      <w:pPr>
        <w:pStyle w:val="Style18"/>
        <w:spacing w:lineRule="auto" w:line="360" w:before="0" w:after="0"/>
        <w:contextualSpacing/>
        <w:rPr/>
      </w:pPr>
      <w:r>
        <w:rPr>
          <w:szCs w:val="28"/>
          <w:lang w:val="en-US"/>
        </w:rPr>
        <w:t>Paint</w:t>
      </w:r>
      <w:r>
        <w:rPr>
          <w:szCs w:val="28"/>
        </w:rPr>
        <w:t xml:space="preserve"> работает с основными форматами хранения графики: «*.</w:t>
      </w:r>
      <w:r>
        <w:rPr>
          <w:szCs w:val="28"/>
          <w:lang w:val="en-US"/>
        </w:rPr>
        <w:t>jpg</w:t>
      </w:r>
      <w:r>
        <w:rPr>
          <w:szCs w:val="28"/>
        </w:rPr>
        <w:t>», «*.</w:t>
      </w:r>
      <w:r>
        <w:rPr>
          <w:szCs w:val="28"/>
          <w:lang w:val="en-US"/>
        </w:rPr>
        <w:t>gif</w:t>
      </w:r>
      <w:r>
        <w:rPr>
          <w:szCs w:val="28"/>
        </w:rPr>
        <w:t>» и «*.</w:t>
      </w:r>
      <w:r>
        <w:rPr>
          <w:szCs w:val="28"/>
          <w:lang w:val="en-US"/>
        </w:rPr>
        <w:t>bmp</w:t>
      </w:r>
      <w:r>
        <w:rPr>
          <w:szCs w:val="28"/>
        </w:rPr>
        <w:t xml:space="preserve">». Мы будем сохранять нашу работу в виде файла с расширением  . </w:t>
      </w:r>
      <w:r>
        <w:rPr>
          <w:szCs w:val="28"/>
          <w:lang w:val="en-US"/>
        </w:rPr>
        <w:t>gif</w:t>
      </w:r>
      <w:r>
        <w:rPr>
          <w:szCs w:val="28"/>
        </w:rPr>
        <w:t>.</w:t>
      </w:r>
    </w:p>
    <w:p>
      <w:pPr>
        <w:pStyle w:val="Style18"/>
        <w:spacing w:lineRule="auto" w:line="360" w:before="0" w:after="0"/>
        <w:contextualSpacing/>
        <w:rPr/>
      </w:pPr>
      <w:r>
        <w:rPr>
          <w:szCs w:val="28"/>
        </w:rPr>
        <w:t>СЛАЙД 18. Для этого выберем меню «Файл», команду «Сохранить как…». СЛАЙД 19. В открывшемся окне выберем папку «Мои рисунки». СЛАЙД 20. В строке «Имя файла» введем имя «Наш клоун». СЛАЙДЫ 21, 22. В сроке «Тип файла» выберем расширение .</w:t>
      </w:r>
      <w:r>
        <w:rPr>
          <w:szCs w:val="28"/>
          <w:lang w:val="en-US"/>
        </w:rPr>
        <w:t>gif</w:t>
      </w:r>
      <w:r>
        <w:rPr>
          <w:szCs w:val="28"/>
        </w:rPr>
        <w:t>. Нажмем кнопку «Сохранить».</w:t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2642870" cy="1981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Для закрепления предлагается ученикам произвести еще одну операцию редактирования – внести дополнения в рисунок с помощью изученных инструментов. СЛАЙД 23.</w:t>
      </w:r>
    </w:p>
    <w:p>
      <w:pPr>
        <w:pStyle w:val="Style18"/>
        <w:spacing w:lineRule="auto" w:line="360" w:before="0" w:after="0"/>
        <w:ind w:left="502" w:right="0" w:hanging="0"/>
        <w:contextualSpacing/>
        <w:rPr>
          <w:i/>
          <w:i/>
          <w:szCs w:val="28"/>
        </w:rPr>
      </w:pPr>
      <w:r>
        <w:rPr>
          <w:i/>
          <w:szCs w:val="28"/>
        </w:rPr>
        <w:t>Учитель индивидуально работает с учащимис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Учитель подводит итог урока. СЛАЙ 24.</w:t>
      </w:r>
    </w:p>
    <w:p>
      <w:pPr>
        <w:pStyle w:val="Style18"/>
        <w:spacing w:lineRule="auto" w:line="360" w:before="0" w:after="0"/>
        <w:ind w:left="502" w:right="0" w:hanging="0"/>
        <w:contextualSpacing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Мы узнали сегодня, что для создания, хранения и редактирования графической информации служат специальные программы – графические редакторы, среди которых есть достаточно простой редактор Paint, позволяющий открывать, изменять (то есть редактировать) графические файлы и сохранять их на диск. Научились производить эти операции, овладели некоторыми важными инструментами рисования. Научились выделять элементы рисунка, копировать выделение в буфер, вставлять из буфера, производить преобразование фрагмента рисунка, сохранять рисунок в выбранном расширении. Какие основные проблемы при изучении темы у вас возникали? Почему?</w:t>
      </w:r>
    </w:p>
    <w:p>
      <w:pPr>
        <w:pStyle w:val="Style18"/>
        <w:spacing w:lineRule="auto" w:line="360" w:before="0" w:after="0"/>
        <w:ind w:left="502" w:right="0" w:hanging="0"/>
        <w:contextualSpacing/>
        <w:rPr>
          <w:szCs w:val="28"/>
        </w:rPr>
      </w:pPr>
      <w:r>
        <w:rPr>
          <w:szCs w:val="28"/>
        </w:rPr>
        <w:t>Ребята, кому сегодня на уроке было все интересно и понятно присоедините к букету нашего клоуна желтый цветок, у кого возникали небольшие затруднения – синий, если кто-то совсем ничего не понял или не получил от работы никакого удовлетворения – красный.</w:t>
      </w:r>
    </w:p>
    <w:p>
      <w:pPr>
        <w:pStyle w:val="Style18"/>
        <w:spacing w:lineRule="auto" w:line="360" w:before="0" w:after="0"/>
        <w:ind w:left="502" w:right="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/В данном случае, также как и в рисовании букета клоуна на втором этапе урока, целесообразно для сбора букета в целях рефлексии использовать интерактивную доску/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Домашнее задание (модульно-рейтинговая система, задания выдаются учащимся  в распечатанном виде, сроки выполнения задания – в течение изучения темы). Задание выдается с комментарием по его выполнению, с ответами на вопросы учащихся.</w:t>
      </w:r>
    </w:p>
    <w:p>
      <w:pPr>
        <w:pStyle w:val="Style18"/>
        <w:spacing w:lineRule="auto" w:line="360" w:before="0" w:after="0"/>
        <w:ind w:left="502" w:right="0" w:hanging="0"/>
        <w:contextualSpacing/>
        <w:rPr>
          <w:szCs w:val="28"/>
        </w:rPr>
      </w:pPr>
      <w:r>
        <w:rPr>
          <w:szCs w:val="28"/>
        </w:rPr>
        <w:t>- Ребята, мы начали изучение новой темы и вы получаете новый модуль домашнего задани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Из каких основных цветов формируется вся палитра?</w:t>
      </w:r>
    </w:p>
    <w:p>
      <w:pPr>
        <w:pStyle w:val="Style18"/>
        <w:spacing w:lineRule="auto" w:line="360" w:before="0" w:after="0"/>
        <w:ind w:left="0" w:right="0" w:hanging="0"/>
        <w:contextualSpacing/>
        <w:rPr/>
      </w:pPr>
      <w:r>
        <w:rPr>
          <w:bCs/>
          <w:szCs w:val="28"/>
        </w:rPr>
        <w:t>- Из чего формируются растровые графические изображения?</w:t>
      </w:r>
    </w:p>
    <w:p>
      <w:pPr>
        <w:pStyle w:val="Style18"/>
        <w:spacing w:lineRule="auto" w:line="360" w:before="0" w:after="0"/>
        <w:ind w:left="0" w:right="0" w:hanging="0"/>
        <w:contextualSpacing/>
        <w:rPr/>
      </w:pPr>
      <w:r>
        <w:rPr>
          <w:bCs/>
          <w:szCs w:val="28"/>
        </w:rPr>
        <w:t>- Какие вы знаете основные инструменты рисования и каковы их возможности?</w:t>
      </w:r>
    </w:p>
    <w:p>
      <w:pPr>
        <w:pStyle w:val="Style18"/>
        <w:spacing w:lineRule="auto" w:line="360" w:before="0" w:after="0"/>
        <w:ind w:left="0" w:right="0" w:hanging="0"/>
        <w:contextualSpacing/>
        <w:rPr/>
      </w:pPr>
      <w:r>
        <w:rPr>
          <w:bCs/>
          <w:szCs w:val="28"/>
        </w:rPr>
        <w:t>- В чем состоят основные различия между форматами графических файлов?</w:t>
      </w:r>
    </w:p>
    <w:p>
      <w:pPr>
        <w:pStyle w:val="Style18"/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bCs/>
          <w:szCs w:val="28"/>
        </w:rPr>
        <w:t xml:space="preserve">- Опишите алгоритмы открытия, вставки, удаления, копирования, преобразования фрагментов рисунка или рисунка в целом. </w:t>
      </w:r>
    </w:p>
    <w:p>
      <w:pPr>
        <w:pStyle w:val="Style18"/>
        <w:spacing w:lineRule="auto" w:line="360" w:before="0" w:after="0"/>
        <w:ind w:left="0" w:right="0" w:hanging="0"/>
        <w:contextualSpacing/>
        <w:rPr>
          <w:rFonts w:ascii="Calibri" w:hAnsi="Calibri" w:eastAsia="Calibri" w:cs="Calibri"/>
          <w:vanish/>
          <w:lang w:eastAsia="en-US"/>
        </w:rPr>
      </w:pPr>
      <w:r>
        <w:rPr>
          <w:szCs w:val="28"/>
        </w:rPr>
        <w:t>- Создать рисунок на свободную тем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42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Текст конспекта"/>
    <w:basedOn w:val="Normal"/>
    <w:qFormat/>
    <w:pPr>
      <w:spacing w:lineRule="auto" w:line="240"/>
      <w:ind w:left="0" w:right="0"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Вопрос к классу"/>
    <w:basedOn w:val="Normal"/>
    <w:qFormat/>
    <w:pPr>
      <w:spacing w:lineRule="auto" w:line="240"/>
      <w:ind w:left="0" w:right="0" w:firstLine="561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35:00Z</dcterms:created>
  <dc:creator>Admin</dc:creator>
  <dc:description/>
  <cp:keywords/>
  <dc:language>en-US</dc:language>
  <cp:lastModifiedBy>Нисова</cp:lastModifiedBy>
  <cp:lastPrinted>2009-10-14T19:25:00Z</cp:lastPrinted>
  <dcterms:modified xsi:type="dcterms:W3CDTF">2014-10-27T02:20:00Z</dcterms:modified>
  <cp:revision>18</cp:revision>
  <dc:subject/>
  <dc:title/>
</cp:coreProperties>
</file>