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 по теме: "Антивирусные программы и работа с ними"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Шафикова Татьяна Сергеевна, учитель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информатики и ИКТ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 урока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ь понятие “защита информации”, “вирус”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с типами компьютерных вирусов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еть признаки проявления вирусов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ся с эволюцией антивирусных программ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ть типы антивирусных программ, методы защиты информации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ться выполнять проверку на наличие вирусов с помощью программы Symantec Antivirus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мыслительные операции, теоретическое, критическое, творческое мышление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внимание, аккуратность, бережливое отношение к компьютерной технике и программному обеспечению; умение рационально распределять время при выполнении самостоятельных работ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изучение нового материал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ебно-методическое обеспечение:</w:t>
      </w:r>
      <w:r>
        <w:rPr>
          <w:rFonts w:cs="Arial" w:ascii="Arial" w:hAnsi="Arial"/>
          <w:sz w:val="20"/>
          <w:szCs w:val="20"/>
        </w:rPr>
        <w:t xml:space="preserve"> ПК, проектор, учебник Информатика и информационные технологии. Учебник для 10-11 классов / Н.Д. Угринович. – 3-е изд. – М.: БИНОМ. Лаборатория знаний, 2006. – 511 с., раздаточный материал, электронная лекция, тренажер тестов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Организационный момен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 явки учащихся и их готовности к занятию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. Основной этап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Актуализация опорных знаний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о учителя. С проникновением компьютеров в различные сферы жизни возникла принципиально новая отрасль – информационная индустрия. Объем циркулирующей в обществе информации примерно удваивается каждые пять лет. Человечество создало информационную цивилизацию, в которой от успешной работы средств обработки информации зависит само благополучие и даже выживание человечества в его нынешнем качестве. Произошедшие за этот период изменения можно охарактеризовать следующим образом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 обрабатываемой информации возросли за последние полвека на несколько порядков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приобрела стоимость, которую во многих случаях даже невозможно подсчитат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ступ к определенным данным позволяет контролировать значительные материальные и финансовые ценност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батываемые данные стали чрезвычайно многообразными, а не исключительно текстовым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бъектами информационных процессов теперь являются не только люди, но и созданные ими автоматизированные системы, действующие по заложенной в них программ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ледние годы в отечественной и зарубежной печати большое внимание уделяется вопросам защиты информации, накапливаемой, хранимой, обрабатываемой как в отдельных ЭВМ, так и построенных на их основе вычислительных систем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вы считаете, что такое “защита информации”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жидаемый вариант ответа: Защита информации – создание в ЭВМ и вычислительных системах организованной совокупности средств, методов и мероприятий, предназначенных от сбоев оборудования и программного обеспечения, от случайной или преднамеренной потери или искажения, от несанкционированного доступа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чем вы видите содержание проблемы защиты информаци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жидаемый вариант ответа: Содержание проблемы защиты информации специалистами интерпретируются следующим образом. По мере развития и усложнения средств, методов и форм автоматизации процессов обработки информации повышается ее уязвимость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подготовки ответов учащиеся используют рекомендованную учебную и справочную литературу. (см. Список литературы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дание учащим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олнить таблицу, используя предложенные вопросы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виды защиты вы знает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методы защиты от сбоев оборудования и программного обеспечения вы можете назвать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методы защиты от случайной потери или искажения вы можете назвать?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аблица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5791"/>
      </w:tblGrid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защиты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защиты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сбоев оборудования и программного обеспечения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тическое архивирование информации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ое копирование файлов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случайной потери или искажения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атический запрос на подтверждение выполнения команд, изменяющих содержимое файла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пециальных атрибутов файла (архивный, только чтение и пр.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а последнего действ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раничение доступа пользователей к ресурсам файловой системы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преднамеренной потери или искажения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илактические меры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вирусные программы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несанкционированного доступа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фрование и введение паролей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Электронные замки”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и правоохранительные меры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Формулировка темы и целей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о учителя. Сегодня на уроке мы остановимся на методах защиты от преднамеренной потери или искажения информации. Вы как будущие работники, должны знать, что: обязательным условие успешной деятельности является безопасность информации. По данным статистики, наиболее успешными методами реализации угроз безопасности информации в автоматизированных системах являются вирусные атаки. На их долю приходится 57% инцидентов с безопасностью информации и около 60% реализованных угроз из числа зафиксированных и попавших в статистические обзоры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 урока: Антивирусные программы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егодня на уроке будет изучено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компьютерные вирусы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знаки проявления вирусов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ы компьютерных вирусов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ы борьбы с компьютерными вирусами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оды защиты от компьютерных вирусов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волюция антивирусных програм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мся предлагается самостоятельно сформулировать учебные цели занят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Этап изучения нового материал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ыступление учащегося.</w:t>
      </w:r>
      <w:r>
        <w:rPr>
          <w:rStyle w:val="StrongEmphasis"/>
          <w:rFonts w:cs="Arial" w:ascii="Arial" w:hAnsi="Arial"/>
          <w:sz w:val="20"/>
          <w:szCs w:val="20"/>
        </w:rPr>
        <w:t xml:space="preserve"> Доклад “Компьютерные вирусы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дание учащим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имательно прослушав доклад, сформулируйте, что такое виру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2) Основные признаки проявления вирус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какими признаками проявления вирусов вам приходилось сталкиваться в практике работы на ПК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получают раздаточный материал и составляют по нему конспект: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сновные признаки появления вирусов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кращение работы или неправильная работа ранее успешно функционировавших программ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ленная работа компьютер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возможность загрузки операционной системы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чезновение файлов и каталогов или искажение их содержимого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ие даты и времени модификации файлов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ие размеров файлов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жиданное значительное увеличение количества файлов на диске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щественное уменьшение размера свободной оперативной памяти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од на экран непредусмотренных звуковых сигналов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ые зависания и сбои в работе компьютер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Типы компьютерных вирус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 учащимся. Составить опорный конспект в тетрадь, используя учебник Н.Д. Угринович “Информатика и информационные технологии”, с. 67-69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Типы антивирусных програм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работают с электронной лекцией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Приложение 1)</w:t>
        </w:r>
      </w:hyperlink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ыступление учащихся. Доклады “Эволюция антивирусных программ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Этап закрепления знаний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) Практическая рабо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работают на ПК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: Работа с антивирусной программой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научится выполнять проверку на наличие вирусов, используя программу Symantec Antivirus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работы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ь программу Symantec Antiviru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уск</w:t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rPr>
          <w:rFonts w:cs="Arial" w:ascii="Arial" w:hAnsi="Arial"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граммы</w:t>
      </w:r>
      <w:r>
        <w:rPr>
          <w:rFonts w:cs="Arial" w:ascii="Arial" w:hAnsi="Arial"/>
          <w:sz w:val="20"/>
          <w:szCs w:val="20"/>
          <w:lang w:val="en-US"/>
        </w:rPr>
        <w:t xml:space="preserve"> / Symantec Client Security / Symantec Antiviru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ьютер / Локальный диск С / Documents and Settings / Учетная запись / Local Setting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елить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ить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ворческое задание: составить опорный сигнал по тем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работают в группах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Приложение 2)</w:t>
        </w:r>
      </w:hyperlink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Этап контроля знаний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ение теста на ПК. </w:t>
      </w:r>
    </w:p>
    <w:p>
      <w:pPr>
        <w:pStyle w:val="Style14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Приложение3)</w:t>
        </w:r>
      </w:hyperlink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 Заключительный этап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Рефлекс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ы учащимся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информацию, изученную на сегодняшнем уроке, вы будете применять в дальнейшей практической деятельности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колько полезными вам, как пользователям ПК, представляются навыки работы с антивирусными программами?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2. Домашнее задание по выбору учащихс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я изученный на уроке материал, подготовить комплекс вопросов для викторины по теме “Антивирусные программы”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я периодические издания по информационным технологиям, информационные ресурсы Интернет, подготовить небольшой доклад о современных антивирусных программах, используемых в сети Интернет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я периодические издания по информационным технологиям, информационные ресурсы Интернет и возможности домашнего персонального компьютера, подготовить презентацию на тему: “Эволюция антивирусных программ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Литература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тика и информационные технологии. Учебник для 10-11 классов / Н.Д. Угринович. – 3-е изд. – М.: БИНОМ. Лаборатория знаний, 2006. – 511 с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рнет С., Пейн С. Криптография – М.:БИНОМ, 2002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риянов А.И., Сахаров А.В., Шевцов В.А. Основы защиты информации – М.: Академия, 2006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сничная И.Г., Миссинг И.В., Романова Ю.Д., Шестаков В.И. Информатика и информационные технологии. – М.: Эксмо, 2006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реев П.Б. Методы и средства защиты информации в компьютерных системах – М.: Академия, 2005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рилло Д. Защита от хакеров – СПб.: Питер, 200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408046" TargetMode="External"/><Relationship Id="rId3" Type="http://schemas.openxmlformats.org/officeDocument/2006/relationships/hyperlink" Target="http://festival.1september.ru/articles/414978/pril1.ppt" TargetMode="External"/><Relationship Id="rId4" Type="http://schemas.openxmlformats.org/officeDocument/2006/relationships/hyperlink" Target="http://festival.1september.ru/articles/414978/pril2.jpg" TargetMode="External"/><Relationship Id="rId5" Type="http://schemas.openxmlformats.org/officeDocument/2006/relationships/hyperlink" Target="http://festival.1september.ru/articles/414978/pril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50:00Z</dcterms:created>
  <dc:creator>Танечка</dc:creator>
  <dc:description/>
  <cp:keywords/>
  <dc:language>en-US</dc:language>
  <cp:lastModifiedBy>k408</cp:lastModifiedBy>
  <dcterms:modified xsi:type="dcterms:W3CDTF">2014-10-08T05:32:00Z</dcterms:modified>
  <cp:revision>3</cp:revision>
  <dc:subject/>
  <dc:title>Урок по теме: "Антивирусные программы и работа с ними"</dc:title>
</cp:coreProperties>
</file>