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ехнологическая карта урока биологии в 6 классе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читель: Бакшеева Татьяна александров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рок-исследование по теме «</w:t>
      </w:r>
      <w:r>
        <w:rPr>
          <w:sz w:val="32"/>
          <w:szCs w:val="32"/>
        </w:rPr>
        <w:t>Строение растительной клетки</w:t>
      </w:r>
      <w:r>
        <w:rPr>
          <w:sz w:val="28"/>
          <w:szCs w:val="28"/>
        </w:rPr>
        <w:t>» - 1 час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повторение, закрепление и расширение знаний по заданной тем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2700" w:hanging="2700"/>
        <w:rPr/>
      </w:pPr>
      <w:r>
        <w:rPr>
          <w:sz w:val="28"/>
          <w:szCs w:val="28"/>
        </w:rPr>
        <w:t>1 –</w:t>
      </w: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определить уровень знаний по теме «Строение растительной клетки»; способствовать выработке умений применять полученные знания при работе со схемами, карточками – заданиями, терминами, компьютером.</w:t>
      </w:r>
    </w:p>
    <w:p>
      <w:pPr>
        <w:pStyle w:val="Normal"/>
        <w:spacing w:lineRule="auto" w:line="360"/>
        <w:ind w:left="2700" w:hanging="2700"/>
        <w:rPr/>
      </w:pPr>
      <w:r>
        <w:rPr>
          <w:sz w:val="28"/>
          <w:szCs w:val="28"/>
        </w:rPr>
        <w:t xml:space="preserve">2. – </w:t>
      </w: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>: продолжить формирование умения работать в коллективе и находить согласованные решения; воспитание независимости суждений; воспитание культуры поведения на уроке.</w:t>
      </w:r>
    </w:p>
    <w:p>
      <w:pPr>
        <w:pStyle w:val="Normal"/>
        <w:spacing w:lineRule="auto" w:line="360"/>
        <w:ind w:left="2700" w:hanging="2700"/>
        <w:rPr/>
      </w:pPr>
      <w:r>
        <w:rPr>
          <w:sz w:val="28"/>
          <w:szCs w:val="28"/>
        </w:rPr>
        <w:t xml:space="preserve">3 – </w:t>
      </w: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        развивать познавательный интерес к биологии; продолжить развивать навыки  самостоятельной работы, эмоциональной сферы, анализа своей работы, и умения пользоваться ПК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ая дидактическая цель</w:t>
      </w:r>
      <w:r>
        <w:rPr>
          <w:sz w:val="28"/>
          <w:szCs w:val="28"/>
        </w:rPr>
        <w:t>: повторение с контролем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Форма урока</w:t>
      </w:r>
      <w:r>
        <w:rPr>
          <w:sz w:val="28"/>
          <w:szCs w:val="28"/>
        </w:rPr>
        <w:t>: комбинированный урок</w:t>
      </w:r>
    </w:p>
    <w:p>
      <w:pPr>
        <w:pStyle w:val="Normal"/>
        <w:spacing w:lineRule="auto" w:line="360"/>
        <w:ind w:left="1800" w:hanging="1800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доска, экран, компьютеры, проектор, схемы, карточки – задания, презентация по теме «Строение растительной клетки»; рабочая тетрадь, цветные карандаши.</w:t>
      </w:r>
      <w:r>
        <w:br w:type="page"/>
      </w:r>
    </w:p>
    <w:p>
      <w:pPr>
        <w:pStyle w:val="Normal"/>
        <w:spacing w:lineRule="auto" w:line="360"/>
        <w:ind w:left="1800" w:hanging="180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40"/>
        <w:gridCol w:w="3270"/>
        <w:gridCol w:w="1739"/>
        <w:gridCol w:w="3998"/>
        <w:gridCol w:w="304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 уро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неделю до урок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темы урока, объяснение правил его проведения; подготовка схем, электронных кроссвордов, карточек-заданий и заданий повышенной сложности, подготовка презентации по теме: «Строение растительной клетки»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ют пройденный материал по теме: «Строение клетки» (учебник «Биология» В.В. Пасечник.)</w:t>
            </w:r>
          </w:p>
          <w:p>
            <w:pPr>
              <w:pStyle w:val="Normal"/>
              <w:jc w:val="both"/>
              <w:rPr/>
            </w:pPr>
            <w:r>
              <w:rPr/>
              <w:t>Учащиеся помогают в  подготовке дополнительного материал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началом уро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ет класс и всё необходимое для проведения урока. Раздаёт каждому учащемуся схемы, карточки-задания, листки самоконтроля. Пишет на доске тему урока и цель урок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помогают в подготовке учебного помещения и раздаче материал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момен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ие.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целей и задач уро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ет учащихся с целью создания благоприятной атмосферы урока. Объявляет тему урока и сообщает задачи урока. Напоминает о правилах проведения урока, этапах и времени на каждом этапе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, наблюдают, настраиваются на восприятие материала урок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 по теме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знаний. Сообщения учащихся об учёных, открывших клетку, сопровождаемые показом фотографий на слайде. 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термином «цитология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:</w:t>
            </w:r>
          </w:p>
          <w:p>
            <w:pPr>
              <w:pStyle w:val="Normal"/>
              <w:jc w:val="center"/>
              <w:rPr/>
            </w:pPr>
            <w:r>
              <w:rPr/>
              <w:t>4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ет сообщения двух учащихся об учёных. Демонстрирует слайд с портретом учёных и термином «цитология» на экра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сит учащихся записать термин в рабочих тетрад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 сообщения, смотрят слайд. Записывают в рабочих тетрадях значение термина «цитология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1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по схем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/>
              <w:t>Проверка и оценка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контроль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ин (5 мин выполнение задания, 1 мин проверка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ёт детям схемы. Проводит инструкцию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пишите свою фамилию на листке со схемо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означьте основные части клетки и соответственно раскрасьте и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/>
              <w:t>Показывает на экране схему «Строение растительной клетки». Называет критерии оценок. Просит оценить работу друг друга в каждой паре учащихся.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/>
              <w:t>Даёт задание: подпишите фамилию  на листке самоконтроля и выставьте оценки за 1 задание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со схем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ывают свою фамилию внизу на листке со схемой. Обозначают основные части клетки под цифрами 1-6 и раскрашивают их в соответствующие цве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мениваются схемами и проверяют правильность заполнения и оформления, сверяя со схемой на слайде, оценивают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исывают свою фамилию на листке самоконтроля и выставляют оценки за 1 задани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контроль (карточки – зад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/>
              <w:t>Проверка и оценка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контроль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ин (5 мин выполнение задания, 1мин 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.</w:t>
            </w:r>
          </w:p>
          <w:p>
            <w:pPr>
              <w:pStyle w:val="Normal"/>
              <w:jc w:val="both"/>
              <w:rPr/>
            </w:pPr>
            <w:r>
              <w:rPr/>
              <w:t>Проводит инструктаж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пишите свою фамилию на карточках задания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ветьте на вопросы по строению органоидов клетки (задания на повышенном уровне для 6 учащихся, которые занимаются на «4» и «5»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пишите фразу…(для остальных учащихся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" w:hanging="26"/>
              <w:jc w:val="both"/>
              <w:rPr/>
            </w:pPr>
            <w:r>
              <w:rPr/>
              <w:t>Показывает слайд с ответами их заданиями, называет критерии оценок, просит оценить работу друг друга в каждой паре учащихся.</w:t>
            </w:r>
          </w:p>
          <w:p>
            <w:pPr>
              <w:pStyle w:val="Normal"/>
              <w:ind w:left="26" w:hanging="26"/>
              <w:jc w:val="both"/>
              <w:rPr/>
            </w:pPr>
            <w:r>
              <w:rPr/>
            </w:r>
          </w:p>
          <w:p>
            <w:pPr>
              <w:pStyle w:val="Normal"/>
              <w:ind w:left="26" w:hanging="26"/>
              <w:jc w:val="both"/>
              <w:rPr/>
            </w:pPr>
            <w:r>
              <w:rPr/>
              <w:t xml:space="preserve">Просит учащихся выставить оценки за 2 задание в листки самоконтроля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повышенного уровня (6 уч-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писывают фразу (10 уч-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мениваются карточками – заданиями, сверяют с ответами на экране, оценивают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ляют оценки за 2 задани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ад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.</w:t>
            </w:r>
          </w:p>
          <w:p>
            <w:pPr>
              <w:pStyle w:val="Normal"/>
              <w:jc w:val="both"/>
              <w:rPr/>
            </w:pPr>
            <w:r>
              <w:rPr/>
              <w:t>Проводит инструктаж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нять рабочие места за компьютеро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йти файл кроссворд «Строение клетк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гадать кроссвор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лучить оценку за работу и выставить её в листках самоконтроля за 3 зада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за компьютером в группах, разгадывают кроссворд, получают оценку и выставляют в лист самоконтроля оценки за 3 задани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 по теме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наний. Ознакомление со всеми органоидами строительной клетки и с клеточной теорие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лайд «Строение растительной клетки» где изображены все органоиды с целью расширения знание по теме.</w:t>
            </w:r>
          </w:p>
          <w:p>
            <w:pPr>
              <w:pStyle w:val="Normal"/>
              <w:jc w:val="both"/>
              <w:rPr/>
            </w:pPr>
            <w:r>
              <w:rPr/>
              <w:t>Просит учащихся исследовать подробное строение клетки по слайду и записать в рабочих тетрадях название незнакомых для них органои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беседу с учащимися по результатам иссле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слайд «Основные положения клеточной теории». Просит учащихся ознакомится с основными положениями  клеточной теории.</w:t>
            </w:r>
          </w:p>
          <w:p>
            <w:pPr>
              <w:pStyle w:val="Normal"/>
              <w:jc w:val="both"/>
              <w:rPr/>
            </w:pPr>
            <w:r>
              <w:rPr/>
              <w:t>Собирает листки самоконтроля и заносит оценки в журнал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ятся с подробным строением клетки, которую будут изучать в старших классах, сейчас было изучено только 6 основных частей клетки.</w:t>
            </w:r>
          </w:p>
          <w:p>
            <w:pPr>
              <w:pStyle w:val="Normal"/>
              <w:jc w:val="both"/>
              <w:rPr/>
            </w:pPr>
            <w:r>
              <w:rPr/>
              <w:t>Записывают в рабочей тетради название новых органоидов, местоположение и их окрас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ятся с основными положениями клеточной теории, которую подробно будут изучать в старших классах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урок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.</w:t>
            </w:r>
          </w:p>
          <w:p>
            <w:pPr>
              <w:pStyle w:val="Normal"/>
              <w:jc w:val="both"/>
              <w:rPr/>
            </w:pPr>
            <w:r>
              <w:rPr/>
              <w:t>Рефлек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беседу с классом по вопроса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стигли ли вы цели урока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то было главным на уроке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ие затруднения у вас возникли при работе на уроке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то нового вы узнали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то было интересным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ему научились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ментирует оце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слайд с дифференцированным домашним задание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ляют оценки в днев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домашнее задание по выбору: если оценка «4» или «5» - то творческое задание; оценка «3» - проработать материал ещё ра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37:00Z</dcterms:created>
  <dc:creator>МАША</dc:creator>
  <dc:description/>
  <cp:keywords/>
  <dc:language>en-US</dc:language>
  <cp:lastModifiedBy>Notebook</cp:lastModifiedBy>
  <dcterms:modified xsi:type="dcterms:W3CDTF">2014-12-20T11:57:00Z</dcterms:modified>
  <cp:revision>8</cp:revision>
  <dc:subject/>
  <dc:title>Технологическая карта урока биологии в 6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Полдневицкая муниципальная средняя общеобразовательная школа</vt:lpwstr>
  </property>
  <property fmtid="{D5CDD505-2E9C-101B-9397-08002B2CF9AE}" pid="6" name="display_urn:schemas-microsoft-com:office:office#Editor">
    <vt:lpwstr>Полдневицкая муниципальная средняя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