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b/>
          <w:b/>
          <w:bCs/>
          <w:sz w:val="48"/>
          <w:szCs w:val="48"/>
        </w:rPr>
      </w:pPr>
      <w:r>
        <w:rPr>
          <w:rFonts w:cs="Arial CYR" w:ascii="Arial CYR" w:hAnsi="Arial CYR"/>
          <w:b/>
          <w:bCs/>
          <w:sz w:val="48"/>
          <w:szCs w:val="48"/>
        </w:rPr>
        <w:t>Внеклассное мероприятие</w:t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b/>
          <w:b/>
          <w:bCs/>
          <w:sz w:val="48"/>
          <w:szCs w:val="48"/>
        </w:rPr>
      </w:pPr>
      <w:r>
        <w:rPr>
          <w:rFonts w:eastAsia="Arial CYR" w:cs="Arial CYR" w:ascii="Arial CYR" w:hAnsi="Arial CYR"/>
          <w:b/>
          <w:bCs/>
          <w:sz w:val="48"/>
          <w:szCs w:val="48"/>
        </w:rPr>
        <w:t xml:space="preserve"> </w:t>
      </w:r>
      <w:r>
        <w:rPr>
          <w:rFonts w:cs="Arial CYR" w:ascii="Arial CYR" w:hAnsi="Arial CYR"/>
          <w:b/>
          <w:bCs/>
          <w:sz w:val="48"/>
          <w:szCs w:val="48"/>
        </w:rPr>
        <w:t>по информатике</w:t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b/>
          <w:b/>
          <w:bCs/>
          <w:sz w:val="48"/>
          <w:szCs w:val="48"/>
        </w:rPr>
      </w:pPr>
      <w:r>
        <w:rPr>
          <w:rFonts w:cs="Arial CYR" w:ascii="Arial CYR" w:hAnsi="Arial CYR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b/>
          <w:b/>
          <w:bCs/>
          <w:sz w:val="48"/>
          <w:szCs w:val="48"/>
        </w:rPr>
      </w:pPr>
      <w:r>
        <w:rPr>
          <w:rFonts w:cs="Arial CYR" w:ascii="Arial CYR" w:hAnsi="Arial CYR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b/>
          <w:b/>
          <w:bCs/>
          <w:sz w:val="48"/>
          <w:szCs w:val="48"/>
        </w:rPr>
      </w:pPr>
      <w:r>
        <w:rPr>
          <w:rFonts w:cs="Arial CYR" w:ascii="Arial CYR" w:hAnsi="Arial CYR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ВНЕКЛАССНОЕ МЕРОПРИЯТ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Игра - соревнование «Лабирин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: 5 - 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витие смекалки, умения мыслить логичес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коллективизм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ь внимание учащихся к новым интерес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д мероприятия: </w:t>
      </w:r>
      <w:r>
        <w:rPr>
          <w:sz w:val="28"/>
          <w:szCs w:val="28"/>
        </w:rPr>
        <w:t>1. Организационный момент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чащиеся делятся на две команды, и каждая команда выбирает капита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то значит игра «Лабиринт»? Командам нужно найти правильное направление к выходу из лабиринта. Но чтобы первыми выйти из лабиринта, нужно командам быть умными, смекалистыми, быстро и правильно находить реш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жде чем начать игру – соревнование я хочу, ребята вам представить жюри, которое будет оценивать ваши результаты, ваши решения и определит какая команда быстрее и правильнее найдет выход из лабиринта. Итак, учитель математики (информатики)–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физики – 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Итак: Лабиринт я открыва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м успехов пожела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умать, мыслить, не зев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ыстро все в уме считать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ние №1. </w:t>
      </w:r>
      <w:r>
        <w:rPr>
          <w:sz w:val="28"/>
          <w:szCs w:val="28"/>
        </w:rPr>
        <w:t>Представление команд – название, девиз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ние №2. </w:t>
      </w:r>
      <w:r>
        <w:rPr>
          <w:sz w:val="28"/>
          <w:szCs w:val="28"/>
        </w:rPr>
        <w:t>В приведенных текстах некоторые идущие подряд буквы нескольких слов образуют термины, связанные с информатикой или с компьютерами. Найдите эти термин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го политический курс ориентировался на либеральные иде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курсор (КУРС Ориентировалс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 Федора зря думаешь»,- сказала Наст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разряд (ФедоРА ЗР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форуме было много украинцев и русских – выходцев из бывшего Советского Союз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вирус (украинцеВ И РУСских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у Менташина в квартире был не ахти как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документ (ПоряДОК У МЕНТашин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олько уже будучи на пароме, Нюра вспомнила об эт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меню (пароМЕ, НЮр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после этого Митя понял, где находится на диске так называемая «таблица размещения файлов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дискета (ДИСКЕ ТАк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ние №3. </w:t>
      </w:r>
      <w:r>
        <w:rPr>
          <w:sz w:val="28"/>
          <w:szCs w:val="28"/>
        </w:rPr>
        <w:t>Кто быстрее впишет в прямоугольники нужные цифр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70960"/>
                          <a:chOff x="0" y="0"/>
                          <a:chExt cx="59428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37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37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37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2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13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1137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44.95pt" coordorigin="0,0" coordsize="9359,899">
                <v:rect id="shape_0" stroked="f" o:allowincell="f" style="position:absolute;left:0;top:0;width:935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79;width:5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179;width:5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00,360" to="341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80;top:179;width:5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179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60,179" to="5760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60" to="629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539" to="629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79" to="7019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79" to="7017,3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ние №4. </w:t>
      </w:r>
      <w:r>
        <w:rPr>
          <w:sz w:val="28"/>
          <w:szCs w:val="28"/>
        </w:rPr>
        <w:t>Четвертый конкурс мы начина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питанов приглаша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удут трудные зада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желаем им удач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ждом из представленных заданий необходимо найти слово, которое, кроме двух приведенных вариантов, имеет вариант его использования в информати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коврова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бегова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…             ответ: дорож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бетонный строительный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оенный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…              ответ: бло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… концер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… действ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…                 ответ: программ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кухонный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исьменный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…                  ответ: стол (рабочий стол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крылатое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доброе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…                 ответ: слов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ние №5. </w:t>
      </w:r>
      <w:r>
        <w:rPr>
          <w:sz w:val="28"/>
          <w:szCs w:val="28"/>
        </w:rPr>
        <w:t>Найдите ответы на вопрос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еческом их – 24, в латинском – 26. А сколько их в русском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33 (количество букв в алфавите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уроков физики вам, наверное, известно выражение «Каждый Охотник Желает Знать Где Сидит Фазан». Что общего у этого выражения и принципа получения цветной точки (пикселя) на экране монитора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Ответ: В приведенном выражении первые буквы слов соответствуют цветам светового спектра (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расный,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анжевый</w:t>
      </w:r>
      <w:r>
        <w:rPr>
          <w:b/>
          <w:sz w:val="28"/>
          <w:szCs w:val="28"/>
        </w:rPr>
        <w:t>, ж</w:t>
      </w:r>
      <w:r>
        <w:rPr>
          <w:sz w:val="28"/>
          <w:szCs w:val="28"/>
        </w:rPr>
        <w:t>елтый</w:t>
      </w:r>
      <w:r>
        <w:rPr>
          <w:b/>
          <w:sz w:val="28"/>
          <w:szCs w:val="28"/>
        </w:rPr>
        <w:t>, з</w:t>
      </w:r>
      <w:r>
        <w:rPr>
          <w:sz w:val="28"/>
          <w:szCs w:val="28"/>
        </w:rPr>
        <w:t>еленый</w:t>
      </w:r>
      <w:r>
        <w:rPr>
          <w:b/>
          <w:sz w:val="28"/>
          <w:szCs w:val="28"/>
        </w:rPr>
        <w:t>, г</w:t>
      </w:r>
      <w:r>
        <w:rPr>
          <w:sz w:val="28"/>
          <w:szCs w:val="28"/>
        </w:rPr>
        <w:t xml:space="preserve">олубой,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иний, </w:t>
      </w:r>
      <w:r>
        <w:rPr>
          <w:b/>
          <w:sz w:val="28"/>
          <w:szCs w:val="28"/>
        </w:rPr>
        <w:t>ф</w:t>
      </w:r>
      <w:r>
        <w:rPr>
          <w:sz w:val="28"/>
          <w:szCs w:val="28"/>
        </w:rPr>
        <w:t>иолетовый). Среди перечисленный цветов имеются три цвета, смешением которых в компьютере получается цветная точка на экране (пиксель), - это красный, зеленый и си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м, конечно, известен девиз спортивного движения «Быстрее! Выше! Сильнее!». А каким, по вашему мнению, должен быть девиз, характеризующий тенденции развития компьютеров типа «ноутбук»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«Быстрее! (более высокая скорость работы) Больше! (увеличение объема памяти) Тоньше! (уменьшение размеров)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№6. </w:t>
      </w:r>
      <w:r>
        <w:rPr>
          <w:sz w:val="28"/>
          <w:szCs w:val="28"/>
        </w:rPr>
        <w:t>Сложите два одинаковых числа так, чтобы ответ получился верным</w:t>
      </w:r>
      <w:r>
        <w:rPr>
          <w:b/>
          <w:sz w:val="28"/>
          <w:szCs w:val="28"/>
        </w:rPr>
        <w:t>.               О Д И Н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+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О Д И Н </w:t>
      </w:r>
    </w:p>
    <w:p>
      <w:p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_______________ 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 Н О Г О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6823 + 6823 = 13646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7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и и те же предметы можно сравнить по разным признакам, например: по форме, по цвету, по высоте, по весу, по назначению и так далее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 предметы равны по какому-нибудь признаку, то между ними ставится знак «=». Скажите, по какому признаку равны эти предметы?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84295" cy="2913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№8</w:t>
      </w:r>
    </w:p>
    <w:p>
      <w:pPr>
        <w:pStyle w:val="Normal"/>
        <w:ind w:left="357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е отрывая карандаша от бумаги и не проходя дважды по одному и тому же участку линии, начертите распечатанное письмо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12795" cy="2484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9</w:t>
      </w:r>
    </w:p>
    <w:p>
      <w:pPr>
        <w:pStyle w:val="Normal"/>
        <w:ind w:left="357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рафы – это средство для наглядного представления состава и структуры системы. Граф состоит из вершин, связанных дугами или ребрами. Вершины могут быть изображены кругами, точками, овалами, прямоугольником и так далее. Связи между вершинами изображают линиями. Если линии направленные, то они называются дугами. Если не направлены, то ребрами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1395" cy="26562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0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счисления бывает позиционная и непозиционная. Мы пользуемся десятичной системой счисления. Она позиционная.  Эта система была придумана в Индии, а цифры мы называем арабские. Они показывают, сколько углов образует цифра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8495" cy="2399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епозиционным системам исчисления относится римская нумерация. В ней используется лишь 7 знаков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нужно перевести числа в римскую систему счисления:</w:t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II</w:t>
      </w:r>
    </w:p>
    <w:p>
      <w:pPr>
        <w:pStyle w:val="Normal"/>
        <w:ind w:left="357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                                                                        2</w:t>
      </w:r>
    </w:p>
    <w:p>
      <w:pPr>
        <w:pStyle w:val="Normal"/>
        <w:ind w:left="357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40                                                                     50</w:t>
      </w:r>
    </w:p>
    <w:p>
      <w:pPr>
        <w:pStyle w:val="Normal"/>
        <w:ind w:left="357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500                                                                 90</w:t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у что ж ребята, дошли вы до финала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абиринт прошли легко и быстро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то же лучше всех трудилс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в конкурсах отличилс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знаем, давайте результ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и подводят жюри. Награждение побе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луб весёлых информатиков», авторы Л.Н. Горбунова, Т.П. Лунина, - Волгоград, 200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анимательные задачи по информатике», Л.Л. Босова, А.Ю. Босова, Ю.Г. Коломенская – М.: Бином, 2007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заданий для внеклассной работы по информатике, автор Златопольский Д.М. – М.:, Чистые пруды, 2006г. (Библиотечка «Первого сентября», выпуск №1(7)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58:00Z</dcterms:created>
  <dc:creator>K0718</dc:creator>
  <dc:description/>
  <cp:keywords/>
  <dc:language>en-US</dc:language>
  <cp:lastModifiedBy>WORK</cp:lastModifiedBy>
  <cp:lastPrinted>2010-04-08T22:08:00Z</cp:lastPrinted>
  <dcterms:modified xsi:type="dcterms:W3CDTF">2013-02-20T23:03:00Z</dcterms:modified>
  <cp:revision>5</cp:revision>
  <dc:subject/>
  <dc:title>МОУ Большетурышская СОШ</dc:title>
</cp:coreProperties>
</file>