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96"/>
      </w:tblGrid>
      <w:tr>
        <w:trPr>
          <w:trHeight w:val="69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№ 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Классификация и общая характеристика программного обеспече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формировать у учащихся понятие «программное обеспечение», классифицировать его</w:t>
            </w:r>
          </w:p>
        </w:tc>
      </w:tr>
      <w:tr>
        <w:trPr>
          <w:trHeight w:val="48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разовательная.</w:t>
            </w:r>
          </w:p>
          <w:p>
            <w:pPr>
              <w:pStyle w:val="TextBodyIndent"/>
              <w:ind w:left="547" w:right="87" w:hanging="28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ать понятие «программное обеспечение»;</w:t>
            </w:r>
          </w:p>
          <w:p>
            <w:pPr>
              <w:pStyle w:val="TextBodyIndent"/>
              <w:ind w:left="547" w:right="87" w:hanging="284"/>
              <w:rPr/>
            </w:pPr>
            <w:r>
              <w:rPr>
                <w:sz w:val="28"/>
                <w:szCs w:val="28"/>
                <w:lang w:val="kk-KZ"/>
              </w:rPr>
              <w:t>- провести классификацию ПО;</w:t>
            </w:r>
          </w:p>
          <w:p>
            <w:pPr>
              <w:pStyle w:val="TextBodyIndent"/>
              <w:ind w:left="547" w:right="87" w:hanging="284"/>
              <w:rPr/>
            </w:pPr>
            <w:r>
              <w:rPr>
                <w:sz w:val="28"/>
                <w:szCs w:val="28"/>
                <w:lang w:val="kk-KZ"/>
              </w:rPr>
              <w:t xml:space="preserve">- рассказать о назначение системного ПО, назначение операционной системы (ОС) и программ, которые относятся к системному ПО; </w:t>
            </w:r>
          </w:p>
          <w:p>
            <w:pPr>
              <w:pStyle w:val="TextBodyIndent"/>
              <w:ind w:left="547" w:right="87" w:hanging="284"/>
              <w:rPr/>
            </w:pPr>
            <w:r>
              <w:rPr>
                <w:sz w:val="28"/>
                <w:szCs w:val="28"/>
                <w:lang w:val="kk-KZ"/>
              </w:rPr>
              <w:t xml:space="preserve">- рассказать о назначение программ, которые относятся к прикладному ПО; </w:t>
            </w:r>
          </w:p>
          <w:p>
            <w:pPr>
              <w:pStyle w:val="TextBodyIndent"/>
              <w:ind w:left="547" w:right="87" w:hanging="28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рассказать о назначение систем программирования;</w:t>
            </w:r>
          </w:p>
          <w:p>
            <w:pPr>
              <w:pStyle w:val="TextBodyIndent"/>
              <w:ind w:left="405" w:right="87" w:hanging="14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 продемонстрировать состав ПО конкретного компьютер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Развивающая.</w:t>
            </w:r>
          </w:p>
          <w:p>
            <w:pPr>
              <w:pStyle w:val="TextBodyIndent"/>
              <w:ind w:left="405" w:hanging="14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логического мышления, умений применять изученные понятия, результаты и методы для решения задач практического характер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3. Воспитательная.</w:t>
            </w:r>
          </w:p>
          <w:p>
            <w:pPr>
              <w:pStyle w:val="TextBodyIndent"/>
              <w:ind w:left="405" w:right="87" w:hanging="142"/>
              <w:rPr/>
            </w:pPr>
            <w:r>
              <w:rPr>
                <w:sz w:val="28"/>
                <w:szCs w:val="28"/>
              </w:rPr>
              <w:t>- способствовать формированию информационной культуры;</w:t>
            </w:r>
          </w:p>
          <w:p>
            <w:pPr>
              <w:pStyle w:val="TextBodyIndent"/>
              <w:ind w:left="405" w:right="8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культуру труда, бережливости, аккуратность при работе с компьюте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обуче</w:t>
              <w:softHyphen/>
              <w:t>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ерцептивный аспект</w:t>
            </w:r>
            <w:r>
              <w:rPr>
                <w:sz w:val="28"/>
                <w:szCs w:val="28"/>
              </w:rPr>
              <w:t>: словесные, наглядные, практиче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ностический аспект</w:t>
            </w:r>
            <w:r>
              <w:rPr>
                <w:sz w:val="28"/>
                <w:szCs w:val="28"/>
              </w:rPr>
              <w:t>: проблемные, исследователь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логический аспект:</w:t>
            </w:r>
            <w:r>
              <w:rPr>
                <w:sz w:val="28"/>
                <w:szCs w:val="28"/>
              </w:rPr>
              <w:t xml:space="preserve"> индуктивные, сравнение и анализ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правленческий аспект:</w:t>
            </w:r>
            <w:r>
              <w:rPr>
                <w:sz w:val="28"/>
                <w:szCs w:val="28"/>
              </w:rPr>
              <w:t xml:space="preserve"> работа под управление учителя, са</w:t>
              <w:softHyphen/>
              <w:t>мостоятельная деятельность;</w:t>
            </w:r>
          </w:p>
          <w:p>
            <w:pPr>
              <w:pStyle w:val="Normal"/>
              <w:ind w:left="128" w:hanging="1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спект контроля:</w:t>
            </w:r>
            <w:r>
              <w:rPr>
                <w:sz w:val="28"/>
                <w:szCs w:val="28"/>
              </w:rPr>
              <w:t xml:space="preserve"> самоконтроль, наблюдение, контроль со стороны учителя.</w:t>
            </w:r>
          </w:p>
        </w:tc>
      </w:tr>
      <w:tr>
        <w:trPr>
          <w:trHeight w:val="11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 беседа, рассказ, демонстрация;</w:t>
            </w:r>
          </w:p>
          <w:p>
            <w:pPr>
              <w:pStyle w:val="Normal"/>
              <w:ind w:left="488" w:hanging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(дополнения, см. работа над  заданиями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воения новых знаний</w:t>
            </w:r>
          </w:p>
        </w:tc>
      </w:tr>
      <w:tr>
        <w:trPr>
          <w:trHeight w:val="12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Т,  учебник, рабочая тетрадь,  презентация по теме урок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  <w:t>Технологическая карта уро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0"/>
        <w:gridCol w:w="3480"/>
        <w:gridCol w:w="2160"/>
        <w:gridCol w:w="18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№ </w:t>
            </w:r>
            <w:r>
              <w:rPr>
                <w:bCs/>
                <w:i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Этап урока и дидактическая ц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одержа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еятельность уч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ратная связь</w:t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онная ча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й на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иветствие, проверка готовности к уроку, отметка отсутствующ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ключение учащихся в деловой ритм работы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опорных ЗУ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1. Проверка знаний  (терминологический диктант)</w:t>
            </w:r>
          </w:p>
          <w:p>
            <w:pPr>
              <w:pStyle w:val="Normal"/>
              <w:ind w:left="153" w:hanging="153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Создание учебно - проблемной ситуации, вводящей учащихся в предмет изучения предстоящей темы (вопросы):</w:t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142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 компьютер получает информацию?</w:t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142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 компьютер хранит информацию?</w:t>
            </w:r>
          </w:p>
          <w:p>
            <w:pPr>
              <w:pStyle w:val="Normal"/>
              <w:numPr>
                <w:ilvl w:val="0"/>
                <w:numId w:val="1"/>
              </w:numPr>
              <w:ind w:left="153" w:hanging="142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ое устройство обрабатывает информаци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, коррекция,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Формулировка ответов</w:t>
            </w:r>
          </w:p>
        </w:tc>
      </w:tr>
      <w:tr>
        <w:trPr>
          <w:trHeight w:val="1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ка к основному этапу уро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темы и цел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беспечение мо</w:t>
              <w:softHyphen/>
              <w:t>тивации и приня</w:t>
              <w:softHyphen/>
              <w:t>тия учащимися цели учебно-по</w:t>
              <w:softHyphen/>
              <w:t>знавательной дея</w:t>
              <w:softHyphen/>
              <w:t>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готовка к активной учебно-позна</w:t>
              <w:softHyphen/>
              <w:t>вательной деятельности.</w:t>
            </w:r>
          </w:p>
        </w:tc>
      </w:tr>
      <w:tr>
        <w:trPr>
          <w:trHeight w:val="2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о-познавательный эта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нятие «программное обеспечение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лассификация 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Назначение системного ПО, назначение операционной системы (ОС) и программ, которые относятся к системному ПО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Назначение программ, которые относятся к прикладному ПО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Назначение систем программ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остава ПО конкретного компьютер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про</w:t>
              <w:softHyphen/>
              <w:t>цесса познания: рассказ, комментарии, де</w:t>
              <w:softHyphen/>
              <w:t>монст</w:t>
              <w:softHyphen/>
              <w:t xml:space="preserve">рац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учебником, конспектиро</w:t>
              <w:softHyphen/>
              <w:t>вание основ</w:t>
              <w:softHyphen/>
              <w:t>ных моментов изучаемого материала.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зкультмину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петентного отношения к своему здоров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ет  физическую разминк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</w:tr>
      <w:tr>
        <w:trPr>
          <w:trHeight w:val="1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знаний, умений и навыков, выполнение практических зада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нструктаж по ТБ;</w:t>
            </w:r>
          </w:p>
          <w:p>
            <w:pPr>
              <w:pStyle w:val="Normal"/>
              <w:ind w:left="294" w:hanging="29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актическая работа стр.65-67 (гимн. кл. уровень 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онсультация, на</w:t>
              <w:softHyphen/>
              <w:t>блюдение, кор</w:t>
              <w:softHyphen/>
              <w:t>рекция непра</w:t>
              <w:softHyphen/>
              <w:t>вильного подхода к выполнению ко</w:t>
              <w:softHyphen/>
              <w:t>ма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ведение итогов уро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нализ и оценка успешности дос</w:t>
              <w:softHyphen/>
              <w:t>тижения цели, перспектива по</w:t>
              <w:softHyphen/>
              <w:t>следующей ра</w:t>
              <w:softHyphen/>
              <w:t>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лучение информации о реальных ре</w:t>
              <w:softHyphen/>
              <w:t>зультатах учения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я о домашнем за</w:t>
              <w:softHyphen/>
              <w:t>дан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§8, вопросы в конце парагра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беспечение по</w:t>
              <w:softHyphen/>
              <w:t>нимания цели и содержания до</w:t>
              <w:softHyphen/>
              <w:t>машнего зад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ыполнение соответст</w:t>
              <w:softHyphen/>
              <w:t>вующих запи</w:t>
              <w:softHyphen/>
              <w:t>сей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Упражне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0:00Z</dcterms:created>
  <dc:creator>User</dc:creator>
  <dc:description/>
  <cp:keywords/>
  <dc:language>en-US</dc:language>
  <cp:lastModifiedBy>Оксана</cp:lastModifiedBy>
  <cp:lastPrinted>2013-10-27T22:44:00Z</cp:lastPrinted>
  <dcterms:modified xsi:type="dcterms:W3CDTF">2013-11-12T15:01:00Z</dcterms:modified>
  <cp:revision>30</cp:revision>
  <dc:subject/>
  <dc:title/>
</cp:coreProperties>
</file>