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 Тип Хордовые. Надкласс Рыб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бщить и систематизировать знания учащихся по теме; проверить уровень усвоения материала; продолжить формировать умения объективно оценивать уровень подготовленности по теме; совершенствовать умения анализировать, сравнивать, обосновывать особенности строения организма в связи со средой обитания. Развивать навыки работы с тес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ери один правильный ответ из четырех пред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перечисленных рыб к пресноводны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ска;                                       Б) пик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ель;                                      Г) с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шуя карася – это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ктодермы;                                Б) энтод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зодермы;                                Г) мезогл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ление течения и давление воды рыбы определяю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ами зрения и слуха;        Б) осязательными кле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ами боковой линии;        Г) всей поверхностью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ичество отделов головного мозга рыб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м;                                    Б) т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и;                                           Г)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отделы мозга образуют центральную нервную систему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ой и спинной;                Б) средний и продолгова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ний и мозжечок;              Г) мозжечок и сп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условным рефлексам рыб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ительство гнезда;               Б) реакция на вкус пищи;</w:t>
      </w:r>
    </w:p>
    <w:p>
      <w:pPr>
        <w:pStyle w:val="Normal"/>
        <w:rPr/>
      </w:pPr>
      <w:r>
        <w:rPr>
          <w:sz w:val="28"/>
          <w:szCs w:val="28"/>
        </w:rPr>
        <w:t>В) брачные игры;                            Г) бегство от приближ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вестного хищ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жным систематическим отличием щуки от черноморской акулы-катра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щничество;                             Б) количество отделов головного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стный скелет;                          Г) количество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рыб кровь становится артериальной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дце;                                         Б) брюшной ао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берных артериях;                    Г) спинной а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ончательное окисление органических веществ происходит у рыб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шечнике;                                  Б) печ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брах;                                         Г) клетках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ножество рыб, поселенных в аквариу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влияют на температуру воды; Б) могут незначительно охлаждать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значительно нагревают воду;   Г) значительно изменяют темп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бы видят близко расположе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акул хорошо развиты органы обон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ход головного мозга в туловищный хорошо зам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рганах боковой линии есть нервные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некоторых рыб хорда сохраняется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рвная система рыб состоит из головного мозга и брюшной нервной це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пинной мозг рыб расположен в позвоночном ка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Рыбы не способны к образованию условных реф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/>
        <w:t>. Соотнесите признаки костных и хрящевых рыб с их облад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ы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елет хрящ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бры прикрыты жаберными кры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лодотворение нар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вородящая ры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елет ко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чень плодов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ждает одного детен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аберных крышек н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товая ак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-В;  2-А;  3-В;  4-В;  5-А;  6-Г;  7-В;  8-В;  9-Г;  10-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,  Б,  Г,  Д,  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 – 1,  3,  5,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 -  2,  4,  7,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бери один правильный ответ из четырех пред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из признаков, имеющийся у рыб, НЕ свидетельствует о более высоком уровне их организации по сравнению с ланце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ухкамерное сердце;                              Б) головной моз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мкнутая кровеносная система;             Г) 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укты обмена веществ у рыб удаляются наружу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овь;                                                          Б) межклеточную жид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чки;                                                          Г) мочевой пуз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одному классу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кунь и скат;                                              Б) треска и ак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ыба пила и манта;                                    Г) стерлядь и хвос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тделы мозга образуют центральную нервную систему ры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ой и спинной;                                 Б) средний и продолгова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ний и мозжечок;                               Г) мозжечок и сп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атимерия считается близким родственником пред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ых рыб;                                          Б) двоякодышащи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них амфибий;                                     Г) всех рыб и амфи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лчь выраба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желудочной железой;                         Б) желудком;</w:t>
      </w:r>
    </w:p>
    <w:p>
      <w:pPr>
        <w:pStyle w:val="Normal"/>
        <w:rPr/>
      </w:pPr>
      <w:r>
        <w:rPr>
          <w:sz w:val="28"/>
          <w:szCs w:val="28"/>
        </w:rPr>
        <w:t>В) печенью;                                                     Г) тонким кише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сасывание питательных веществ происход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;                                                     Б) тонком кише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й кишке;                                            Г) гл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сердце рыб течет кровь, насыщенная в основ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екислым газом;                                    Б) кисл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умя указанными газами;                       Г) аз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кончательными продуктами распада питательных веществ в обмене веществ костных рыб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и, жиры, углеводы;                            Б) вода и с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а, углекислый газ и вещества, содержащие аз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глекислый газ и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альневосточный лосось во время нереста в реках ничего не ест и погибает от истощения. Это происходит потому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 пищи;                                                  Б) есть запасы ж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ишечник сжат созревшей икрой;          Г) много конкурентов за пищ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бы раздельнополы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вые железы рыб – непарные семенники и я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и рыб встречаются живородящие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овитость рыб связана с высокой смертностью икринок и м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хиглая колюшка заботится о своем потом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плодотворение у рыб всегда внутре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амцы и самки рыб не отличаются друг от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Акула и скаты – яйцеживородящи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стройте последовательность расположения отделов головного мозга рыб, начиная с продолгов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говат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ни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зже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межуточный 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едни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1-В;  2-Г;  3-В;  4-Г;  5-А;  6-В;  7-Б;  8-А;  9-В;  10-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,  В,  Г,  Д,  З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,  В,  Д,  Г,  Б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39:00Z</dcterms:created>
  <dc:creator>Uzer</dc:creator>
  <dc:description/>
  <cp:keywords/>
  <dc:language>en-US</dc:language>
  <cp:lastModifiedBy>User</cp:lastModifiedBy>
  <dcterms:modified xsi:type="dcterms:W3CDTF">2015-01-18T16:31:00Z</dcterms:modified>
  <cp:revision>3</cp:revision>
  <dc:subject/>
  <dc:title>Муниципальное общеобразовательное учреждение лицей №10</dc:title>
</cp:coreProperties>
</file>