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ема: Витамины  8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зъяснить значение витами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ать понятия об авитаминозах, гипо- и гипервитаминоз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знакомить со способами сохранения витаминов в пищевых продук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б обмене белков, жиров и углеводов с использованием таблицы, подготовленной дома.</w:t>
      </w:r>
    </w:p>
    <w:p>
      <w:pPr>
        <w:pStyle w:val="Normal"/>
        <w:jc w:val="both"/>
        <w:rPr/>
      </w:pPr>
      <w:r>
        <w:rPr>
          <w:sz w:val="24"/>
        </w:rPr>
        <w:t>2. Раскрыть роль минеральных веществ в пластическом обмене, в поддержании постоянства внутренней среды (гомеостаза), регуляции работы органов, например серд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b/>
        </w:rPr>
        <w:t>«витамин»:</w:t>
      </w:r>
      <w:r>
        <w:rPr/>
        <w:t xml:space="preserve"> «вита» - жизнь </w:t>
      </w:r>
    </w:p>
    <w:p>
      <w:pPr>
        <w:pStyle w:val="Style13"/>
        <w:ind w:left="1276" w:hanging="0"/>
        <w:rPr/>
      </w:pPr>
      <w:r>
        <w:rPr/>
        <w:t>«амин» - жизненный (жизненно важный амин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b/>
        </w:rPr>
        <w:t>Витамины</w:t>
      </w:r>
      <w:r>
        <w:rPr/>
        <w:t xml:space="preserve"> - биологически активные вещества, синтезирующиеся в организме или поступающие с пищей, которые в малых количествах необходимы для нормального обмена веществ и жизнедеятельности организма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о такое биологически активные вещества?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rPr/>
      </w:pPr>
      <w:r>
        <w:rPr>
          <w:b/>
        </w:rPr>
        <w:t>Общая черта</w:t>
      </w:r>
      <w:r>
        <w:rPr/>
        <w:t xml:space="preserve"> - ни один из них не может синтезироваться в достаточном количестве самим организмом, поэтому витамины должны поступать с пищ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left="993" w:firstLine="425"/>
        <w:rPr/>
      </w:pPr>
      <w:r>
        <w:rPr/>
        <w:t>В 1881 г. русским ученым Н. И. Луниным было обнаружено, что мыши погибают, если их кормить пищевой смесью, состоящей из очищенных продуктов. Если же добавить в рацион 1 мл молока, мыши остаются здоровыми. В 1911-1912 гг. польский ученый Казимир Функ выделил препарат из отрубей и назвал его витами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2835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о/авитаминоз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ораствори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тин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р печени трески, палтуса, млекопитающих; красный перец, абрикосы, морковь, пет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т эпителиальной ткани; в состав зрительного пигмента - родопси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- 1-1,5 м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иная слепота - нарушение сумеречного зр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а сух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циф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 печени рыб; яичный желток; сливочное масло; молоко. Синтезируется в коже под УФ-лу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мен Са и Р. Образование костей и зубов.</w:t>
            </w:r>
          </w:p>
          <w:p>
            <w:pPr>
              <w:pStyle w:val="Style13"/>
              <w:rPr/>
            </w:pPr>
            <w:r>
              <w:rPr/>
              <w:t xml:space="preserve">Суточная потребность взрослого - 0,025 мг, ребенка - 0,07 мг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хит - деформация костей, нарушение НС, раздражительность, слабость, потливость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оф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одыши пшеницы; зеленые овощи; растительные ма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ы размножения, рост, развитие организ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-авитаминоз у людей не установлен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лохин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леные листья салата, капусты, крапивы. Синтезируется микрофлорой кише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н влияет на образование печенью протромбина. </w:t>
            </w:r>
          </w:p>
          <w:p>
            <w:pPr>
              <w:pStyle w:val="Style13"/>
              <w:rPr/>
            </w:pPr>
            <w:r>
              <w:rPr/>
              <w:t xml:space="preserve">Суточная доза - 1-2 мг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рушается процесс свертывания кров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одораствори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корбин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и, плоды, фрукты, я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обменных процессах, образование здоровой кожи, укрепление сосуд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- 75-100 мг в сут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инга - кровоточат десны, выпадают зубы. Слабость, вялость, головокружение, потеря сопротивляемости простудным заболеваниям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ень, зерновые, бобовые, пивные дрож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ция углеводного обмена, тканевое дыхание, передача возбуждения НС.</w:t>
            </w:r>
          </w:p>
          <w:p>
            <w:pPr>
              <w:pStyle w:val="Style13"/>
              <w:rPr/>
            </w:pPr>
            <w:r>
              <w:rPr/>
              <w:t>Потребность - в среднем 2-3 м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и-бери - поражение НС, отставание в росте, слабость и паралич конечностей и дыхательной мускулатуры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бофла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йца, сыр, молоко, мясо, пиво, зерновые, боб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НС, обмен белков, жиров, углеводов. Световое и цветовое з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ребность - 1-2 м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абость, снижение аппетита, шелушение кожи, воспаление слизистых оболочек, нарушение зрения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ридо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во, пшеничные отруби, овощи, бобовые, мясо, яйца, печень, мол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н АК, жи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- 2-3 м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емия, дерматит, судороги, расстройство пищеварения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vertAlign w:val="sub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ианокобал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укты животного происхождения, п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тез РНК, кроветвор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локачественная анемия, изменения нервной ткани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тиновая кислота (В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о, печень, пиво, рис, пшеничные зарод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лковый обмен, клеточное дых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- 15-25 м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ллагра - поражение кожи, дерматит, диарея, бессонница, депресс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со словарём и ответы на вопросы, данные на стр. 192 учеб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 "Ожирение". Повторить * 27, 36, статью «Пластический и энергетический обмен» на стр. 1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33:00Z</dcterms:created>
  <dc:creator>Поздняков А.П.</dc:creator>
  <dc:description/>
  <cp:keywords/>
  <dc:language>en-US</dc:language>
  <cp:lastModifiedBy>Notebook</cp:lastModifiedBy>
  <dcterms:modified xsi:type="dcterms:W3CDTF">2014-12-25T12:13:00Z</dcterms:modified>
  <cp:revision>14</cp:revision>
  <dc:subject/>
  <dc:title>УРОК «Класс Двудольные</dc:title>
</cp:coreProperties>
</file>