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артофель - важнейшая продовольственная, техническая и кормовая культура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углубить и расширить знания учащихся по систематике биологии и агротехнике выращивания картофеля, продолжить формирование самостоятельной познавательной активности, привить уважение к сельскохозяйственным профессиям, гордость за отечественных ученых, селекционеров. </w:t>
      </w:r>
    </w:p>
    <w:p>
      <w:pPr>
        <w:pStyle w:val="Normal"/>
        <w:rPr/>
      </w:pPr>
      <w:r>
        <w:rPr>
          <w:b/>
        </w:rPr>
        <w:t>Метод:</w:t>
      </w:r>
      <w:r>
        <w:rPr/>
        <w:t xml:space="preserve"> ролевая игра. 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 «тд», «Происхождение культурных растений», рисунки, гербарныё образцы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Ход урока: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Ведущий</w:t>
      </w:r>
      <w:r>
        <w:rPr>
          <w:b/>
          <w:lang w:val="en-US"/>
        </w:rPr>
        <w:t>:</w:t>
      </w:r>
    </w:p>
    <w:p>
      <w:pPr>
        <w:pStyle w:val="Normal"/>
        <w:rPr/>
      </w:pPr>
      <w:r>
        <w:rPr/>
        <w:t xml:space="preserve">Культурным растениям посвящены книги и песни, стихи и рассказы. Об этом знают все. Культурным растениям посвящены конференции, симпозиумы и наша встреча не исключение. На ней присутствуют агрономы, селекционеры, врачи, экологи, все они помогут нам познакомиться с картофелем - как продовольственной, технической и кормовой культурой. </w:t>
      </w:r>
    </w:p>
    <w:p>
      <w:pPr>
        <w:pStyle w:val="Normal"/>
        <w:rPr/>
      </w:pPr>
      <w:r>
        <w:rPr>
          <w:b/>
        </w:rPr>
        <w:t>Задача - загадки: «Отгадай растение»</w:t>
      </w:r>
      <w:r>
        <w:rPr/>
        <w:t xml:space="preserve"> (На доске гербарные образин) </w:t>
      </w:r>
    </w:p>
    <w:p>
      <w:pPr>
        <w:pStyle w:val="Normal"/>
        <w:rPr/>
      </w:pPr>
      <w:r>
        <w:rPr/>
        <w:t>1. Если это растение принадлежит к классу двудольных, какими признаками оно обладает? (Ответ) 2. Если данное растение принадлежит к семейству пасленовых, то какие признаки его характеризуют? (Ответ)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3. Как же это растение называется, если оно двудольное, пасленовое, плод -ягода? (Картофель) </w:t>
      </w:r>
    </w:p>
    <w:p>
      <w:pPr>
        <w:pStyle w:val="Normal"/>
        <w:rPr/>
      </w:pPr>
      <w:r>
        <w:rPr/>
        <w:t xml:space="preserve">А вот и Solanum tuberosum - паслен клубненосный, предоставим ему слово. </w:t>
      </w:r>
    </w:p>
    <w:p>
      <w:pPr>
        <w:pStyle w:val="Normal"/>
        <w:rPr>
          <w:b/>
          <w:b/>
        </w:rPr>
      </w:pPr>
      <w:r>
        <w:rPr>
          <w:b/>
        </w:rPr>
        <w:t xml:space="preserve">Картофель: 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 xml:space="preserve">Начну со своей истории. Родина моя - районы Чили, Перу, Боливии, откуда в XVIII веке моих предков завезли в Европу. В нашу страну я пд!11iа при Петре I. Сначала меня выращивали на клумбах как декоративное пение, потом попытались использовать для питания мои плоды, но они горьки и несъедобны, поэтому крестьяне отказывались выращивать меня, устраивали картофельные бунты, и лишь в конце XVIII века я стал довольно быстро распространяться по России, а в XIX века я занимал уже тысячи гектаров земли. </w:t>
      </w:r>
    </w:p>
    <w:p>
      <w:pPr>
        <w:pStyle w:val="Normal"/>
        <w:rPr/>
      </w:pPr>
      <w:r>
        <w:rPr>
          <w:rFonts w:cs="Tahoma" w:ascii="Tahoma" w:hAnsi="Tahoma"/>
        </w:rPr>
        <w:t xml:space="preserve">Ребята, </w:t>
      </w:r>
      <w:r>
        <w:rPr/>
        <w:t xml:space="preserve">определите мое место в органическом мире: </w:t>
      </w:r>
    </w:p>
    <w:p>
      <w:pPr>
        <w:pStyle w:val="Normal"/>
        <w:rPr>
          <w:b/>
          <w:b/>
        </w:rPr>
      </w:pPr>
      <w:r>
        <w:rPr>
          <w:b/>
        </w:rPr>
        <w:t xml:space="preserve">(Самостоятельная работа класса) </w:t>
      </w:r>
    </w:p>
    <w:p>
      <w:pPr>
        <w:pStyle w:val="Normal"/>
        <w:rPr/>
      </w:pPr>
      <w:r>
        <w:rPr/>
        <w:t>Империя – клеточные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Надцарство – ядерные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Царство - растения </w:t>
      </w:r>
    </w:p>
    <w:p>
      <w:pPr>
        <w:pStyle w:val="Normal"/>
        <w:rPr/>
      </w:pPr>
      <w:r>
        <w:rPr/>
        <w:t>Отдел – цветковые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Класс - двудольные </w:t>
      </w:r>
    </w:p>
    <w:p>
      <w:pPr>
        <w:pStyle w:val="Normal"/>
        <w:rPr/>
      </w:pPr>
      <w:r>
        <w:rPr/>
        <w:t>Семейство – пасленовые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Род - (Картофель) паслен </w:t>
      </w:r>
    </w:p>
    <w:p>
      <w:pPr>
        <w:pStyle w:val="Normal"/>
        <w:rPr/>
      </w:pPr>
      <w:r>
        <w:rPr/>
        <w:t xml:space="preserve">Вид - паслен клубненосный </w:t>
      </w:r>
    </w:p>
    <w:p>
      <w:pPr>
        <w:pStyle w:val="Normal"/>
        <w:rPr/>
      </w:pPr>
      <w:r>
        <w:rPr/>
        <w:t xml:space="preserve">(Проверка выполненного задания)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(Задает вопрос классу)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Перечислите основные морфолого - биологические признаки картофеля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Ответ: </w:t>
      </w:r>
    </w:p>
    <w:p>
      <w:pPr>
        <w:pStyle w:val="Normal"/>
        <w:rPr/>
      </w:pPr>
      <w:r>
        <w:rPr/>
        <w:t xml:space="preserve">А) Корневая система - стержневая </w:t>
      </w:r>
    </w:p>
    <w:p>
      <w:pPr>
        <w:pStyle w:val="Normal"/>
        <w:rPr/>
      </w:pPr>
      <w:r>
        <w:rPr/>
        <w:t>Б) Стебель - травянистый высотой до 100 См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В) Листья - простые, непарноперисторассеченные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Г) Цветки - собранные в соцветия из 2-4 завитков. Формула Л(5), Ч(5),Л(1), Т(5)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д) самоопылитель </w:t>
      </w:r>
    </w:p>
    <w:p>
      <w:pPr>
        <w:pStyle w:val="Normal"/>
        <w:rPr/>
      </w:pPr>
      <w:r>
        <w:rPr/>
        <w:t>е) Плод – ягода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Ж) На подземной части стебля развиваются подземные побеги - склоны, на концах которых формируются клубни - видоизмененные подземные побеги. 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 xml:space="preserve">Я неслучайно попросила дать характеристику растению, ведь агротехника выращивания этой культуры во многом определяется ее биологическими особенностями. </w:t>
      </w:r>
    </w:p>
    <w:p>
      <w:pPr>
        <w:pStyle w:val="Normal"/>
        <w:rPr/>
      </w:pPr>
      <w:r>
        <w:rPr>
          <w:b/>
        </w:rPr>
        <w:t>Вопрос из класса:</w:t>
      </w:r>
      <w:r>
        <w:rPr/>
        <w:t xml:space="preserve"> Что нужно знать для получения хорошего урожая? </w:t>
      </w:r>
    </w:p>
    <w:p>
      <w:pPr>
        <w:pStyle w:val="Normal"/>
        <w:rPr>
          <w:b/>
          <w:b/>
        </w:rPr>
      </w:pPr>
      <w:r>
        <w:rPr>
          <w:b/>
        </w:rPr>
        <w:t xml:space="preserve">Бригадир: </w:t>
      </w:r>
    </w:p>
    <w:p>
      <w:pPr>
        <w:pStyle w:val="Normal"/>
        <w:rPr/>
      </w:pPr>
      <w:r>
        <w:rPr/>
        <w:t xml:space="preserve">Всем, кто занимается выращиванием картофеля, следует знать, что в своем развитии растение проходит 4 фазы: всходы, бутонизация, цветение, созревание. Оно очень светолюбиво, при недостаточном освещении стебли вытягиваются, желтеют листья, что приводит к снижению продуктивности фотосинтеза, замедлению цветения и в итоге к снижеико урожая. Эта культура требовательна к плодородию почвы. </w:t>
      </w:r>
    </w:p>
    <w:p>
      <w:pPr>
        <w:pStyle w:val="Normal"/>
        <w:rPr>
          <w:b/>
          <w:b/>
        </w:rPr>
      </w:pPr>
      <w:r>
        <w:rPr>
          <w:b/>
        </w:rPr>
        <w:t>Юннат:</w:t>
      </w:r>
    </w:p>
    <w:p>
      <w:pPr>
        <w:pStyle w:val="Normal"/>
        <w:rPr/>
      </w:pPr>
      <w:r>
        <w:rPr/>
        <w:t xml:space="preserve">Я хочу поделиться опытом выращивания картофеля на своем участке.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</w:t>
      </w:r>
      <w:r>
        <w:rPr>
          <w:b/>
        </w:rPr>
        <w:t>Звучит рассказ – небылица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(Класс должен найти ошибки в тексте и подсчитать их количество) </w:t>
      </w:r>
    </w:p>
    <w:p>
      <w:pPr>
        <w:pStyle w:val="Normal"/>
        <w:rPr/>
      </w:pPr>
      <w:r>
        <w:rPr/>
        <w:t>Итак: 1. Почву перед посадкой глубоко копаем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2. Вносим свежее органическое удобрение.</w:t>
      </w:r>
    </w:p>
    <w:p>
      <w:pPr>
        <w:pStyle w:val="Normal"/>
        <w:rPr/>
      </w:pPr>
      <w:r>
        <w:rPr/>
        <w:t>З. Клубни обрабатываем крутым кипятком, чтобы уничтожить гнилостные бактерии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4. После посадки, через каждые 7 дней, обильно поливаем почву. </w:t>
      </w:r>
    </w:p>
    <w:p>
      <w:pPr>
        <w:pStyle w:val="Normal"/>
        <w:rPr/>
      </w:pPr>
      <w:r>
        <w:rPr/>
        <w:t>5. После появления всходов производим повторное перекапывание междryрядья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6. В течение вегетационного периода перед дождями почву рыхлим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7. Для борьбы с колорадским жуком мы скашиваем всю зеленую ботву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8. Осенью собираем небывалый урожай. </w:t>
      </w:r>
    </w:p>
    <w:p>
      <w:pPr>
        <w:pStyle w:val="Normal"/>
        <w:rPr>
          <w:b/>
          <w:b/>
        </w:rPr>
      </w:pPr>
      <w:r>
        <w:rPr>
          <w:b/>
        </w:rPr>
        <w:t>Агроном:</w:t>
      </w:r>
    </w:p>
    <w:p>
      <w:pPr>
        <w:pStyle w:val="Normal"/>
        <w:rPr/>
      </w:pPr>
      <w:r>
        <w:rPr/>
        <w:t xml:space="preserve">Распространение картофеля у нас в начале происходило очень медленно. Неприязненное отношение к новой культуре, по мнению Д.Н. Прянишникова, было вызвано не только предрассудками, но и тем обстоятельством, что ввезенный в Европу картофель не был тождественен современному: у него была мощная ботва и мелкие горьковатые клубни. Население не знало агротехники возделывания этой культуры: сеяли густо, растения затеняли друг друга и давали еще более мелкие и менее вкусные клубни. В ] 770 году вьщающийся русский агроном и ученый А.Т. Болотов впервые в России опубликовал статью о картофеле в трудах «Вольного экономического общества», где рассказал как выращивать это растение. </w:t>
      </w:r>
    </w:p>
    <w:p>
      <w:pPr>
        <w:pStyle w:val="Normal"/>
        <w:rPr/>
      </w:pPr>
      <w:r>
        <w:rPr>
          <w:rFonts w:eastAsia="Calibri"/>
          <w:b/>
        </w:rPr>
        <w:t xml:space="preserve">                                                           </w:t>
      </w:r>
      <w:r>
        <w:rPr>
          <w:b/>
        </w:rPr>
        <w:t>(Задание классу)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Используя ключевые слова и понятия составить небольшой рассказ об агротехнике выращивания картофеля на больших площадях. </w:t>
      </w:r>
    </w:p>
    <w:p>
      <w:pPr>
        <w:pStyle w:val="Normal"/>
        <w:rPr/>
      </w:pPr>
      <w:r>
        <w:rPr/>
        <w:t xml:space="preserve">(Внесение органических и минеральных удобрений; подготовка почвы, сроки посадки 5-10 мая; подготовка клубней' к посадке; расстояние б0-70 Х 30-35 см; соланин придает устойчивость против гнилостных бактерий; яровизация; озеленение; боронование; уход за посадками; борьба с колорадским жуком; уборка картофеля). </w:t>
      </w:r>
    </w:p>
    <w:p>
      <w:pPr>
        <w:pStyle w:val="Normal"/>
        <w:rPr>
          <w:b/>
          <w:b/>
        </w:rPr>
      </w:pPr>
      <w:r>
        <w:rPr>
          <w:b/>
        </w:rPr>
        <w:t xml:space="preserve">Селекционер: </w:t>
      </w:r>
    </w:p>
    <w:p>
      <w:pPr>
        <w:pStyle w:val="Normal"/>
        <w:rPr/>
      </w:pPr>
      <w:r>
        <w:rPr/>
        <w:t xml:space="preserve">Путешествуя по странам и континентам в течение более 400 лет, дикий картофель неузнаваемо изменился, улучшился вкус его клубней, Над этим потрудились многие селекционеры из разных стран мира. В настоящее время в Европе и Америке выращивается около 700 сортов картофеля. А начало этой работы положили жители Перу, Боливии, Чили, Колумбии. Эквадора. В 1925 году Н.И. Вавилов, С.М. Букасов привезли из Южной Америки образцы дикого картофеля и сорта местных народных селекций. Именно они легли в основу всех существующих на земле высокопродуктивных сортов картофеля. </w:t>
      </w:r>
    </w:p>
    <w:p>
      <w:pPr>
        <w:pStyle w:val="Normal"/>
        <w:rPr/>
      </w:pPr>
      <w:r>
        <w:rPr>
          <w:b/>
        </w:rPr>
        <w:t>Вопрос классу:</w:t>
      </w:r>
      <w:r>
        <w:rPr/>
        <w:t xml:space="preserve"> Какими вкусовыми качествами должен обладать сорт? </w:t>
      </w:r>
    </w:p>
    <w:p>
      <w:pPr>
        <w:pStyle w:val="Normal"/>
        <w:rPr/>
      </w:pPr>
      <w:r>
        <w:rPr/>
        <w:t>(Хорошие вкусовые качества; устойчивость к рыку, фитофторе, парше; отличная легкость клубней; урожайный; с неглубокими глазками почек)</w:t>
      </w:r>
    </w:p>
    <w:p>
      <w:pPr>
        <w:pStyle w:val="Normal"/>
        <w:rPr>
          <w:b/>
          <w:b/>
        </w:rPr>
      </w:pPr>
      <w:r>
        <w:rPr>
          <w:b/>
        </w:rPr>
        <w:t>Задание классу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Выявите отличительные особенности сорта Лорх от сорта Столовый.  </w:t>
      </w:r>
    </w:p>
    <w:p>
      <w:pPr>
        <w:pStyle w:val="Normal"/>
        <w:rPr/>
      </w:pPr>
      <w:r>
        <w:rPr/>
        <w:t xml:space="preserve">( по образцам дают сравнительную характеристику) </w:t>
      </w:r>
    </w:p>
    <w:p>
      <w:pPr>
        <w:pStyle w:val="Normal"/>
        <w:rPr>
          <w:b/>
          <w:b/>
        </w:rPr>
      </w:pPr>
      <w:r>
        <w:rPr>
          <w:b/>
        </w:rPr>
        <w:t>Задание классу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Дайте математическую обработку данной таблиц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з-ние р-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исло ви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исло особ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исло сорт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. 1э сорта «Смена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э сорта «Дружн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э сорта «Гатчинск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э сорта «Темп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э сорта «Лор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 xml:space="preserve">Почему картофель называют вторым хлебом? </w:t>
      </w:r>
    </w:p>
    <w:p>
      <w:pPr>
        <w:pStyle w:val="Normal"/>
        <w:rPr>
          <w:b/>
          <w:b/>
        </w:rPr>
      </w:pPr>
      <w:r>
        <w:rPr>
          <w:b/>
        </w:rPr>
        <w:t>Повар:</w:t>
      </w:r>
    </w:p>
    <w:p>
      <w:pPr>
        <w:pStyle w:val="Normal"/>
        <w:rPr/>
      </w:pPr>
      <w:r>
        <w:rPr/>
        <w:t xml:space="preserve">Как и хлеб, он никогда не приедается. И обеспечивает полноценность пищевого рациона. Главным его компонентом является крахмал (от 17 до 22°/о), помимо этого клубни содержат 0,3 °/о сахара, 0,2°/о жиров, 75°/о воды. Картофель вместе с овощами является важнейшим, а в зимнее время -основным источником витамина С. С развитием этой культуры в Европе исчезла цинга. В клубнях содержатся витамины В1, В2, В3, А, К, РР; они богаты солями кальция и железа, которые необходимы для нормального протекания физиологических процессов в организме. Во многих странах широко развита переработка картофеля на полуфабрикаты: картофельную муку, хлопья для пюре, чипсы, крокеты. Большое количество картофеля перерабатывается на крахмал и спирт, из 1 тонны клубней картофеля получают 170 кг крахмала или 112 кг спирта. Велико значение картофеля как кормовой культуры, на корм идут клубни, барда. Добавление в рацион картофеля значительно повышает молочную продуктивность коров. </w:t>
      </w:r>
    </w:p>
    <w:p>
      <w:pPr>
        <w:pStyle w:val="Normal"/>
        <w:rPr/>
      </w:pPr>
      <w:r>
        <w:rPr>
          <w:b/>
        </w:rPr>
        <w:t>Вопрос к классу:</w:t>
      </w:r>
      <w:r>
        <w:rPr/>
        <w:t xml:space="preserve"> Какие блюда можно приготовит из картофеля в домашних условиях? </w:t>
      </w:r>
    </w:p>
    <w:p>
      <w:pPr>
        <w:pStyle w:val="Normal"/>
        <w:rPr>
          <w:i/>
          <w:i/>
        </w:rPr>
      </w:pPr>
      <w:r>
        <w:rPr>
          <w:i/>
        </w:rPr>
        <w:t xml:space="preserve">(Ученики дают ответы на поставленный вопрос) 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Большое значение имеет правильное приготовление картофеля. 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</w:t>
      </w:r>
    </w:p>
    <w:p>
      <w:pPr>
        <w:pStyle w:val="Normal"/>
        <w:rPr/>
      </w:pPr>
      <w:r>
        <w:rPr/>
        <w:t>Сформулируйте правила приготовление блюд из картофеля.</w:t>
      </w:r>
    </w:p>
    <w:p>
      <w:pPr>
        <w:pStyle w:val="Normal"/>
        <w:rPr/>
      </w:pPr>
      <w:r>
        <w:rPr/>
        <w:t xml:space="preserve">Картофель тщательно моют, очищают и опускают в холодную воду (чтобы он не почернел), нарезанный кусками нельзя надолго оставлять в воде, т. к. от выщелачивания он теряет питательные вещества. Нельзя варить картофель в .жестяной или медной посуде (теряется большое количество витамина С). Картофель положенный для варки в холодную воду теряет до 50% витаминов, а в кипяток- 10-12°%. </w:t>
      </w:r>
    </w:p>
    <w:p>
      <w:pPr>
        <w:pStyle w:val="Normal"/>
        <w:rPr>
          <w:b/>
          <w:b/>
        </w:rPr>
      </w:pPr>
      <w:r>
        <w:rPr>
          <w:b/>
        </w:rPr>
        <w:t>Эколог:</w:t>
      </w:r>
    </w:p>
    <w:p>
      <w:pPr>
        <w:pStyle w:val="Normal"/>
        <w:rPr/>
      </w:pPr>
      <w:r>
        <w:rPr/>
        <w:t xml:space="preserve">Трудно найти область человеческой деятельности, боле близко связанную с природой, чем сельское хозяйство. Здесь используются самые разные природные ресурсы: почва, растительность, вода, животный мир, воздух. Поэтому неправильное хозяйствование наносит большой ущерб и природе, и сельскохозяйственному производству, а следовательно и самому человеку. Теряется плодородие почв, наблюдается их эрозия, что оборачивается снижением урожаев в 2-3 раза и ухудшением качество продукции. Наличие в продуктах питания нитратов, остатков ядохимикатов, оборачивается для нас негативными изменениями в организме человека, аллергическими заболеваниями. </w:t>
      </w:r>
    </w:p>
    <w:p>
      <w:pPr>
        <w:pStyle w:val="Normal"/>
        <w:rPr/>
      </w:pPr>
      <w:r>
        <w:rPr/>
        <w:t xml:space="preserve">Как уменьшить содержание нитратов в клубнях? </w:t>
      </w:r>
    </w:p>
    <w:p>
      <w:pPr>
        <w:pStyle w:val="Normal"/>
        <w:rPr/>
      </w:pPr>
      <w:r>
        <w:rPr/>
        <w:t>1. Очищенный картофель опустить в холодную воду на 10-15 минут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2. Воду слить и в новой порции воды довести до кипения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3. Воду слить, залиты холодной воды и варить до готовности. </w:t>
      </w:r>
    </w:p>
    <w:p>
      <w:pPr>
        <w:pStyle w:val="Normal"/>
        <w:rPr>
          <w:b/>
          <w:b/>
        </w:rPr>
      </w:pPr>
      <w:r>
        <w:rPr>
          <w:b/>
        </w:rPr>
        <w:t>Врач</w:t>
      </w:r>
      <w:r>
        <w:rPr>
          <w:b/>
          <w:lang w:val="en-US"/>
        </w:rPr>
        <w:t>:</w:t>
      </w:r>
    </w:p>
    <w:p>
      <w:pPr>
        <w:pStyle w:val="Normal"/>
        <w:rPr/>
      </w:pPr>
      <w:r>
        <w:rPr/>
        <w:t xml:space="preserve">Картофель имеет очень широкое применение и не только используется в пищевых и технических целях, но и является и эффективным лекарственным растением. Свежий картофельный сок используют как обволакивающее средство, при язвенных болезнях и гастритах, запорах; способствует снижению кровяного давления при гипертонии. Кашица из него хорошо лечит ожоги, экзему. 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Вот вам и «картошка - хлебу присошка» - удивительная культура.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</w:t>
      </w:r>
      <w:r>
        <w:rPr>
          <w:b/>
          <w:u w:val="single"/>
        </w:rPr>
        <w:t>Закрепление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 xml:space="preserve">Вопросы викторины: </w:t>
      </w:r>
    </w:p>
    <w:p>
      <w:pPr>
        <w:pStyle w:val="Normal"/>
        <w:rPr/>
      </w:pPr>
      <w:r>
        <w:rPr/>
        <w:t xml:space="preserve">1. Когда, откуда и кем завезен картофель в Россию? (Петром l из Голландии) </w:t>
      </w:r>
    </w:p>
    <w:p>
      <w:pPr>
        <w:pStyle w:val="Normal"/>
        <w:rPr/>
      </w:pPr>
      <w:r>
        <w:rPr/>
        <w:t>2. Когда прошли картофельные бунты в России? (В 1842 году после указа Николая I об обязательной посадке картофеля)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3. Назовите способы размножения? (Клубнями, частями клубня, глазками, черенками, семенами, ростовыми черенками)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4. Почему подмороженные клубни картофеля сладкие? (На морозе крахмал превращается в сахар)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5. Что представляет собой клубень? (Подземный побег)</w:t>
      </w:r>
    </w:p>
    <w:p>
      <w:pPr>
        <w:pStyle w:val="Normal"/>
        <w:rPr/>
      </w:pPr>
      <w:r>
        <w:rPr/>
        <w:t>б. Почему позеленевшие клубни нельзя употреблять в пищу? (На свету крахмал превращается в соланин – ЯД!)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 xml:space="preserve">Культурным растениям посвящены книги песни, стили и рассказы, об этом знают все. </w:t>
      </w:r>
    </w:p>
    <w:p>
      <w:pPr>
        <w:pStyle w:val="Normal"/>
        <w:rPr/>
      </w:pPr>
      <w:r>
        <w:rPr/>
        <w:t xml:space="preserve">Но мало кто знает о существовании музеев культурных растений. </w:t>
      </w:r>
    </w:p>
    <w:p>
      <w:pPr>
        <w:pStyle w:val="Normal"/>
        <w:rPr/>
      </w:pPr>
      <w:r>
        <w:rPr/>
        <w:t>Музей спаржи находится в городе Шробенхаузен (Германия)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Музей хлеба - в городе Ульм (Германия)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Музей шоколада - в городе Кельн (Германия)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Музей винограда - в городе Преслава (Болгария). </w:t>
      </w:r>
    </w:p>
    <w:p>
      <w:pPr>
        <w:pStyle w:val="Normal"/>
        <w:rPr/>
      </w:pPr>
      <w:r>
        <w:rPr/>
        <w:t xml:space="preserve">А может быть, где-то и создан музей картофеля, а если нет, то надо задуматься над его созданием. </w:t>
      </w:r>
    </w:p>
    <w:p>
      <w:pPr>
        <w:pStyle w:val="Normal"/>
        <w:rPr>
          <w:b/>
          <w:b/>
        </w:rPr>
      </w:pPr>
      <w:r>
        <w:rPr>
          <w:b/>
        </w:rPr>
        <w:t xml:space="preserve">Подведение итогов. </w:t>
      </w:r>
    </w:p>
    <w:p>
      <w:pPr>
        <w:pStyle w:val="Normal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rPr>
          <w:b/>
          <w:b/>
        </w:rPr>
      </w:pPr>
      <w:r>
        <w:rPr/>
        <w:t>Записи в тетрадях, параграф учеб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13:00Z</dcterms:created>
  <dc:creator>Пользователь</dc:creator>
  <dc:description/>
  <cp:keywords/>
  <dc:language>en-US</dc:language>
  <cp:lastModifiedBy>Пользователь</cp:lastModifiedBy>
  <dcterms:modified xsi:type="dcterms:W3CDTF">2015-01-22T16:42:00Z</dcterms:modified>
  <cp:revision>2</cp:revision>
  <dc:subject/>
  <dc:title>«Картофель - важнейшая продовольственная, техническая и кормовая культура»</dc:title>
</cp:coreProperties>
</file>