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МУНИКАЦИИ С ПОМОЩЬЮ ИНТЕРН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Класс</w:t>
      </w:r>
      <w:r>
        <w:rPr/>
        <w:t xml:space="preserve">: 10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 урока</w:t>
      </w:r>
      <w:r>
        <w:rPr/>
        <w:t>: закрепить у учащихся знания о структуре и способах подключения к глобальной сети Интернет, освоить методы работы с почтовыми программ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разовательная</w:t>
      </w:r>
      <w:r>
        <w:rPr/>
        <w:t>: закрепить знания о понятии «Интернет» и его сервисов, освоить технологии работы с электронной почтой (программа Outlook Expres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звивающая</w:t>
      </w:r>
      <w:r>
        <w:rPr/>
        <w:t>: формирование приёмов логического мышления, развитие интереса к  предмету, информационной культуры, развивать способность анализировать и обобщать, делать выводы, расширение кругоз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ная</w:t>
      </w:r>
      <w:r>
        <w:rPr/>
        <w:t>: воспитание аккуратности, точности, самостоятельности, привитие  навыки групповой работы, сотрудни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доровьесберегающая</w:t>
      </w:r>
      <w:r>
        <w:rPr/>
        <w:t>: соблюдение санитарных норм при работе с компьютером, соблюдение правил техники безопасности, оптимальное сочетание форм и методов, применяемых на уро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едварительная подготовка учащихся</w:t>
      </w:r>
      <w:r>
        <w:rPr/>
        <w:t>: материал, изученный на предыдущих уроках информа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идактические основы урок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тоды обучения</w:t>
      </w:r>
      <w:r>
        <w:rPr/>
        <w:t>: объяснительно-иллюстративный, частично-поиск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ип урока</w:t>
      </w:r>
      <w:r>
        <w:rPr/>
        <w:t>: комбинированный (закрепление учебного материала + практическая рабо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рмы учебной работы учащихся</w:t>
      </w:r>
      <w:r>
        <w:rPr/>
        <w:t>: групповая, индивидуаль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орудование</w:t>
      </w:r>
      <w:r>
        <w:rPr/>
        <w:t>: 8 компьютеров, доска, маркер, тетради, учебная презент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раткий инструктаж по технике безопасности в компьютерном классе (1 мин.);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 (1-2 мин.);</w:t>
      </w:r>
    </w:p>
    <w:p>
      <w:pPr>
        <w:pStyle w:val="Normal"/>
        <w:numPr>
          <w:ilvl w:val="0"/>
          <w:numId w:val="1"/>
        </w:numPr>
        <w:rPr/>
      </w:pPr>
      <w:r>
        <w:rPr/>
        <w:t>Фронтальный опрос учащихся (30 мин.);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работа (5 мин.);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урока. (3-5 мин.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машнее задание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Краткий инструктаж по технике безопасности в компьютерном классе </w:t>
      </w:r>
    </w:p>
    <w:p>
      <w:pPr>
        <w:pStyle w:val="Normal"/>
        <w:ind w:firstLine="720"/>
        <w:rPr/>
      </w:pPr>
      <w:r>
        <w:rPr/>
        <w:t xml:space="preserve">Сегодня мы во второй части урока проводим практическое занятие в компьютерном классе. Для обеспечения безопасной работы необходимо выполнять следующие правила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ельзя самостоятельно, без разрешения учителя, включать и выключать компьютеры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ельзя касаться тыльной стороны компьютера и проводов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ельзя работать мокрыми руками и во влажной одежде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ельзя нажимать клавиши ручкой или карандашом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ельзя ходить по классу, вставать со своего места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случае неисправности компьютера или при обнаружении запаха гари — позвать учителя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Актуализация знаний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Тема нашего урока </w:t>
      </w:r>
      <w:r>
        <w:rPr>
          <w:b/>
        </w:rPr>
        <w:t xml:space="preserve">«Коммуникации с помощью Интернета». </w:t>
      </w:r>
      <w:r>
        <w:rPr/>
        <w:t>На этом уроке мы с вами вспомним, что же такое глобальная сеть Интернет, какие виды подключения существуют и некоторые основные сервисы Интернета, в частности мы поработаем с почтовой программой Outlook Express.</w:t>
      </w:r>
    </w:p>
    <w:p>
      <w:pPr>
        <w:pStyle w:val="Normal"/>
        <w:ind w:firstLine="720"/>
        <w:jc w:val="both"/>
        <w:rPr/>
      </w:pPr>
      <w:r>
        <w:rPr/>
        <w:t xml:space="preserve">Я думаю, что в детстве вам родители читали много интересных сказок. А какую знаменитую сказку Шарля Перро вы знаете? (Ответ учеников: </w:t>
      </w:r>
      <w:r>
        <w:rPr>
          <w:i/>
        </w:rPr>
        <w:t>Красная шапочка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Сейчас я вам предлагаю немного вспомнить детство и отправиться в сказочное путешествие, чтобы помочь Красной шапочке (КШ) благополучно доставить пирожки любимой бабуш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Фронтальный опрос уча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Для начала определяем комментатора (критика), который будет схематически отображать на доске ход событий, происходящих в нашей сказке.</w:t>
      </w:r>
    </w:p>
    <w:p>
      <w:pPr>
        <w:pStyle w:val="Normal"/>
        <w:ind w:firstLine="720"/>
        <w:jc w:val="both"/>
        <w:rPr/>
      </w:pPr>
      <w:r>
        <w:rPr/>
        <w:t>Наша история начинается, как вы помните, в доме, где живёт КШ. Давайте придумаем адрес и, возможно, ник для главной героини. Далее выберем собственно саму героиню нашей сказки.</w:t>
      </w:r>
    </w:p>
    <w:p>
      <w:pPr>
        <w:pStyle w:val="Normal"/>
        <w:ind w:firstLine="720"/>
        <w:jc w:val="both"/>
        <w:rPr/>
      </w:pPr>
      <w:r>
        <w:rPr/>
        <w:t xml:space="preserve">Мама собирает КШ в путь (соответственно мама КШ является… </w:t>
      </w:r>
      <w:r>
        <w:rPr>
          <w:i/>
        </w:rPr>
        <w:t>отправителем</w:t>
      </w:r>
      <w:r>
        <w:rPr/>
        <w:t xml:space="preserve">), даёт ей корзину с пирожками. Чтобы все пирожки «благополучно» прибыли к бабушке (которая в свою очередь является… </w:t>
      </w:r>
      <w:r>
        <w:rPr>
          <w:i/>
        </w:rPr>
        <w:t>получателем</w:t>
      </w:r>
      <w:r>
        <w:rPr/>
        <w:t xml:space="preserve">), мама КШ расфасовала пирожки по отдельным пакетам и пронумеровала их, во избежание быть съеденными внучкой (как называется набор правил выполняющий подобные операции? </w:t>
      </w:r>
      <w:r>
        <w:rPr>
          <w:i/>
        </w:rPr>
        <w:t>Протокол TCP</w:t>
      </w:r>
      <w:r>
        <w:rPr/>
        <w:t xml:space="preserve">). Также на каждом пакете был фирменный знак, по виду напоминающий сочетание двоеточия, тире и скобочки (что это? </w:t>
      </w:r>
      <w:r>
        <w:rPr>
          <w:i/>
        </w:rPr>
        <w:t>смайл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 xml:space="preserve">Чтобы начать своё путешествие мама КШ дала особый документ (что-то вроде загран паспорта), который позволит ей отправиться к бабушке (проведите аналогию, </w:t>
      </w:r>
      <w:r>
        <w:rPr>
          <w:i/>
        </w:rPr>
        <w:t>протокол SMTP</w:t>
      </w:r>
      <w:r>
        <w:rPr/>
        <w:t xml:space="preserve">), в свою очередь у самой бабушки есть специальный документ, который разрешает ей принимать гостей и подарки от них (проведите аналогию, </w:t>
      </w:r>
      <w:r>
        <w:rPr>
          <w:i/>
        </w:rPr>
        <w:t>протокол POP3</w:t>
      </w:r>
      <w:r>
        <w:rPr/>
        <w:t xml:space="preserve">). Странно конечно, но это же сказка. </w:t>
      </w:r>
    </w:p>
    <w:p>
      <w:pPr>
        <w:pStyle w:val="Normal"/>
        <w:ind w:firstLine="720"/>
        <w:jc w:val="both"/>
        <w:rPr/>
      </w:pPr>
      <w:r>
        <w:rPr/>
        <w:t xml:space="preserve">Также мама дала КШ своеобразную карту, как добраться до домика бабушки кратчайшим и безопасным путём (как называется набор правил, выполняющий подобные операции? </w:t>
      </w:r>
      <w:r>
        <w:rPr>
          <w:i/>
        </w:rPr>
        <w:t>Протокол IP</w:t>
      </w:r>
      <w:r>
        <w:rPr/>
        <w:t xml:space="preserve">). Но поскольку наша героиня была довольно рассеянной девушкой, то как только вышла из дома – потеряла карту. Назад возвращаться она не стала и пошла вдоль по тропинке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*****</w:t>
      </w:r>
    </w:p>
    <w:p>
      <w:pPr>
        <w:pStyle w:val="Normal"/>
        <w:ind w:firstLine="720"/>
        <w:jc w:val="both"/>
        <w:rPr/>
      </w:pPr>
      <w:r>
        <w:rPr/>
        <w:t>Вот так шла она, шла, и тут на тебе – развилка. Что делать? Присела КШ на пенёк и задумалась… (а что вы посоветуете ей делать? как найти путь к бабушке? А если мы сначала рассмотрим варианты перемещения по земле).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u w:val="single"/>
        </w:rPr>
        <w:t>Подключение по dial-up</w:t>
      </w:r>
      <w:r>
        <w:rPr/>
        <w:t xml:space="preserve"> (</w:t>
      </w:r>
      <w:r>
        <w:rPr>
          <w:u w:val="single"/>
        </w:rPr>
        <w:t xml:space="preserve">dial-up </w:t>
      </w:r>
      <w:r>
        <w:rPr/>
        <w:t>модем, телефонная стационарная линия)</w:t>
      </w:r>
    </w:p>
    <w:p>
      <w:pPr>
        <w:pStyle w:val="Normal"/>
        <w:jc w:val="both"/>
        <w:rPr/>
      </w:pPr>
      <w:r>
        <w:rPr/>
        <w:t>маленькая скорость, тел. линия здесь постоянно занята и используется всего 20% от всей возможности. Думаю, что такой вариант нам не подходи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 </w:t>
      </w:r>
      <w:r>
        <w:rPr>
          <w:u w:val="single"/>
        </w:rPr>
        <w:t>Подключение по DLS-модему</w:t>
      </w:r>
      <w:r>
        <w:rPr/>
        <w:t xml:space="preserve"> (DLS-модем, телефонная стационарная линия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десь всё наоборот, но волк в лесу ограничивает возможность её использ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. </w:t>
      </w:r>
      <w:r>
        <w:rPr>
          <w:u w:val="single"/>
        </w:rPr>
        <w:t>Подключение по выделенному каналу</w:t>
      </w:r>
      <w:r>
        <w:rPr/>
        <w:t xml:space="preserve"> (кабель - витая пара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роде бы неплохо! Но тут КШ вспомнила: чтобы подключиться к такому каналу, связь с которым обеспечивают различные устройства, такие как… (</w:t>
      </w:r>
      <w:r>
        <w:rPr>
          <w:i/>
        </w:rPr>
        <w:t>роутер, хаб, свитч</w:t>
      </w:r>
      <w:r>
        <w:rPr/>
        <w:t>), нужно при себе иметь специальную карту (</w:t>
      </w:r>
      <w:r>
        <w:rPr>
          <w:i/>
        </w:rPr>
        <w:t>сетевая карта</w:t>
      </w:r>
      <w:r>
        <w:rPr/>
        <w:t xml:space="preserve">). В более современных домах она конечно же имелась, но мама КШ всё ещё не решалась на нововвед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4. Примерно по таким же причинам не пошла в ход идея с </w:t>
      </w:r>
      <w:r>
        <w:rPr>
          <w:u w:val="single"/>
        </w:rPr>
        <w:t>мобильным телефоном (</w:t>
      </w:r>
      <w:r>
        <w:rPr/>
        <w:t>ибо старая модель не имеет дополнительных настроек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5. Что остаётся? </w:t>
      </w:r>
      <w:r>
        <w:rPr>
          <w:u w:val="single"/>
        </w:rPr>
        <w:t>Wi-Fi</w:t>
      </w:r>
      <w:r>
        <w:rPr/>
        <w:t xml:space="preserve">! Точно! Поскольку сигнал отражается по воздушной среде, и данные, чтобы связаться с бабушкой КШ знала (а именно? </w:t>
      </w:r>
      <w:r>
        <w:rPr>
          <w:i/>
        </w:rPr>
        <w:t>пароль и логин</w:t>
      </w:r>
      <w:r>
        <w:rPr/>
        <w:t xml:space="preserve">), да и волки, слава богу, даже в сказках летать не умеют, то вдохновившись, КШ соорудила, предположим, мини-катапульту, и взлетела по направлению к дому бабушки, при этом напевая… </w:t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</w:rPr>
        <w:t>Физкульт минутка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*****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А тем временем волк, по кличке «хакер», взломал почту бабушки, защитный код, ворвался в дом, проглотил бабушку, при этом заменив пароль и логин. При этом он использовал уже не простые понятные имена и адреса (как их называют? </w:t>
      </w:r>
      <w:r>
        <w:rPr>
          <w:i/>
        </w:rPr>
        <w:t>домены</w:t>
      </w:r>
      <w:r>
        <w:rPr/>
        <w:t xml:space="preserve">), а большой непонятный код, состоящий из 12 цифр, разделённых четырьмя точками (как его называют? </w:t>
      </w:r>
      <w:r>
        <w:rPr>
          <w:i/>
        </w:rPr>
        <w:t>IP-адрес</w:t>
      </w:r>
      <w:r>
        <w:rPr/>
        <w:t>). И стал ждать…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етит себе спокойно КШ и тут надо же такому случиться: сигнал внезапно обрывается и вот она уже на земле посреди леса. Пытается снова соединиться, но не выходит. Что могло случиться? (</w:t>
      </w:r>
      <w:r>
        <w:rPr>
          <w:i/>
        </w:rPr>
        <w:t>Либо точка доступа, либо пароль/логин</w:t>
      </w:r>
      <w:r>
        <w:rPr/>
        <w:t xml:space="preserve">). Решила КШ рискнуть и подключиться к видневшемуся на опушке </w:t>
      </w:r>
      <w:r>
        <w:rPr>
          <w:u w:val="single"/>
        </w:rPr>
        <w:t xml:space="preserve">dial-up </w:t>
      </w:r>
      <w:r>
        <w:rPr/>
        <w:t>модему. Пусть долго, пусть неудобно и даже опасно (не забываем про волка), но до бабушки уже совсем чуть-чу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 вот КШ уже у дома бабушки. Пытается набрать код, чтобы открыть дверь, но мы же помним, что сделал волк. Что же делать?</w:t>
      </w:r>
    </w:p>
    <w:p>
      <w:pPr>
        <w:pStyle w:val="Normal"/>
        <w:ind w:firstLine="720"/>
        <w:jc w:val="both"/>
        <w:rPr/>
      </w:pPr>
      <w:r>
        <w:rPr/>
        <w:t xml:space="preserve">1. Попыталась КШ спросить у друзей по сети: может что случилось. (Как она могла это сделать? </w:t>
      </w:r>
      <w:r>
        <w:rPr>
          <w:i/>
        </w:rPr>
        <w:t>Чат</w:t>
      </w:r>
      <w:r>
        <w:rPr/>
        <w:t>) Но там никто ничего не знал.</w:t>
      </w:r>
    </w:p>
    <w:p>
      <w:pPr>
        <w:pStyle w:val="Normal"/>
        <w:ind w:firstLine="720"/>
        <w:jc w:val="both"/>
        <w:rPr/>
      </w:pPr>
      <w:r>
        <w:rPr/>
        <w:t xml:space="preserve">2. Попробовала КШ связаться непосредственно с бабушкой (Как? </w:t>
      </w:r>
      <w:r>
        <w:rPr>
          <w:i/>
        </w:rPr>
        <w:t>Skype</w:t>
      </w:r>
      <w:r>
        <w:rPr/>
        <w:t>). Но нет ответа.</w:t>
      </w:r>
    </w:p>
    <w:p>
      <w:pPr>
        <w:pStyle w:val="Normal"/>
        <w:ind w:firstLine="720"/>
        <w:jc w:val="both"/>
        <w:rPr/>
      </w:pPr>
      <w:r>
        <w:rPr/>
        <w:t xml:space="preserve">3. Решила сама поискать решение подобных проблем (Где? </w:t>
      </w:r>
      <w:r>
        <w:rPr>
          <w:i/>
        </w:rPr>
        <w:t>Поисковые системы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4. Ну что ж, раз больше ничего не остаётся, то придётся звонить охотнику, который соорудил все пути, ведущие к дому. (Кто это? </w:t>
      </w:r>
      <w:r>
        <w:rPr>
          <w:i/>
        </w:rPr>
        <w:t>Провайдер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ка охотник ехал, решила КШ проверить напоследок почту. И среди кучи мусора (Как он называется? </w:t>
      </w:r>
      <w:r>
        <w:rPr>
          <w:i/>
        </w:rPr>
        <w:t>Спам</w:t>
      </w:r>
      <w:r>
        <w:rPr/>
        <w:t xml:space="preserve">)  нашла она одно странное письмо. Точнее странным был адрес отправителя, но одно было понятно КШ – письмо важное! Почему? (на доске </w:t>
      </w:r>
      <w:hyperlink r:id="rId2">
        <w:r>
          <w:rPr>
            <w:rStyle w:val="InternetLink"/>
          </w:rPr>
          <w:t>www.x.gov.mil.ua</w:t>
        </w:r>
      </w:hyperlink>
      <w:r>
        <w:rPr/>
        <w:t>: домены 2-го и 3-го уровня).</w:t>
      </w:r>
    </w:p>
    <w:p>
      <w:pPr>
        <w:pStyle w:val="Normal"/>
        <w:ind w:firstLine="720"/>
        <w:jc w:val="both"/>
        <w:rPr/>
      </w:pPr>
      <w:r>
        <w:rPr/>
        <w:t xml:space="preserve">Содержание письма было следующим: </w:t>
      </w:r>
    </w:p>
    <w:p>
      <w:pPr>
        <w:pStyle w:val="Normal"/>
        <w:ind w:firstLine="720"/>
        <w:jc w:val="both"/>
        <w:rPr/>
      </w:pPr>
      <w:r>
        <w:rPr/>
        <w:t xml:space="preserve">Дорогая КШ! </w:t>
      </w:r>
    </w:p>
    <w:p>
      <w:pPr>
        <w:pStyle w:val="Normal"/>
        <w:ind w:firstLine="720"/>
        <w:jc w:val="both"/>
        <w:rPr/>
      </w:pPr>
      <w:r>
        <w:rPr/>
        <w:t>Недавно я ездила к родственникам в Россию. Достопримечательностей там очень много, но больше всего меня удивили новые постройки, которые в будущем, скорей всего, будут распроданы различным коммерческим организациям, в которых будут заниматься тем или иным бизнесом.</w:t>
      </w:r>
    </w:p>
    <w:p>
      <w:pPr>
        <w:pStyle w:val="Normal"/>
        <w:ind w:firstLine="720"/>
        <w:jc w:val="both"/>
        <w:rPr/>
      </w:pPr>
      <w:r>
        <w:rPr/>
        <w:t>Мне так понравилось, что я решила остаться здесь пожить до Пасхи в этом году.</w:t>
      </w:r>
    </w:p>
    <w:p>
      <w:pPr>
        <w:pStyle w:val="Normal"/>
        <w:ind w:firstLine="720"/>
        <w:jc w:val="both"/>
        <w:rPr/>
      </w:pPr>
      <w:r>
        <w:rPr/>
        <w:t xml:space="preserve">Целую, бабушка! </w:t>
      </w:r>
    </w:p>
    <w:p>
      <w:pPr>
        <w:pStyle w:val="Normal"/>
        <w:ind w:firstLine="720"/>
        <w:jc w:val="both"/>
        <w:rPr/>
      </w:pPr>
      <w:r>
        <w:rPr/>
        <w:t>(</w:t>
      </w:r>
      <w:hyperlink r:id="rId3">
        <w:r>
          <w:rPr>
            <w:rStyle w:val="InternetLink"/>
          </w:rPr>
          <w:t>www.pasha.com.biz.ru</w:t>
        </w:r>
      </w:hyperlink>
      <w:r>
        <w:rPr/>
        <w:t>, пароль 0505)</w:t>
      </w:r>
    </w:p>
    <w:p>
      <w:pPr>
        <w:pStyle w:val="Normal"/>
        <w:ind w:firstLine="720"/>
        <w:jc w:val="both"/>
        <w:rPr/>
      </w:pPr>
      <w:r>
        <w:rPr/>
        <w:t xml:space="preserve">И тут КШ вспомнила, что доступ в дом был разграничен (а именно? </w:t>
      </w:r>
      <w:r>
        <w:rPr>
          <w:i/>
        </w:rPr>
        <w:t>администратор и пользователь</w:t>
      </w:r>
      <w:r>
        <w:rPr/>
        <w:t>) и основной код знала только бабушка. Так вот что значит это письмо!</w:t>
      </w:r>
    </w:p>
    <w:p>
      <w:pPr>
        <w:pStyle w:val="Normal"/>
        <w:ind w:firstLine="720"/>
        <w:jc w:val="both"/>
        <w:rPr/>
      </w:pPr>
      <w:r>
        <w:rPr/>
        <w:t xml:space="preserve">Тут же КШ ввела основной логин и пароль и зашла в дом. Волк долго и умело пытался обмануть КШ и в итоге она поддалась на его уловки. Особенно подействовало то, как он органично переоделся в бабушку (как это называется для электронной почты? </w:t>
      </w:r>
      <w:r>
        <w:rPr>
          <w:i/>
        </w:rPr>
        <w:t>Троянская программа</w:t>
      </w:r>
      <w:r>
        <w:rPr/>
        <w:t>). Но когда, КШ всё вычислила, было уже поздно. Волк её проглотил. Но тут же подоспел охотник со своими товарищами, которые и вызволили КШ и её бабушку на волю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4. Практическая работа (5 мин.)</w:t>
      </w:r>
    </w:p>
    <w:p>
      <w:pPr>
        <w:pStyle w:val="Normal"/>
        <w:ind w:firstLine="360"/>
        <w:rPr/>
      </w:pPr>
      <w:r>
        <w:rPr/>
        <w:t xml:space="preserve">А теперь ребята попробуйте создать новый ник КШ и отправить Бабушке письмо в программе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>. У вас на это 5 минут. Кто первый справится оценка на 1 бал выш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Подведение итогов урока. (3-5 мин.)</w:t>
      </w:r>
    </w:p>
    <w:p>
      <w:pPr>
        <w:pStyle w:val="Normal"/>
        <w:ind w:left="360" w:hanging="0"/>
        <w:rPr/>
      </w:pPr>
      <w:r>
        <w:rPr/>
        <w:t>А теперь давайте попробуем вспомнить, с какими понятиями мы сегодня встречались, что мы выяснили?</w:t>
      </w:r>
    </w:p>
    <w:p>
      <w:pPr>
        <w:pStyle w:val="Normal"/>
        <w:ind w:left="360" w:hanging="0"/>
        <w:rPr/>
      </w:pPr>
      <w:r>
        <w:rPr/>
        <w:t xml:space="preserve">Теперь мы можем точно сказать, что Интернет и электронная почта – это довольно сложный механизм, который требует тщательной работы и внима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Домашнее зад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вторить основные понятия по т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.gov.mil.ua/" TargetMode="External"/><Relationship Id="rId3" Type="http://schemas.openxmlformats.org/officeDocument/2006/relationships/hyperlink" Target="http://www.pasha.com.bi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32:00Z</dcterms:created>
  <dc:creator>Настя</dc:creator>
  <dc:description/>
  <cp:keywords/>
  <dc:language>en-US</dc:language>
  <cp:lastModifiedBy>Admin</cp:lastModifiedBy>
  <dcterms:modified xsi:type="dcterms:W3CDTF">2013-04-25T12:54:00Z</dcterms:modified>
  <cp:revision>33</cp:revision>
  <dc:subject/>
  <dc:title>Рассмотреть виды компьютерных сетей; </dc:title>
</cp:coreProperties>
</file>