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биологии в 9 классе на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наследования генетической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 учитель биологии Емельянова Оксана Мирослав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калажарской сред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имени Габита Мусреп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 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«Основы наследования генетической информации»</w:t>
      </w:r>
    </w:p>
    <w:p>
      <w:pPr>
        <w:pStyle w:val="Normal"/>
        <w:rPr/>
      </w:pPr>
      <w:r>
        <w:rPr>
          <w:b/>
          <w:i/>
        </w:rPr>
        <w:t>Цели</w:t>
      </w:r>
      <w:r>
        <w:rPr>
          <w:b/>
        </w:rPr>
        <w:t>:</w:t>
      </w:r>
      <w:r>
        <w:rPr/>
        <w:t xml:space="preserve"> сформировать знания о хромосомном определении пола, сцепленном с полом наследовании признаков, за которые отвечают гены, локализованные в половых хромосомах;  продолжить формирование навыков решения генетических задач; сформировать у учащихся познавательный интерес к изучению научных проблем, связанных с генетикой пола.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>: таблица «Генетика пола»; плакат «Основные типы хромосомного определения п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b/>
          <w:lang w:val="kk-KZ"/>
        </w:rPr>
        <w:t xml:space="preserve">Организационный момент </w:t>
      </w:r>
    </w:p>
    <w:p>
      <w:pPr>
        <w:pStyle w:val="Normal"/>
        <w:rPr>
          <w:lang w:val="kk-KZ"/>
        </w:rPr>
      </w:pPr>
      <w:r>
        <w:rPr>
          <w:lang w:val="kk-KZ"/>
        </w:rPr>
        <w:t>На доске;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Издавна людей удивляля и интересовала проблема почти равного распределения женских и мужских особей в новых поколениях. Генетика объяснила сущность этой проблем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  знаний</w:t>
      </w:r>
    </w:p>
    <w:p>
      <w:pPr>
        <w:pStyle w:val="Normal"/>
        <w:rPr/>
      </w:pPr>
      <w:r>
        <w:rPr/>
        <w:t>Индивидуальная работа по карточкам.</w:t>
      </w:r>
    </w:p>
    <w:p>
      <w:pPr>
        <w:pStyle w:val="Normal"/>
        <w:rPr/>
      </w:pPr>
      <w:r>
        <w:rPr/>
        <w:t>Карточка № 3.</w:t>
      </w:r>
    </w:p>
    <w:p>
      <w:pPr>
        <w:pStyle w:val="Normal"/>
        <w:rPr/>
      </w:pPr>
      <w:r>
        <w:rPr/>
        <w:t>(Ответы : 1-4; 2-2; 3-3; 4-2; 5-1; 6-3; 7-4; 8-1.)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b/>
          <w:lang w:val="kk-KZ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учителя.</w:t>
      </w:r>
    </w:p>
    <w:p>
      <w:pPr>
        <w:pStyle w:val="Normal"/>
        <w:rPr/>
      </w:pPr>
      <w:r>
        <w:rPr/>
        <w:t>- Проблема происхождения половых различий, механизм определения пола и поддержания определенного соотношения полов в популяции увлекательна и вместе с тем очень важна и для теоретической биологии. Вопросы о том, почему мальчики и девочки рождаются примерно в равном количестве, по какой причине это соотношение полов наблюдается у большинства животных из поколения в поколение, не могли не волновать ученых. Было высказано множество догадок, но не одна из них не получила научного подтверждения до тех пор, пока развитие генетики и цитологии не раскрыло механизм наследования и определения пола.</w:t>
      </w:r>
    </w:p>
    <w:p>
      <w:pPr>
        <w:pStyle w:val="Normal"/>
        <w:rPr/>
      </w:pPr>
      <w:r>
        <w:rPr/>
        <w:t>- О механизмах наследования и определения пола мы поговорим на сегодняшнем уроке.</w:t>
      </w:r>
    </w:p>
    <w:p>
      <w:pPr>
        <w:pStyle w:val="Normal"/>
        <w:rPr/>
      </w:pPr>
      <w:r>
        <w:rPr/>
        <w:t>Учитель с помощью учащихся формулирует цель и задачи урока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проблемы.</w:t>
      </w:r>
    </w:p>
    <w:p>
      <w:pPr>
        <w:pStyle w:val="Normal"/>
        <w:rPr/>
      </w:pPr>
      <w:r>
        <w:rPr/>
        <w:t>- Нам известно, что большинство животных и двудомные растения являются раздельнополыми организмами, причем внутри вида количество особей мужского пола приблизительно равно количеству особей женского пола. Другими словами, каждому виду, имеющему четкое деление на мужские и женские особи, свойственно определенное соотношение полов, близкое 1:1. Как объяснить это явление?</w:t>
      </w:r>
    </w:p>
    <w:p>
      <w:pPr>
        <w:pStyle w:val="Normal"/>
        <w:rPr/>
      </w:pPr>
      <w:r>
        <w:rPr/>
        <w:t>- Мы уже с этим соотношением при составлении схемы анализирующего скрещивания гетерозиготной и рецессивной форм.</w:t>
      </w:r>
    </w:p>
    <w:p>
      <w:pPr>
        <w:pStyle w:val="Normal"/>
        <w:rPr/>
      </w:pPr>
      <w:r>
        <w:rPr/>
        <w:t>Учитель рисует на доске схему.</w:t>
      </w:r>
    </w:p>
    <w:p>
      <w:pPr>
        <w:pStyle w:val="Normal"/>
        <w:rPr/>
      </w:pPr>
      <w:r>
        <w:rPr/>
        <w:drawing>
          <wp:inline distT="0" distB="0" distL="0" distR="0">
            <wp:extent cx="158813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По аналогии с анализирующем скрещиванием можно предположить, что один пол дает два типа гамет (гетерогаметный) , а другой – один тип (гомогаметный). От того, какой из типов гамет гетерогаметного пола встретиться при оплодотворении с гаметой единственного типа гомогаметного пола, зависит пол развивающегося потомка. Такое же предположение высказал Г.Мендель. Возникает вопрос, в чем отличие между гаметами разных типов?</w:t>
      </w:r>
    </w:p>
    <w:p>
      <w:pPr>
        <w:pStyle w:val="Normal"/>
        <w:rPr/>
      </w:pPr>
      <w:r>
        <w:rPr/>
        <w:t xml:space="preserve">- Это предположение было подтверждено в начале </w:t>
      </w:r>
      <w:r>
        <w:rPr>
          <w:lang w:val="kk-KZ"/>
        </w:rPr>
        <w:t xml:space="preserve">ХХ </w:t>
      </w:r>
      <w:r>
        <w:rPr/>
        <w:t>века, когда Т. Моргану и его сотрудникам удалось установить, что самцы и самки различаются по набору хромосом. Чем?</w:t>
      </w:r>
    </w:p>
    <w:p>
      <w:pPr>
        <w:pStyle w:val="Normal"/>
        <w:rPr/>
      </w:pPr>
      <w:r>
        <w:rPr/>
        <w:t>3. Самостоятельная работа с учебником.</w:t>
      </w:r>
    </w:p>
    <w:p>
      <w:pPr>
        <w:pStyle w:val="Normal"/>
        <w:rPr/>
      </w:pPr>
      <w:r>
        <w:rPr/>
        <w:t>Организуется самостоятельная работа с материалом учебника для поиска ответа на поставленный вопрос. (На столах технологические карты с вопросами и заданиями).</w:t>
      </w:r>
    </w:p>
    <w:p>
      <w:pPr>
        <w:pStyle w:val="Normal"/>
        <w:rPr/>
      </w:pPr>
      <w:r>
        <w:rPr/>
        <w:t>4. Продолжение изучения материала.</w:t>
      </w:r>
    </w:p>
    <w:p>
      <w:pPr>
        <w:pStyle w:val="Normal"/>
        <w:rPr/>
      </w:pPr>
      <w:r>
        <w:rPr/>
        <w:t>- Наличие половых хромосом ХХ и Х</w:t>
      </w:r>
      <w:r>
        <w:rPr>
          <w:lang w:val="en-US"/>
        </w:rPr>
        <w:t>Y</w:t>
      </w:r>
      <w:r>
        <w:rPr/>
        <w:t xml:space="preserve"> не только объясняет наличие мужского и женского полов, но и обуславливает рождение равного числа детей обоего пола.</w:t>
      </w:r>
    </w:p>
    <w:p>
      <w:pPr>
        <w:pStyle w:val="Normal"/>
        <w:rPr/>
      </w:pPr>
      <w:r>
        <w:rPr/>
        <w:t>На доске:</w:t>
      </w:r>
    </w:p>
    <w:p>
      <w:pPr>
        <w:pStyle w:val="Normal"/>
        <w:rPr>
          <w:u w:val="single"/>
        </w:rPr>
      </w:pPr>
      <w:r>
        <w:rPr>
          <w:u w:val="single"/>
        </w:rPr>
        <w:t>Генетическое объяснение соотношения полов у человека</w:t>
      </w:r>
    </w:p>
    <w:p>
      <w:pPr>
        <w:pStyle w:val="Normal"/>
        <w:rPr/>
      </w:pPr>
      <w:r>
        <w:rPr/>
        <w:drawing>
          <wp:inline distT="0" distB="0" distL="0" distR="0">
            <wp:extent cx="2472055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ношение полов 1:1</w:t>
      </w:r>
    </w:p>
    <w:p>
      <w:pPr>
        <w:pStyle w:val="Normal"/>
        <w:rPr/>
      </w:pPr>
      <w:r>
        <w:rPr/>
        <w:t>- Однако вопреки теоретически ожидаемому равенству, среди рождающихся мальчиков и девочек не наблюдается строго  соотношения 1:1. Обычно мальчиков рождается несколько больше, чем девочек. Например, на 100 девочек среди белого населения США рождается 106 мальчиков; в Греции -113,2;в Южной Корее -113,1 и т.д. В среднем у человека на 100 новорожденных девочек приходится 103 мальчика, к юношескому возрасту на 100 девушек – 100 юношей, к 50 годам на 100 женщин – всего 50 мужчин.</w:t>
      </w:r>
    </w:p>
    <w:p>
      <w:pPr>
        <w:pStyle w:val="Normal"/>
        <w:rPr/>
      </w:pPr>
      <w:r>
        <w:rPr/>
        <w:t>- Это так называемое вторичное изменение соотношение полов объясняется их разной жизнеспособностью. Как у человека, так и у животных мужской пол оказывается менее устойчивым к неблагоприятным факторам окружающей среды, и продолжительность жизни мужских особей поэтому короче, чем женских.</w:t>
      </w:r>
    </w:p>
    <w:p>
      <w:pPr>
        <w:pStyle w:val="Normal"/>
        <w:rPr/>
      </w:pPr>
      <w:r>
        <w:rPr/>
        <w:t>5. Активизация познавательной деятельности.</w:t>
      </w:r>
    </w:p>
    <w:p>
      <w:pPr>
        <w:pStyle w:val="Normal"/>
        <w:rPr/>
      </w:pPr>
      <w:r>
        <w:rPr/>
        <w:t>Проблема «Установить личность, сменить пол».</w:t>
      </w:r>
    </w:p>
    <w:p>
      <w:pPr>
        <w:pStyle w:val="Normal"/>
        <w:rPr/>
      </w:pPr>
      <w:r>
        <w:rPr/>
        <w:t xml:space="preserve">-В спортивных состязаниях существует одна деликатная проблема. Отдельные представители сильного пола пытаются соревноваться с … женщинами. У слабого пола пытается  выиграть мужчина … в женском обличье! Выиграть – не в споре равных, а у тех, кто ему заведомо уступает. Оказывается, такое плутовство возможно: существуют способы обмануть судей.  Как не допустить появления на женских соревнованиях мужчин? </w:t>
      </w:r>
    </w:p>
    <w:p>
      <w:pPr>
        <w:pStyle w:val="Normal"/>
        <w:rPr/>
      </w:pPr>
      <w:r>
        <w:rPr/>
        <w:t xml:space="preserve">- Предложите способ определения пола, который бы исключал любые ошибки. Ведь, как известно, внешность часто обманчива. </w:t>
      </w:r>
    </w:p>
    <w:p>
      <w:pPr>
        <w:pStyle w:val="Normal"/>
        <w:rPr/>
      </w:pPr>
      <w:r>
        <w:rPr/>
        <w:t>Учащиеся высказывают свои предположения, затем выступает ученик с докладом «Определение пола у человека»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 w:val="false"/>
        </w:rPr>
        <w:t>Определение пола у человека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конце М. Барр обнаружил различия в строении интерфазных ядер соматических клеток у самок и самцов кошек: в ядрах клеток самок была обнаружена своеобразная хроматиновая глыбка, названная половым хроматином, или тельцем Бара. Одна Х – хромосома всегда оказывается в активном состоянии и имеет обычный вид. Другая, если она имеется, бывает в покоящемся состоянии, в виде этого самого тельца Бара. Поэтому число телец Бара всегда на единицу меньше числа наличных Х- хромосом, то есть у самца (Х</w:t>
      </w:r>
      <w:r>
        <w:rPr>
          <w:rStyle w:val="Emphasis"/>
          <w:i w:val="false"/>
          <w:iCs w:val="false"/>
          <w:lang w:val="en-US"/>
        </w:rPr>
        <w:t>Y</w:t>
      </w:r>
      <w:r>
        <w:rPr>
          <w:rStyle w:val="Emphasis"/>
          <w:i w:val="false"/>
          <w:iCs w:val="false"/>
        </w:rPr>
        <w:t>) их нет вовсе, а у самки (ХХ) – только одно. Такая закономерность оказалась характерной для млекопитающих, в том числе для человека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Наличие полового хроматина довольно редко определяется методом исследования эпителиальных клеток в соскобе слизистой щеки. С этой целью тупой стороной  лезвия скальпеля делается соскоб с внутренней стороны щеки (в ротовой полости) , что совершенно безвредно  и безболезненно. Эпителиальные клетки, содержащиеся в соскобе, подвергаются окраске и рассматриваются под микроскопом. Следовательно, отличить клетки мужчин от клеток женщин можно как непосредственно- путем анализа хромосомного набора соматических клеток, так и косвенно – по наличию полового хроматина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В период с 1969 по 1989 годы в  России эту процедуру прошли около 12 тысяч человек. Всего за это время сняты с соревнований 16 человек.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Накануне международных соревнований эта процедура проводится с 1968 года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При помощи этого метода диагностируют в настоящее время и некоторые аномалии пола, например, синдром Клайнфельтера (ХХ</w:t>
      </w:r>
      <w:r>
        <w:rPr>
          <w:rStyle w:val="Emphasis"/>
          <w:i w:val="false"/>
          <w:iCs w:val="false"/>
          <w:lang w:val="en-US"/>
        </w:rPr>
        <w:t>Y</w:t>
      </w:r>
      <w:r>
        <w:rPr>
          <w:rStyle w:val="Emphasis"/>
          <w:i w:val="false"/>
          <w:iCs w:val="false"/>
        </w:rPr>
        <w:t>) , синдром Тернера (ХО)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6. Работа с инструктивной картой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- Перед нами новая проблема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- Нам известно, что любой организм обладает большим количеством аутосомных признаков, то есть признаков, за которые отвечают гены, локализованные в аутосомах. А есть ли признаки, сцепленные с полом? Если да, то чем отличается наследование аутосомных признаков от признаков, сцепленных с полом?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- Проведем работу с инструктивной картой 2.</w:t>
      </w:r>
    </w:p>
    <w:p>
      <w:pPr>
        <w:pStyle w:val="Normal"/>
        <w:rPr/>
      </w:pPr>
      <w:r>
        <w:rPr>
          <w:rStyle w:val="Emphasis"/>
          <w:b/>
          <w:i w:val="false"/>
          <w:iCs w:val="false"/>
        </w:rPr>
        <w:t>Домашнее задание.</w:t>
      </w:r>
    </w:p>
    <w:p>
      <w:pPr>
        <w:pStyle w:val="Normal"/>
        <w:rPr>
          <w:rStyle w:val="Emphasis"/>
          <w:iCs w:val="false"/>
        </w:rPr>
      </w:pPr>
      <w:r>
        <w:rPr>
          <w:rStyle w:val="Emphasis"/>
          <w:i w:val="false"/>
          <w:iCs w:val="false"/>
        </w:rPr>
        <w:t xml:space="preserve">Параграф 41, вопросы после параграфа, термины; решить задачу, ответить на вопрос: «Почему не бывает черепаховых котов?» </w:t>
      </w:r>
      <w:r>
        <w:rPr>
          <w:rStyle w:val="Emphasis"/>
          <w:iCs w:val="false"/>
        </w:rPr>
        <w:t>(Если В – черная окраска, в – рыжая окраска – гены расположены в Х – хромосомах; черепаховая окраска – чередование черных и рыжих пятен).</w:t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5342890" cy="819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5000625" cy="827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drawing>
          <wp:inline distT="0" distB="0" distL="0" distR="0">
            <wp:extent cx="5934075" cy="797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6:00Z</dcterms:created>
  <dc:creator>учитель</dc:creator>
  <dc:description/>
  <cp:keywords/>
  <dc:language>en-US</dc:language>
  <cp:lastModifiedBy>учитель</cp:lastModifiedBy>
  <dcterms:modified xsi:type="dcterms:W3CDTF">2013-02-08T04:56:00Z</dcterms:modified>
  <cp:revision>10</cp:revision>
  <dc:subject/>
  <dc:title>Урок «Основы наследования генетической информации»</dc:title>
</cp:coreProperties>
</file>