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урочный план по предмету «Информати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5-7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рок №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Техника безопасности и организация рабочего места в кабинете информати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ль урока: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</w:rPr>
        <w:t xml:space="preserve">  </w:t>
      </w:r>
      <w:r>
        <w:rPr>
          <w:b/>
        </w:rPr>
        <w:t>- образовательная:</w:t>
      </w:r>
      <w:r>
        <w:rPr/>
        <w:t xml:space="preserve"> Познакомить учащихся с правилами поведения в кабинете ВТ.        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- воспитательная:</w:t>
      </w:r>
      <w:r>
        <w:rPr/>
        <w:t xml:space="preserve"> Воспитывает у учащихся умение и навыки.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- развивающая:</w:t>
      </w:r>
      <w:r>
        <w:rPr/>
        <w:t xml:space="preserve"> развить правильное поведение в кабинете В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ип занятия:</w:t>
      </w:r>
      <w:r>
        <w:rPr/>
        <w:t xml:space="preserve"> введение по Т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орма организации учебной деятельности:</w:t>
      </w:r>
      <w:r>
        <w:rPr/>
        <w:t xml:space="preserve"> новая те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карточки, нагляд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лан урока: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. Организационный момент   /3мин/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. Объяснение новой темы /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5мин/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. Закрепление нового материала /10мин/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машние задание</w:t>
      </w:r>
      <w:r>
        <w:rPr>
          <w:rFonts w:cs="Times New Roman" w:ascii="Times New Roman" w:hAnsi="Times New Roman"/>
          <w:sz w:val="24"/>
          <w:szCs w:val="24"/>
        </w:rPr>
        <w:t xml:space="preserve">  /2мин/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. Подведение итогов /5мин/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Организационный момент</w:t>
      </w:r>
    </w:p>
    <w:p>
      <w:pPr>
        <w:pStyle w:val="Normal"/>
        <w:rPr/>
      </w:pPr>
      <w:r>
        <w:rPr/>
        <w:t>Приветствие, отметка учащихся. Краткое описание практической работы, ее целей, ходом выполнения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Объяснение новой темы </w:t>
            </w:r>
          </w:p>
          <w:p>
            <w:pPr>
              <w:pStyle w:val="Normal"/>
              <w:ind w:left="709" w:hanging="0"/>
              <w:rPr>
                <w:i/>
                <w:i/>
              </w:rPr>
            </w:pPr>
            <w:r>
              <w:rPr>
                <w:i/>
              </w:rPr>
              <w:t>Указания по проведению обучения и инструктирования учащихся по безопасности труда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pacing w:val="-10"/>
              </w:rPr>
            </w:pPr>
            <w:r>
              <w:rPr/>
              <w:t>Для воспитания у учащихся сознательного отношения и усвое</w:t>
              <w:softHyphen/>
              <w:t>ния правильных и безопасных методов и приемов работы учи</w:t>
              <w:softHyphen/>
              <w:t>теля обязаны проводить инструктирование и обучение учащих</w:t>
              <w:softHyphen/>
              <w:t>ся по соблюдению требований техники безопасности и гигие</w:t>
              <w:softHyphen/>
              <w:t>ны труда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pacing w:val="-8"/>
              </w:rPr>
            </w:pPr>
            <w:r>
              <w:rPr/>
              <w:t>Инструктаж и обучение по охране труда проводятся со всеми учащимися на вводном занятии в кабинете, а затем - перед практической работой на ПЭВМ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pacing w:val="-6"/>
              </w:rPr>
            </w:pPr>
            <w:r>
              <w:rPr/>
              <w:t>На вводном инструктаже учитель должен ознакомить учащих</w:t>
              <w:softHyphen/>
              <w:t>ся с правилами техники безопасности и гигиены труда; с опас</w:t>
              <w:softHyphen/>
              <w:t>ными моментами, с которыми можно столкнуться в процессе работы, и с соответствующими мерами предосторожности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pacing w:val="-6"/>
              </w:rPr>
            </w:pPr>
            <w:r>
              <w:rPr/>
              <w:t>Вводный инструктаж проводится заведующим кабинетом (учи</w:t>
              <w:softHyphen/>
              <w:t>телем) в виде лекции, беседы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pacing w:val="-8"/>
              </w:rPr>
            </w:pPr>
            <w:r>
              <w:rPr/>
              <w:t>Инструктаж перед работой на ПЭВМ (первичный на рабочем месте) дополняет вводный инструктаж и имеет целью ознако</w:t>
              <w:softHyphen/>
              <w:t>мить учащихся с требованиями правильной организации и содержания рабочего места, с безопасными методами работы и правилами пользования защитными средствами, с возможны</w:t>
              <w:softHyphen/>
              <w:t>ми опасными моментами при выполнении конкретной работы, с обязанностями работающего на своем рабочем месте, а также опасными ситуациями и правилами поведения при их возник</w:t>
              <w:softHyphen/>
              <w:t>новении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pacing w:val="-7"/>
              </w:rPr>
            </w:pPr>
            <w:r>
              <w:rPr/>
              <w:t>Все сведения по проведению инструктажа учащихся регистри</w:t>
              <w:softHyphen/>
              <w:t>руются в классном журнале.</w:t>
            </w:r>
          </w:p>
          <w:p>
            <w:pPr>
              <w:pStyle w:val="Normal"/>
              <w:rPr>
                <w:i/>
                <w:i/>
                <w:spacing w:val="-7"/>
              </w:rPr>
            </w:pPr>
            <w:r>
              <w:rPr>
                <w:i/>
                <w:spacing w:val="-7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Основное положение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еред использованием вычислительной техники в учебном процессе, все учащиеся должны пройти инструктаж по технике безопасности, ознакомиться с правилами поведения в аварийных ситуациях, приемами оказания первой медицинской помощи при поражении электрическим током и упражнениями по снятию зрительного напряжения и утомления. После проведения инструктажа учащиеся должны получить зачет по знанию техники безопасности, о чем производится регистрация в журнале соответствующей формы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Требования по охране труда при проведении занятий в каби</w:t>
              <w:softHyphen/>
              <w:t>нетах вычислительной техники, которые должны знать учащиеся, включают в себя правила по технике безопасности, правила поведения в компьютерном классе, приемы оказания первой медицин</w:t>
              <w:softHyphen/>
              <w:t>ской помощи при поражении электрическим током, упражнения но снятию зрительного напряжения и общего утомления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2.  Правила техники безопасности </w:t>
            </w:r>
          </w:p>
          <w:p>
            <w:pPr>
              <w:pStyle w:val="Normal"/>
              <w:ind w:left="709" w:hanging="0"/>
              <w:rPr>
                <w:i/>
                <w:i/>
              </w:rPr>
            </w:pPr>
            <w:r>
              <w:rPr>
                <w:i/>
              </w:rPr>
              <w:t>Правила по технике безопасности можно разделить на следующие пункты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pacing w:val="-20"/>
              </w:rPr>
            </w:pPr>
            <w:r>
              <w:rPr>
                <w:spacing w:val="-4"/>
              </w:rPr>
              <w:t>Общие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iCs/>
                <w:spacing w:val="-10"/>
              </w:rPr>
            </w:pPr>
            <w:r>
              <w:rPr/>
              <w:t>Перед началом работы на ПК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pacing w:val="-9"/>
              </w:rPr>
            </w:pPr>
            <w:r>
              <w:rPr/>
              <w:t>Во время работы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pacing w:val="-7"/>
              </w:rPr>
            </w:pPr>
            <w:r>
              <w:rPr/>
              <w:t>В аварийных ситуациях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pacing w:val="-8"/>
              </w:rPr>
            </w:pPr>
            <w:r>
              <w:rPr/>
              <w:t>По окончании работы.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ind w:left="709" w:hanging="0"/>
              <w:rPr>
                <w:i/>
                <w:i/>
              </w:rPr>
            </w:pPr>
            <w:r>
              <w:rPr>
                <w:i/>
              </w:rPr>
              <w:t>Общие требования безопасности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pacing w:val="-10"/>
              </w:rPr>
            </w:pPr>
            <w:r>
              <w:rPr/>
              <w:t>Запрещается трогать провода, вилки, розетки, штекеры, пере</w:t>
              <w:softHyphen/>
              <w:t>двигать без разрешения учителя оборудование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pacing w:val="-7"/>
              </w:rPr>
            </w:pPr>
            <w:r>
              <w:rPr/>
              <w:t>Нельзя входить и выходить из класса без разрешения учителя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pacing w:val="-7"/>
              </w:rPr>
            </w:pPr>
            <w:r>
              <w:rPr/>
              <w:t>Нельзя без разрешения учителя ходить по классу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pacing w:val="-7"/>
              </w:rPr>
            </w:pPr>
            <w:r>
              <w:rPr/>
              <w:t>Нельзя работать на ПК мокрыми руками и в мокрой одежде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pacing w:val="-10"/>
              </w:rPr>
            </w:pPr>
            <w:r>
              <w:rPr/>
              <w:t>Запрещается работать на ПК, имеющих нарушение целостнос</w:t>
              <w:softHyphen/>
              <w:t>ти корпуса или проводов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pacing w:val="-7"/>
              </w:rPr>
            </w:pPr>
            <w:r>
              <w:rPr/>
              <w:t>Запрещается класть на стол рядом с ПК портфели, сумки, книги. На столе должны лежать только ручки и тетради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pacing w:val="-10"/>
              </w:rPr>
            </w:pPr>
            <w:r>
              <w:rPr/>
              <w:t>Нельзя ничего класть на клавиатуру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pacing w:val="-7"/>
              </w:rPr>
            </w:pPr>
            <w:r>
              <w:rPr/>
              <w:t>В компьютерном классе запрещается бегать, играть, отвлекать товарищей, заниматься посторонней работой.</w:t>
            </w:r>
          </w:p>
          <w:p>
            <w:pPr>
              <w:pStyle w:val="Normal"/>
              <w:jc w:val="both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ind w:left="709" w:hanging="0"/>
              <w:jc w:val="both"/>
              <w:rPr>
                <w:i/>
                <w:i/>
              </w:rPr>
            </w:pPr>
            <w:r>
              <w:rPr>
                <w:i/>
              </w:rPr>
              <w:t>Требования безопасности перед началом работы на ПК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pacing w:val="-8"/>
              </w:rPr>
            </w:pPr>
            <w:r>
              <w:rPr/>
              <w:t>При выключенном питании осмотреть ПК и убедиться, что нет нарушения изоляции и целостности корпуса ПК и проводов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pacing w:val="-9"/>
              </w:rPr>
            </w:pPr>
            <w:r>
              <w:rPr/>
              <w:t>Обратить внимание, не свешиваются ли провода так, что воз</w:t>
              <w:softHyphen/>
              <w:t>можно их задеть во время работы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pacing w:val="-7"/>
              </w:rPr>
            </w:pPr>
            <w:r>
              <w:rPr/>
              <w:t>Сделать отметку в Журнале учета использования рабочего места (см. приложение 2).</w:t>
            </w:r>
          </w:p>
          <w:p>
            <w:pPr>
              <w:pStyle w:val="Normal"/>
              <w:jc w:val="both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ind w:left="709" w:hanging="0"/>
              <w:jc w:val="both"/>
              <w:rPr>
                <w:i/>
                <w:i/>
              </w:rPr>
            </w:pPr>
            <w:r>
              <w:rPr>
                <w:i/>
              </w:rPr>
              <w:t>Требования безопасности во время работы на ПК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pacing w:val="-8"/>
              </w:rPr>
            </w:pPr>
            <w:r>
              <w:rPr/>
              <w:t>Во время работы на ЭВМ необходимо соблюдать оптимальное расстояние глаз от экрана (60-70 см). Допустимое расстояние -50 см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pacing w:val="-6"/>
              </w:rPr>
            </w:pPr>
            <w:r>
              <w:rPr/>
              <w:t>Учащимся не следует вставать с места при входе посетителей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 случае возникновения зрительного напряжения или устало</w:t>
              <w:softHyphen/>
              <w:t>сти можно, не вставая с места, выполнить несколько упражне</w:t>
              <w:softHyphen/>
              <w:t>ний для снятия напряжения или усталост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чащиеся должны знать приемы оказания первой медицинской помощи при электротравме, приемы работы с огнетушителем и приемы тушения пожар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чащиеся должны знать упражнения по снятию зрительного напряжения и утом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709" w:hanging="0"/>
              <w:jc w:val="both"/>
              <w:rPr>
                <w:i/>
                <w:i/>
              </w:rPr>
            </w:pPr>
            <w:r>
              <w:rPr>
                <w:i/>
              </w:rPr>
              <w:t>Требования безопасности в аварийных случаях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pacing w:val="-3"/>
              </w:rPr>
            </w:pPr>
            <w:r>
              <w:rPr/>
              <w:t>При обнаружении дефектов ПК в процессе работы, появлении гари или необычных звуков необходимо немедленно прекра</w:t>
              <w:softHyphen/>
              <w:t>тить работу на ПК, выключить аппаратуру и сообщить препо</w:t>
              <w:softHyphen/>
              <w:t>давателю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ри необходимости следует оказать помощь в тушении огня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ри необходимости уметь оказать первую доврачебную помощь пострадавшим от электрического тока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Необходимо знать, что нельзя тушить пожар в компьютерном классе водой. Можно использовать песок или пенный огне</w:t>
              <w:softHyphen/>
              <w:t>тушитель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Необходимо знать, что если пострадавший находится под воз</w:t>
              <w:softHyphen/>
              <w:t>действием электротока, то его нельзя трогать голыми руками. Освободить пострадавшего можно, используя материалы, ко</w:t>
              <w:softHyphen/>
              <w:t>торые не являются проводниками электрического тока.</w:t>
            </w:r>
          </w:p>
          <w:p>
            <w:pPr>
              <w:pStyle w:val="Normal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  <w:p>
            <w:pPr>
              <w:pStyle w:val="Normal"/>
              <w:ind w:left="709" w:hanging="0"/>
              <w:rPr>
                <w:i/>
                <w:i/>
              </w:rPr>
            </w:pPr>
            <w:r>
              <w:rPr>
                <w:i/>
              </w:rPr>
              <w:t>Требования безопасности по окончании работы на ПК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pacing w:val="-1"/>
              </w:rPr>
            </w:pPr>
            <w:r>
              <w:rPr/>
              <w:t>По указанию преподавателя отключить аппаратуру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Навести порядок на рабочем месте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делать отметку в Журнале учета использования рабочего места (приложение 2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3.Закрепление нового материала </w:t>
      </w:r>
    </w:p>
    <w:p>
      <w:pPr>
        <w:pStyle w:val="Normal"/>
        <w:rPr/>
      </w:pPr>
      <w:r>
        <w:rPr/>
        <w:t>Задание 1.</w:t>
      </w:r>
    </w:p>
    <w:p>
      <w:pPr>
        <w:pStyle w:val="Normal"/>
        <w:rPr/>
      </w:pPr>
      <w:r>
        <w:rPr/>
        <w:t xml:space="preserve">Закрасьте зеленым карандашом то, что делать </w:t>
      </w:r>
      <w:r>
        <w:rPr>
          <w:b/>
        </w:rPr>
        <w:t>МОЖНО</w:t>
      </w:r>
      <w:r>
        <w:rPr/>
        <w:t xml:space="preserve">, и красным то, чего делать </w:t>
      </w:r>
      <w:r>
        <w:rPr>
          <w:b/>
        </w:rPr>
        <w:t>НЕЛЬЗЯ</w:t>
      </w:r>
      <w:r>
        <w:rPr/>
        <w:t xml:space="preserve">. 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581"/>
        <w:gridCol w:w="3494"/>
      </w:tblGrid>
      <w:tr>
        <w:trPr/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ходить в кабинет информатики без разрешения учителя. </w:t>
            </w:r>
          </w:p>
        </w:tc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6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ходить в компьютерный класс спокойно. Занимать свое рабочее место. 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ходиться в кабинете информатики в верхней одежде. </w:t>
            </w:r>
          </w:p>
        </w:tc>
      </w:tr>
      <w:tr>
        <w:trPr/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6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бедиться в отсутствии видимых неисправностей компьютера. </w:t>
            </w:r>
          </w:p>
        </w:tc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лкаться в дверях при входе в компьютерный класс. 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6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 обнаружении видимых неисправностей компьютера сообщить учителю. </w:t>
            </w:r>
          </w:p>
        </w:tc>
      </w:tr>
      <w:tr>
        <w:trPr/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огать разъемы соединительных проводов. </w:t>
            </w:r>
          </w:p>
        </w:tc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6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ступать к работе на компьютере только после разрешения учителя. 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касаться к проводам питания. </w:t>
            </w:r>
          </w:p>
        </w:tc>
      </w:tr>
      <w:tr>
        <w:trPr/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носить в класс компакт-диски и дискеты с других компьютеров. </w:t>
            </w:r>
          </w:p>
        </w:tc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ытаться самостоятельно устранить обнаруженную неисправность компьютера. 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ключать игры или другие программы, не относящиеся к уроку. </w:t>
            </w:r>
          </w:p>
        </w:tc>
      </w:tr>
      <w:tr>
        <w:trPr/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ботать на компьютере грязными руками. </w:t>
            </w:r>
          </w:p>
        </w:tc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6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ажимать на клавиши мягко, без особых ударов. 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касаться к экрану и задней стенке монитора. </w:t>
            </w:r>
          </w:p>
        </w:tc>
      </w:tr>
      <w:tr>
        <w:trPr/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6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ажимать клавиши клавиатуры только при включенном напряжении. </w:t>
            </w:r>
          </w:p>
        </w:tc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ботать на компьютере во влажной одежде или с мокрыми руками. 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6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сстояние от глаз до экрана монитор должно быть 60-70 сантиметров. </w:t>
            </w:r>
          </w:p>
        </w:tc>
      </w:tr>
      <w:tr>
        <w:trPr/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асть вещи на составные части компьютера. </w:t>
            </w:r>
          </w:p>
        </w:tc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 окончании работы привести рабочее место в порядок. 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далять папки и файлы без разрешения учителя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center"/>
        <w:rPr/>
      </w:pPr>
      <w:r>
        <w:rPr/>
        <w:t>Приемы оказания первой медицинской помощ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  <w:t>Оказание помощи при поражении электрическим током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тключить ток (выключать тумблер на распределительном щитке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Освободить пострадавшего от воздействия тока (провода), используя подручные, которые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редства, которые не являются проводниками электрического ток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мотреть пострадавшего и оказать ему помощь в зависимости от тяжести поражения. Вызвать врача (из школьного медпункта, «скорую помощь» по телефону 03 или из ближайшего лечебного учреждения)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i/>
          <w:i/>
        </w:rPr>
      </w:pPr>
      <w:r>
        <w:rPr>
          <w:i/>
        </w:rPr>
        <w:t>Оказание помощи при ожог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ть обезболивающее, успокаивающее (анальгин, валерьянка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ложить на место ожога мазь (винилин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местить пораженное место под холодную  воду, предварительно обернув целлофаном, чтобы на поверхность раны не попали микроб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звать врача( из школьного медпункта, «скорую помощь» по телефону 03 или из ближайшего лечебного учреждения.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  <w:t>Оказание помощи при обмороке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ложить пострадавшей на ровную поверхность на спину, повернув его голову на бок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звать врача (из школьно медпункта, «скорую помощь» по телефону 03 или из  ближайшего лечебного учреждения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  <w:t>Оказание помощи при остановке дыхания</w:t>
      </w:r>
    </w:p>
    <w:p>
      <w:pPr>
        <w:pStyle w:val="Normal"/>
        <w:numPr>
          <w:ilvl w:val="0"/>
          <w:numId w:val="11"/>
        </w:numPr>
        <w:jc w:val="both"/>
        <w:rPr>
          <w:spacing w:val="-3"/>
        </w:rPr>
      </w:pPr>
      <w:r>
        <w:rPr/>
        <w:t>Проверить положение языка во рту, если он запал - руками вернуть язык в нормальное положение.</w:t>
      </w:r>
    </w:p>
    <w:p>
      <w:pPr>
        <w:pStyle w:val="Normal"/>
        <w:numPr>
          <w:ilvl w:val="0"/>
          <w:numId w:val="11"/>
        </w:numPr>
        <w:jc w:val="both"/>
        <w:rPr>
          <w:spacing w:val="-2"/>
        </w:rPr>
      </w:pPr>
      <w:r>
        <w:rPr/>
        <w:t>Вызвать врача (из школьного медпункта, «скорую помощь» по телефону 03 или из ближайшего лечебного учреждения)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елать искусственное дыхание (рот в рот) до восстановления дыхания или прибытия враче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 Домашние задание. </w:t>
      </w:r>
      <w:r>
        <w:rPr/>
        <w:t xml:space="preserve">Установите порядок действий при оказании первой помощи пострадавшему при поражении электрическим током, соединив их последовательно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3494"/>
        <w:gridCol w:w="3494"/>
      </w:tblGrid>
      <w:tr>
        <w:trPr>
          <w:trHeight w:val="723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highlight w:val="green"/>
              </w:rPr>
              <w:t>8.</w:t>
            </w:r>
            <w:r>
              <w:rPr>
                <w:sz w:val="28"/>
                <w:szCs w:val="28"/>
              </w:rPr>
              <w:t xml:space="preserve">При повреждении кожных покровов обработать это место зеленкой или спиртом, наложить стерильную </w:t>
              <w:br/>
              <w:t>повязку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highlight w:val="green"/>
              </w:rPr>
              <w:t>9.</w:t>
            </w:r>
            <w:r>
              <w:rPr>
                <w:sz w:val="28"/>
                <w:szCs w:val="28"/>
              </w:rPr>
              <w:t>Отправить пострадавшего к врачу (или пригласить врача)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highlight w:val="green"/>
              </w:rPr>
              <w:t>5.</w:t>
            </w:r>
            <w:r>
              <w:rPr>
                <w:sz w:val="28"/>
                <w:szCs w:val="28"/>
              </w:rPr>
              <w:t xml:space="preserve">Обратить внимание на дыхание и </w:t>
              <w:br/>
              <w:t>сердечно-сосудистую систему.</w:t>
            </w:r>
          </w:p>
        </w:tc>
      </w:tr>
      <w:tr>
        <w:trPr>
          <w:trHeight w:val="515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highlight w:val="green"/>
              </w:rPr>
              <w:t>4.</w:t>
            </w:r>
            <w:r>
              <w:rPr>
                <w:sz w:val="28"/>
                <w:szCs w:val="28"/>
              </w:rPr>
              <w:t>Освободить пострадавшего от проводов с соблюдением мер предосторож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highlight w:val="green"/>
              </w:rPr>
              <w:t>1.</w:t>
            </w:r>
            <w:r>
              <w:rPr>
                <w:sz w:val="28"/>
                <w:szCs w:val="28"/>
              </w:rPr>
              <w:t xml:space="preserve">Быстро </w:t>
              <w:br/>
              <w:t>отключить ток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highlight w:val="green"/>
              </w:rPr>
              <w:t>6.</w:t>
            </w:r>
            <w:r>
              <w:rPr>
                <w:sz w:val="28"/>
                <w:szCs w:val="28"/>
              </w:rPr>
              <w:t>В случае остановки дыхания, начать непрямой массаж сердца и искусственное дыхание</w:t>
            </w:r>
          </w:p>
        </w:tc>
      </w:tr>
      <w:tr>
        <w:trPr>
          <w:trHeight w:val="409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highlight w:val="green"/>
              </w:rPr>
              <w:t>2.</w:t>
            </w:r>
            <w:r>
              <w:rPr>
                <w:sz w:val="28"/>
                <w:szCs w:val="28"/>
              </w:rPr>
              <w:t>Надеть резиновые перчатки или обернуть руки сухой тканью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highlight w:val="green"/>
              </w:rPr>
              <w:t>3.</w:t>
            </w:r>
            <w:r>
              <w:rPr>
                <w:sz w:val="28"/>
                <w:szCs w:val="28"/>
              </w:rPr>
              <w:t>Встать на резиновый коврик или на сухую доску.</w:t>
            </w:r>
          </w:p>
        </w:tc>
      </w:tr>
      <w:tr>
        <w:trPr>
          <w:trHeight w:val="829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highlight w:val="green"/>
              </w:rPr>
              <w:t>7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 ослаблении сердечной деятельности и дыхания обеспечить доступ свежего воздуха, дать понюхать нашатырный спирт и дать 25 капель кардиамина. Похлопать по щек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5.Итог урока </w:t>
      </w:r>
    </w:p>
    <w:p>
      <w:pPr>
        <w:pStyle w:val="Normal"/>
        <w:rPr>
          <w:bCs/>
        </w:rPr>
      </w:pPr>
      <w:r>
        <w:rPr>
          <w:bCs/>
        </w:rPr>
        <w:t>Оценить работу класса и назвать учащихся, отличившихся на уроке.</w:t>
      </w:r>
    </w:p>
    <w:p>
      <w:pPr>
        <w:pStyle w:val="Normal"/>
        <w:rPr>
          <w:bCs/>
        </w:rPr>
      </w:pPr>
      <w:r>
        <w:rPr>
          <w:bCs/>
        </w:rPr>
        <w:t>Комментирование и выставление оце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KZ 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KZ Times New Roman" w:hAnsi="KZ Times New Roman" w:cs="KZ Times New Roman"/>
      <w:sz w:val="36"/>
      <w:lang w:val="ru-M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KZ Times New Roman" w:hAnsi="KZ Times New Roman" w:cs="KZ Times New Roman"/>
      <w:sz w:val="36"/>
      <w:szCs w:val="20"/>
      <w:lang w:val="ru-M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3:12:00Z</dcterms:created>
  <dc:creator>Суворов</dc:creator>
  <dc:description/>
  <cp:keywords/>
  <dc:language>en-US</dc:language>
  <cp:lastModifiedBy>User</cp:lastModifiedBy>
  <cp:lastPrinted>2012-10-23T00:29:00Z</cp:lastPrinted>
  <dcterms:modified xsi:type="dcterms:W3CDTF">2014-10-01T03:52:00Z</dcterms:modified>
  <cp:revision>16</cp:revision>
  <dc:subject/>
  <dc:title>ББК 74</dc:title>
</cp:coreProperties>
</file>