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>Государственное общеобразовательное учреждение средняя общеобразовательная школа №425 имени академика П.Л.Капицы Кронштадтского района Санкт-Петербург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iCs/>
          <w:sz w:val="52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52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iCs/>
          <w:sz w:val="52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52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iCs/>
          <w:sz w:val="56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56"/>
          <w:szCs w:val="28"/>
          <w:lang w:eastAsia="ru-RU"/>
        </w:rPr>
        <w:t xml:space="preserve">Основы программирования </w:t>
        <w:br/>
        <w:t>на языке Паскаль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iCs/>
          <w:sz w:val="56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56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Cs/>
          <w:iCs/>
          <w:sz w:val="36"/>
          <w:szCs w:val="28"/>
          <w:lang w:eastAsia="ru-RU"/>
        </w:rPr>
        <w:t>Тема: Данные. Типы данных. Диалоговые программ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>Урок №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>10 класс</w:t>
      </w:r>
    </w:p>
    <w:p>
      <w:pPr>
        <w:pStyle w:val="Normal"/>
        <w:spacing w:lineRule="auto" w:line="360" w:before="280" w:after="280"/>
        <w:ind w:left="5103" w:hanging="0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5103" w:hanging="0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5103" w:hanging="0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5103" w:hanging="0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>Учитель высшей квалификационной категории</w:t>
        <w:br/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Тарасова Елена Евгеньевн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>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>Урок №3</w:t>
      </w:r>
    </w:p>
    <w:p>
      <w:pPr>
        <w:pStyle w:val="Heading2"/>
        <w:rPr/>
      </w:pPr>
      <w:r>
        <w:rPr>
          <w:rFonts w:cs="Arial" w:ascii="Arial" w:hAnsi="Arial"/>
          <w:i w:val="false"/>
          <w:lang w:eastAsia="ru-RU"/>
        </w:rPr>
        <w:t>Тема:</w:t>
      </w:r>
      <w:r>
        <w:rPr>
          <w:rFonts w:cs="Arial" w:ascii="Arial" w:hAnsi="Arial"/>
          <w:b w:val="false"/>
          <w:i w:val="false"/>
          <w:lang w:eastAsia="ru-RU"/>
        </w:rPr>
        <w:t xml:space="preserve"> Данные. Типы данных. Диалоговые программ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Тип урока:</w:t>
      </w: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 xml:space="preserve"> комбинированный ур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/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>Познавательная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знакомить учеников с принципами создания простейших диалоговых программ в языке программирования Паскал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учить применять команды ввода-вывода и присваивания при составлении программ.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 xml:space="preserve">Развивающая: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чить анализировать и сравниват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 xml:space="preserve">Воспитательна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пособствовать формированию партнерских отношений в классе.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мультимедийный проектор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интерактивная доск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зентация;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рточки - задания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Структура урок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Актуализация опорных знаний и умений: повторение сформированных умений и навыков, проведение проверочных упражне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Мотивация. Сообщение цели и темы урок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ведение нового материала, выполнение заданий на их освоени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ервичное восприятие нового материала: тренировочные упражнения по алгоритм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полнение  заданий на применение полученных зн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флексия. Задание на дом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14" w:hanging="357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дведение итогов урока. </w:t>
      </w:r>
      <w:r>
        <w:br w:type="page"/>
      </w:r>
    </w:p>
    <w:p>
      <w:pPr>
        <w:pStyle w:val="Heading1"/>
        <w:jc w:val="center"/>
        <w:rPr/>
      </w:pPr>
      <w:r>
        <w:rPr/>
        <w:t>Ход урок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7"/>
        <w:gridCol w:w="142"/>
        <w:gridCol w:w="107"/>
        <w:gridCol w:w="4202"/>
        <w:gridCol w:w="85"/>
        <w:gridCol w:w="3110"/>
      </w:tblGrid>
      <w:tr>
        <w:trPr/>
        <w:tc>
          <w:tcPr>
            <w:tcW w:w="2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содержание учебного материла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9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Организационный момент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оверяет готовность к уроку учащихся, оборудования, выявление отсутствующих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оверяют готовность к уроку, приветствуют учителя.</w:t>
            </w:r>
          </w:p>
        </w:tc>
      </w:tr>
      <w:tr>
        <w:trPr/>
        <w:tc>
          <w:tcPr>
            <w:tcW w:w="9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Актуализация опорных знаний и умений учащихся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оверка домашнего задания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333" w:hanging="36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оверяет выборочно упражнения из  домашнего задания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Ученик работает с интерактивной доской, выполняя задания из домашней работы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овторение пройденного материала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379" w:hanging="36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На доске даны ключевые слова языка программирования Паскаль: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begin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end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program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 …,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const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…,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var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…, {основная программа}.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 </w:t>
              <w:br/>
              <w:t>Описать структуру программы на Паскале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Ученик работает у доски, из ключевых слов описывает структуру программы на Паскале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езентация (слайд 2-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оверка пройденного материала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Читает задание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336" w:hanging="36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Какие данные относятся к типу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Integer, Real,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String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240" w:after="0"/>
              <w:ind w:left="15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При каких значениях </w:t>
            </w:r>
            <w:r>
              <w:rPr>
                <w:rFonts w:eastAsia="Times New Roman" w:cs="Arial" w:ascii="Arial" w:hAnsi="Arial"/>
                <w:sz w:val="24"/>
                <w:szCs w:val="28"/>
                <w:lang w:val="en-US" w:eastAsia="ru-RU"/>
              </w:rPr>
              <w:t>X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 следующие равенства будут правильным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ind w:left="723" w:hanging="36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Х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div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 5 = 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ind w:left="723" w:hanging="36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50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div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X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 = 7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ind w:left="723" w:hanging="36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50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mod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X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 = 7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36" w:hanging="36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bookmarkStart w:id="0" w:name="OLE_LINK2"/>
            <w:bookmarkStart w:id="1" w:name="OLE_LINK1"/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Определите, что будет выведено на экран после выполнения следующих операторов</w:t>
            </w:r>
            <w:bookmarkEnd w:id="0"/>
            <w:bookmarkEnd w:id="1"/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61" w:hanging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X:=2.75;</w:t>
            </w:r>
          </w:p>
          <w:p>
            <w:pPr>
              <w:pStyle w:val="Normal"/>
              <w:spacing w:lineRule="auto" w:line="240" w:before="0" w:after="0"/>
              <w:ind w:left="761" w:hanging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Y:=3;</w:t>
            </w:r>
          </w:p>
          <w:p>
            <w:pPr>
              <w:pStyle w:val="Normal"/>
              <w:spacing w:lineRule="auto" w:line="240" w:before="0" w:after="0"/>
              <w:ind w:left="761" w:hanging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Z:=-(x-y)/0.5;</w:t>
            </w:r>
          </w:p>
          <w:p>
            <w:pPr>
              <w:pStyle w:val="Normal"/>
              <w:spacing w:lineRule="auto" w:line="240" w:before="0" w:after="0"/>
              <w:ind w:left="761" w:hanging="0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Writeln(‘Z=’,Z);</w:t>
            </w:r>
          </w:p>
          <w:p>
            <w:pPr>
              <w:pStyle w:val="Normal"/>
              <w:spacing w:lineRule="auto" w:line="240" w:before="240" w:after="0"/>
              <w:ind w:left="761" w:hanging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X:=2;</w:t>
            </w:r>
          </w:p>
          <w:p>
            <w:pPr>
              <w:pStyle w:val="Normal"/>
              <w:spacing w:lineRule="auto" w:line="240" w:before="0" w:after="0"/>
              <w:ind w:left="761" w:hanging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Y:=3;</w:t>
            </w:r>
          </w:p>
          <w:p>
            <w:pPr>
              <w:pStyle w:val="Normal"/>
              <w:spacing w:lineRule="auto" w:line="240" w:before="0" w:after="0"/>
              <w:ind w:left="761" w:hanging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Z:=(x+y)/0.5;</w:t>
            </w:r>
          </w:p>
          <w:p>
            <w:pPr>
              <w:pStyle w:val="Normal"/>
              <w:spacing w:lineRule="auto" w:line="240" w:before="0" w:after="0"/>
              <w:ind w:left="761" w:hanging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Writeln(Z);</w:t>
            </w:r>
          </w:p>
          <w:p>
            <w:pPr>
              <w:pStyle w:val="Normal"/>
              <w:spacing w:lineRule="auto" w:line="240" w:before="240" w:after="0"/>
              <w:ind w:left="761" w:hanging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X:=75;</w:t>
            </w:r>
          </w:p>
          <w:p>
            <w:pPr>
              <w:pStyle w:val="Normal"/>
              <w:spacing w:lineRule="auto" w:line="240" w:before="0" w:after="0"/>
              <w:ind w:left="761" w:hanging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Y:=3;</w:t>
            </w:r>
          </w:p>
          <w:p>
            <w:pPr>
              <w:pStyle w:val="Normal"/>
              <w:spacing w:lineRule="auto" w:line="240" w:before="0" w:after="0"/>
              <w:ind w:left="761" w:hanging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Z:=(x-y)/2;</w:t>
            </w:r>
          </w:p>
          <w:p>
            <w:pPr>
              <w:pStyle w:val="Normal"/>
              <w:spacing w:lineRule="auto" w:line="240" w:before="0" w:after="0"/>
              <w:ind w:left="761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Writeln(‘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Ответ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:’,Z);</w:t>
            </w:r>
          </w:p>
          <w:p>
            <w:pPr>
              <w:pStyle w:val="Normal"/>
              <w:spacing w:lineRule="auto" w:line="240" w:before="0" w:after="0"/>
              <w:ind w:left="761" w:hanging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3" w:firstLine="41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ана серия операторов:</w:t>
              <w:br/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:=3*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;</w:t>
              <w:br/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:=3-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;</w:t>
              <w:br/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:=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*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;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br/>
              <w:t xml:space="preserve">После выполнения этой серии переменная </w:t>
            </w:r>
            <w:r>
              <w:rPr>
                <w:rFonts w:eastAsia="Times New Roman" w:cs="Arial" w:ascii="Arial" w:hAnsi="Arial"/>
                <w:sz w:val="24"/>
                <w:szCs w:val="28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 получила </w:t>
              <w:br/>
              <w:t xml:space="preserve">значение 0. </w:t>
              <w:br/>
              <w:t>Найдите начальное значение этой переменно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ind w:left="0" w:firstLine="41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ана</w:t>
            </w:r>
            <w:r>
              <w:rPr>
                <w:rFonts w:eastAsia="Times New Roman" w:cs="Arial" w:ascii="Arial" w:hAnsi="Arial"/>
                <w:sz w:val="24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ограмма</w:t>
            </w:r>
            <w:r>
              <w:rPr>
                <w:rFonts w:eastAsia="Times New Roman" w:cs="Arial" w:ascii="Arial" w:hAnsi="Arial"/>
                <w:sz w:val="24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Исправьте ошибки и запишите, что будет выведено на экран.</w:t>
            </w:r>
          </w:p>
          <w:p>
            <w:pPr>
              <w:pStyle w:val="Normal"/>
              <w:spacing w:lineRule="auto" w:line="240" w:before="0" w:after="0"/>
              <w:ind w:left="-24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Program  2 pr;</w:t>
              <w:br/>
              <w:t>Var  b,S: integer;</w:t>
              <w:br/>
              <w:t>Begin</w:t>
              <w:br/>
              <w:t>a:=10;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b:=12;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Writeln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 (Стороны прямоугольника’, а,’ и ’,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S=a*b;</w:t>
              <w:br/>
              <w:t>Write ( ‘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Площадь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 xml:space="preserve"> =’,S);</w:t>
              <w:br/>
              <w:t>End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16" w:firstLine="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одчеркните в данной программе: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br/>
              <w:t>оператор присваивания;</w:t>
              <w:br/>
              <w:t>оператор вывода данных;</w:t>
              <w:br/>
              <w:t>оператор описания переменных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Ученики выполняют задания, ответ записывают в путевой лист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Ответ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8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120" w:after="28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Х</w:t>
            </w:r>
            <w:r>
              <w:rPr>
                <w:rFonts w:eastAsia="Times New Roman" w:cs="Arial" w:ascii="Arial" w:hAnsi="Arial"/>
                <w:sz w:val="24"/>
                <w:szCs w:val="28"/>
                <w:lang w:val="en-US" w:eastAsia="ru-RU"/>
              </w:rPr>
              <w:t>= 40; 41; 42; 43; 44</w:t>
              <w:br/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Х=7</w:t>
              <w:br/>
              <w:t>Х=43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280"/>
              <w:ind w:left="383" w:hanging="360"/>
              <w:rPr>
                <w:rFonts w:ascii="Arial" w:hAnsi="Arial" w:eastAsia="Times New Roman" w:cs="Arial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Ответ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8"/>
                <w:lang w:val="en-US" w:eastAsia="ru-RU"/>
              </w:rPr>
              <w:t xml:space="preserve"> </w:t>
              <w:br/>
            </w:r>
          </w:p>
          <w:p>
            <w:pPr>
              <w:pStyle w:val="Normal"/>
              <w:spacing w:before="280" w:after="280"/>
              <w:ind w:left="383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en-US" w:eastAsia="ru-RU"/>
              </w:rPr>
              <w:t>Z=0.5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br/>
            </w:r>
          </w:p>
          <w:p>
            <w:pPr>
              <w:pStyle w:val="Normal"/>
              <w:spacing w:before="280" w:after="280"/>
              <w:ind w:left="383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left="383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0</w:t>
              <w:br/>
            </w:r>
          </w:p>
          <w:p>
            <w:pPr>
              <w:pStyle w:val="Normal"/>
              <w:spacing w:before="280" w:after="280"/>
              <w:ind w:left="383" w:hanging="0"/>
              <w:rPr>
                <w:rFonts w:ascii="Arial" w:hAnsi="Arial" w:eastAsia="Times New Roman" w:cs="Arial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Ответ:36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280"/>
              <w:ind w:left="383" w:hanging="36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N=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val="en-US" w:eastAsia="ru-RU"/>
              </w:rPr>
              <w:t>5.</w:t>
              <w:br/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Program pr;</w:t>
              <w:br/>
              <w:t>Var a, b,S: integer;</w:t>
              <w:br/>
              <w:t xml:space="preserve"> Begin</w:t>
              <w:br/>
              <w:t>a:=1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b:=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Writeln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 (‘Стороны прямоугольника’, а,’ и’, 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>S:=a*b;</w:t>
              <w:br/>
              <w:t>Write ( ‘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Площадь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ru-RU"/>
              </w:rPr>
              <w:t xml:space="preserve"> =’,S);</w:t>
              <w:br/>
              <w:t>End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Работа с интерактивной доской. 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Проверка заданий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Критерии оценки работы группы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5 правильных ответов – «5» бонусов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4 правильных ответа – «4» бонус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3 правильных ответа – «3» бонус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Работа в группах. Меняются путевыми листам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Оценивают работу коман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Учащиеся оценивают работу каждого члена своей команды, распределяя полученные бонусы между членами команды</w:t>
            </w:r>
          </w:p>
        </w:tc>
      </w:tr>
      <w:tr>
        <w:trPr/>
        <w:tc>
          <w:tcPr>
            <w:tcW w:w="9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Мотивация целеполагание. Сообщение темы урока.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Показ </w:t>
            </w: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  <w:t>презентации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iCs/>
                <w:sz w:val="24"/>
                <w:szCs w:val="28"/>
                <w:lang w:eastAsia="ru-RU"/>
              </w:rPr>
              <w:t> (Слайд 7)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, ученики дают подробные пояснения к ответам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Задает вопросы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Для решения какой задачи составлена данная программа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ля какого количества прямоугольников можно вычислить площадь с помощью данной программы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Какое свойство алгоритма нарушено в данной программе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Как изменить текст программы, чтобы исходные данные вводились пользователем и был организован диалог человека с компьютером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Какую операцию (оператор) требуется изучить в Паскале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Предлагает определить тему урока и сформулировать цель. 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Отвечают на вопрос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200"/>
              <w:ind w:left="43" w:firstLine="3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Данная программа составлена для вычисления площади прямоугольни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200"/>
              <w:ind w:left="42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анная программа вычислит площадь только одного прямоугольника со сторонами 10см и 12 с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280"/>
              <w:ind w:left="42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Свойство массовость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Предлагают свои варианты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8"/>
                <w:lang w:eastAsia="ru-RU"/>
              </w:rPr>
              <w:t>темы урока: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200"/>
              <w:ind w:left="101" w:firstLine="425"/>
              <w:jc w:val="both"/>
              <w:rPr>
                <w:rFonts w:ascii="Arial" w:hAnsi="Arial" w:eastAsia="Times New Roman" w:cs="Arial"/>
                <w:bCs/>
                <w:sz w:val="24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Организация диалога пользователя и компьютера. Операция ввода данны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280"/>
              <w:ind w:left="101" w:firstLine="425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8"/>
                <w:lang w:eastAsia="ru-RU"/>
              </w:rPr>
              <w:t>Формулируют цель:</w:t>
            </w:r>
            <w:r>
              <w:rPr>
                <w:rFonts w:eastAsia="Times New Roman" w:cs="Arial" w:ascii="Arial" w:hAnsi="Arial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узнать, как выглядит  оператор ввода данных, научиться составлять диалоговые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8"/>
                <w:lang w:eastAsia="ru-RU"/>
              </w:rPr>
              <w:t>Записывают тему урока в тетрадь.</w:t>
            </w:r>
          </w:p>
        </w:tc>
      </w:tr>
      <w:tr>
        <w:trPr/>
        <w:tc>
          <w:tcPr>
            <w:tcW w:w="9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Первичное восприятие нового материала.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  <w:t>Презентация.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 Слайд 7-8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8"/>
                <w:lang w:eastAsia="ru-RU"/>
              </w:rPr>
              <w:t xml:space="preserve">Знакомит учащихся с оператором ввода </w:t>
            </w:r>
            <w:r>
              <w:rPr>
                <w:rFonts w:eastAsia="Times New Roman" w:cs="Arial" w:ascii="Arial" w:hAnsi="Arial"/>
                <w:bCs/>
                <w:sz w:val="24"/>
                <w:szCs w:val="28"/>
                <w:lang w:val="en-US" w:eastAsia="ru-RU"/>
              </w:rPr>
              <w:t>Read</w:t>
            </w:r>
            <w:r>
              <w:rPr>
                <w:rFonts w:eastAsia="Times New Roman" w:cs="Arial" w:ascii="Arial" w:hAnsi="Arial"/>
                <w:bCs/>
                <w:sz w:val="24"/>
                <w:szCs w:val="28"/>
                <w:lang w:eastAsia="ru-RU"/>
              </w:rPr>
              <w:t>, его форматами, правилами ввода данных.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Ученики слушают, делают записи в тетрад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6"/>
        <w:gridCol w:w="4202"/>
        <w:gridCol w:w="3195"/>
      </w:tblGrid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Первичное осознание и осмысление нового материала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оказ слайда с решением задачи (№9)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Запишите полное решение программы вычисления площади прямоугольника, длины сторон которого вводятся с клавиатуры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Записывают этапы решения задачи с помощью компьют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Составляют программу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Применение полученных знаний.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8"/>
                <w:lang w:eastAsia="ru-RU"/>
              </w:rPr>
              <w:t>Слайд 10.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Работа с интерактивной доской или за компьютером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Учитель предлагает зада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bCs/>
                <w:sz w:val="24"/>
                <w:szCs w:val="28"/>
              </w:rPr>
              <w:t>Ввести три числа, найти их сумму и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4"/>
                <w:szCs w:val="28"/>
                <w:lang w:eastAsia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8"/>
                <w:lang w:eastAsia="ru-RU"/>
              </w:rPr>
              <w:tab/>
              <w:t xml:space="preserve"> Введите три числ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8"/>
                <w:lang w:eastAsia="ru-RU"/>
              </w:rPr>
              <w:tab/>
              <w:t xml:space="preserve"> 4   5  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8"/>
                <w:lang w:eastAsia="ru-RU"/>
              </w:rPr>
              <w:tab/>
              <w:t xml:space="preserve"> 4+5+7=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8"/>
                <w:lang w:eastAsia="ru-RU"/>
              </w:rPr>
              <w:tab/>
              <w:t xml:space="preserve"> 4*5*7=14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50" w:firstLine="39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8"/>
                <w:lang w:eastAsia="ru-RU"/>
              </w:rPr>
              <w:t>Ввести три числа, найти их сумму, произведение и среднее арифметическ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4"/>
                <w:szCs w:val="28"/>
                <w:lang w:eastAsia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8"/>
                <w:lang w:eastAsia="ru-RU"/>
              </w:rPr>
              <w:tab/>
              <w:t>Введите три числ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8"/>
                <w:lang w:eastAsia="ru-RU"/>
              </w:rPr>
              <w:tab/>
              <w:t xml:space="preserve"> 4   5  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8"/>
                <w:lang w:eastAsia="ru-RU"/>
              </w:rPr>
              <w:tab/>
              <w:t xml:space="preserve"> 4+5+7=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8"/>
                <w:lang w:eastAsia="ru-RU"/>
              </w:rPr>
              <w:tab/>
              <w:t xml:space="preserve"> 4*5*7=1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8"/>
                <w:lang w:eastAsia="ru-RU"/>
              </w:rPr>
              <w:tab/>
              <w:t xml:space="preserve"> (4+5+7)/3=5.33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Учащиеся могут выполнять предложенные задания самостоятельно за компьютером и записать в тетрадь решения или решать задания вместе с учителем у доски.</w:t>
            </w:r>
          </w:p>
        </w:tc>
      </w:tr>
      <w:tr>
        <w:trPr>
          <w:trHeight w:val="336" w:hRule="atLeast"/>
        </w:trPr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Рефлексия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За компьютером расположены карточки с тремя видами знаков (</w:t>
            </w:r>
            <w:r>
              <w:rPr>
                <w:rFonts w:eastAsia="Times New Roman" w:cs="Arial" w:ascii="Arial" w:hAnsi="Arial"/>
                <w:i/>
                <w:szCs w:val="28"/>
                <w:lang w:eastAsia="ru-RU"/>
              </w:rPr>
              <w:t>восклицательный, вопросительный, точка).</w:t>
            </w: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На доске закрепить знак, который соответствует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!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» - было легко и все понятно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» - возникли трудности, которые я преодолеваю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?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»- работать было трудно, много непонятного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Подведение итогов урока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. </w:t>
              <w:br/>
              <w:t>Формирование домашнего задания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5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51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27:00Z</dcterms:created>
  <dc:creator>Мегамир</dc:creator>
  <dc:description/>
  <cp:keywords/>
  <dc:language>en-US</dc:language>
  <cp:lastModifiedBy>ГОУ 425</cp:lastModifiedBy>
  <dcterms:modified xsi:type="dcterms:W3CDTF">2010-01-19T13:35:00Z</dcterms:modified>
  <cp:revision>16</cp:revision>
  <dc:subject/>
  <dc:title/>
</cp:coreProperties>
</file>