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ое Общеобразовательное учреждение. Средняя общеобразовательная школа № 9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Чу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                                                                                                     урок информатики в 5 классе по теме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едактирование текста. Работа с фрагментом»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«открытия» нового знания;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подготовила: учитель информатики Прожерина Анжелика Григорьевна</w:t>
      </w:r>
    </w:p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 информатики в 5 класс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темы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цессом    редактирования текста, работы с фрагменто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иём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оммуникативной культуры, приобретение опыта самостоятельной работы  критического мышления, анализа и синтез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КТ-компетентность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с фрагмент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школь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учащихся о редактировании текста на основе работы с фрагментами текста. Сформировать навыки работы в текстовом редактор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 слова с безударными гласными в корн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ие учащихся о редактировании текста на основе работы с фрагментами текста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навыки работы в текстовом редакторе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 проверочные слова к словам с безударными гласным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ширить словарный запас учащихс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учебного действия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ь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ение умения подбирать проверочные слова к словам с безударной гла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формировать навыки работы в текстовом редактор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, редактирование, 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развитие реч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 Босова Информатика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сопровождение урока информатики «Редактирование текста. Работа с фрагмент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Рефлексия уро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 французская пословица гласит «Хорошо информированный человек стоит двух».  Вот и сегодня постараемся  сделать новые интересные открытия и стать информированн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 и выявление индивидуальных затруд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тренирующие отдельные способности к учебной деятельности, мыслительные операции (устные и письменные), учебные навы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рогнозирование, целеполагание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I стадии (Вызов) – приё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озговой штурм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айде текст 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учащимс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видите перед собой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) А как в информатике называется текст? (документ)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называют документо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Любой текст созданный в текстовом редакторе с нетекстовым материалами)</w:t>
        <w:br/>
        <w:t xml:space="preserve">Как в обычной жизни мы называем текстовые документы (например на русском, истории)?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з чего нельзя создать текстовый документ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овый редактор, клави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создания и оформления рассказов и докладов, содержащих надписи, таблицы, фото, используют более мощные текстовые редакторы, которые называются текстовый процессор. ).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 группах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тер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подготовки текс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задание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лнить карточ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ми ввода текс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олнение таблицы   «Верю (+) – не верю (-)»</w:t>
      </w:r>
    </w:p>
    <w:tbl>
      <w:tblPr>
        <w:tblW w:w="15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67"/>
        <w:gridCol w:w="2551"/>
      </w:tblGrid>
      <w:tr>
        <w:trPr>
          <w:trHeight w:val="384" w:hRule="atLeast"/>
        </w:trPr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” верю,“-” не верю</w:t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ите ли вы, 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мальная единица текстовой информации: цифра, буква, знак препинания и т.д - симв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ите ли вы, 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извольная последовательность символов, завершающаяся  специальным символом его конца. Бывают пустые – это ст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рите ли вы, ч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ая последовательность символов между  левой и правой границами документа - ст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. Верите ли вы, ч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которое количество рядом стоящих символов, которые можно рассматривать как единое целое – это фрагмент. Им может быть отдельное слово, строка, абзац, страница и даже весь вводимый текст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рите ли вы, что решение информационной задачи это гипертекст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ите ли вы, что обработка информации бывает трех видов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в группах на карточ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 слайде презент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/>
        <w:t>): Что получится из исходного слова после нажатия указанных клавиш?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20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|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B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Delet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|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Dele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let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вет: г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, выявляют место и причины затруд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, 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айде тот же текст,  но деформированный. 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непонятно в тексте?  Что сделать? Как восстановить текст?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думаете, какая тема урока</w:t>
      </w:r>
      <w:r>
        <w:rPr>
          <w:rFonts w:cs="Times New Roman" w:ascii="Times New Roman" w:hAnsi="Times New Roman"/>
          <w:sz w:val="24"/>
          <w:szCs w:val="24"/>
        </w:rPr>
        <w:t xml:space="preserve">?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Чему мы научились на прошлом уроке? </w:t>
      </w:r>
      <w:r>
        <w:rPr>
          <w:rFonts w:cs="Times New Roman" w:ascii="Times New Roman" w:hAnsi="Times New Roman"/>
          <w:sz w:val="24"/>
          <w:szCs w:val="24"/>
        </w:rPr>
        <w:t xml:space="preserve">(Создавать мини-книжку, вводить текст). 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в наши компьютеры попал вирус и перепутал все слова , строки, абзацы в ваших книжках</w:t>
      </w:r>
      <w:r>
        <w:rPr>
          <w:rFonts w:cs="Times New Roman" w:ascii="Times New Roman" w:hAnsi="Times New Roman"/>
          <w:bCs/>
          <w:sz w:val="24"/>
          <w:szCs w:val="24"/>
        </w:rPr>
        <w:t>. Сможем мы восстановить текст?(</w:t>
      </w:r>
      <w:r>
        <w:rPr>
          <w:rFonts w:cs="Times New Roman" w:ascii="Times New Roman" w:hAnsi="Times New Roman"/>
          <w:sz w:val="24"/>
          <w:szCs w:val="24"/>
        </w:rPr>
        <w:t>нет, не учили)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думаете, чему мы научимся сегодня на уроке? </w:t>
      </w:r>
    </w:p>
    <w:p>
      <w:pPr>
        <w:pStyle w:val="Style17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дии (Осмысление) использую прием «Чтение с остановками»: учащиеся читают текст на стр. 59. Делают пометки на полях +, ?, -. Отвечают на вопросы:</w:t>
      </w:r>
      <w:r>
        <w:rPr>
          <w:rFonts w:cs="Times New Roman" w:ascii="Times New Roman" w:hAnsi="Times New Roman"/>
          <w:bCs/>
          <w:sz w:val="24"/>
          <w:szCs w:val="24"/>
        </w:rPr>
        <w:br/>
        <w:t> </w:t>
        <w:br/>
        <w:t>Как редактировать текст? (просмотреть его, исправить ошибки в правописании, внести изменения)</w:t>
        <w:br/>
        <w:t>Как перемещаться по экрану, если текст большой? (курсорные стрелки, специальные клавиши)</w:t>
        <w:br/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sz w:val="24"/>
          <w:szCs w:val="24"/>
        </w:rPr>
        <w:t xml:space="preserve">в пар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машка»: </w:t>
      </w:r>
      <w:r>
        <w:rPr>
          <w:rFonts w:cs="Times New Roman" w:ascii="Times New Roman" w:hAnsi="Times New Roman"/>
          <w:sz w:val="24"/>
          <w:szCs w:val="24"/>
        </w:rPr>
        <w:t>на лепестках название клавиш, каждая пара отрывает лепесток по цвету и называет функцию клави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ome – в начало строки</w:t>
        <w:br/>
        <w:t>End – в конец строки</w:t>
        <w:br/>
        <w:t>Ctrl + → – на слово вправо</w:t>
        <w:br/>
        <w:t>Ctrl + ←  – на слово влево</w:t>
        <w:br/>
        <w:t>Page Up – на экранную страницу вверх</w:t>
        <w:br/>
        <w:t>Page Down – на экранную страницу вниз</w:t>
        <w:br/>
        <w:t>Ctrl + Page Up – на страницу вверх</w:t>
        <w:br/>
        <w:t>Ctrl + Page Down – на страницу вниз</w:t>
        <w:br/>
        <w:t>Ctrl + Home – в начало текста</w:t>
        <w:br/>
        <w:t>Ctrl + End – в конец текста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мечают</w:t>
      </w:r>
      <w:r>
        <w:rPr>
          <w:rFonts w:cs="Times New Roman" w:ascii="Times New Roman" w:hAnsi="Times New Roman"/>
          <w:sz w:val="24"/>
          <w:szCs w:val="24"/>
        </w:rPr>
        <w:t xml:space="preserve"> в бортовом журнале основные понятия, функции клавиш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. Читают текст </w:t>
      </w:r>
      <w:r>
        <w:rPr>
          <w:rFonts w:cs="Times New Roman" w:ascii="Times New Roman" w:hAnsi="Times New Roman"/>
          <w:sz w:val="24"/>
          <w:szCs w:val="24"/>
        </w:rPr>
        <w:t>стр.60, делают пометки на полях,                                                                                                                                                           3.</w:t>
      </w:r>
      <w:r>
        <w:rPr>
          <w:rFonts w:cs="Times New Roman" w:ascii="Times New Roman" w:hAnsi="Times New Roman"/>
          <w:bCs/>
          <w:sz w:val="24"/>
          <w:szCs w:val="24"/>
        </w:rPr>
        <w:t>Отвечают на вопросы</w:t>
      </w:r>
      <w:r>
        <w:rPr>
          <w:rFonts w:cs="Times New Roman" w:ascii="Times New Roman" w:hAnsi="Times New Roman"/>
          <w:sz w:val="24"/>
          <w:szCs w:val="24"/>
        </w:rPr>
        <w:br/>
        <w:t>Что, позволяет вывести на экран части текста находящиеся за его пределами? (режим прокрутк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дактировании можно работать не только с отдельными символами, но и …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фрагмент должен быть…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й фрагмент можно….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sz w:val="24"/>
          <w:szCs w:val="24"/>
        </w:rPr>
        <w:t xml:space="preserve">В группах составьте  Кластер   к слову «Выделить»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исследованию проблем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 (алгоритм, модель и т.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проблем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, выдвижение гипотез и их обоснование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Прочитайте текст стихотворения. В чём особенность данного текста с точки зрения русского языка (</w:t>
      </w:r>
      <w:r>
        <w:rPr>
          <w:rFonts w:cs="Times New Roman" w:ascii="Times New Roman" w:hAnsi="Times New Roman"/>
          <w:i/>
          <w:iCs/>
          <w:sz w:val="24"/>
          <w:szCs w:val="24"/>
        </w:rPr>
        <w:t>в нём повторяется слово «косой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такие слова? (</w:t>
      </w:r>
      <w:r>
        <w:rPr>
          <w:rFonts w:cs="Times New Roman" w:ascii="Times New Roman" w:hAnsi="Times New Roman"/>
          <w:i/>
          <w:iCs/>
          <w:sz w:val="24"/>
          <w:szCs w:val="24"/>
        </w:rPr>
        <w:t>омоним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рассмотренных нами операций здесь можно использовать?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алгоритму вы бы работали, набирая данный текст на компьютер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зайка косой</w:t>
        <w:br/>
        <w:t>Как девчонка с косой</w:t>
        <w:br/>
        <w:t>За речною косой</w:t>
        <w:br/>
        <w:t xml:space="preserve">Травы косит косой.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 </w:t>
      </w:r>
      <w:r>
        <w:rPr>
          <w:rFonts w:cs="Times New Roman" w:ascii="Times New Roman" w:hAnsi="Times New Roman"/>
          <w:sz w:val="24"/>
          <w:szCs w:val="24"/>
        </w:rPr>
        <w:t>(предполагаемый ответ)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действ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делить</w:t>
      </w:r>
      <w:r>
        <w:rPr>
          <w:rFonts w:cs="Times New Roman" w:ascii="Times New Roman" w:hAnsi="Times New Roman"/>
          <w:sz w:val="24"/>
          <w:szCs w:val="24"/>
        </w:rPr>
        <w:t> слово КОСОЙ.</w:t>
        <w:br/>
        <w:t>Меню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ка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овать.</w:t>
      </w:r>
      <w:r>
        <w:rPr>
          <w:rFonts w:cs="Times New Roman" w:ascii="Times New Roman" w:hAnsi="Times New Roman"/>
          <w:sz w:val="24"/>
          <w:szCs w:val="24"/>
        </w:rPr>
        <w:br/>
        <w:t>Установить курсор в нужное место текста.</w:t>
        <w:br/>
        <w:t>Меню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ка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 объясн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ёра – контроль, оценка действий партнера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та на  компьютерах (практическая работа)</w:t>
      </w:r>
    </w:p>
    <w:p>
      <w:pPr>
        <w:pStyle w:val="Normal"/>
        <w:spacing w:lineRule="auto" w:line="360" w:before="280" w:after="280"/>
        <w:ind w:left="720" w:hanging="5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№ 1: Редактирование текста в книжке – малышке. </w:t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актической работы, меняются местами, проверяют партнера, оценивают в бортовом журнале практическую работу товари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для глаз)</w:t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проверка  с самопроверкой по этал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берите по образцу следующий текст, применяя операцию «копирование» для повторяющихся строк текста: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 семеро стариков,</w:t>
        <w:br/>
        <w:t>Говорили про горох.</w:t>
        <w:br/>
        <w:t>Первый говорит: «Горох хорош!»</w:t>
        <w:br/>
        <w:t>Второй говорит: «Горох хорош!»</w:t>
        <w:br/>
        <w:t>Третий говорит: «Горох хорош!»</w:t>
        <w:br/>
        <w:t>Четвёртый говорит: «Горох хорош!»</w:t>
        <w:br/>
        <w:t>Пятый говорит: «Горох хорош!»</w:t>
        <w:br/>
        <w:t>Шестой говорит: «Горох хорош!»</w:t>
        <w:br/>
        <w:t>Седьмой говорит: «Горох хорош!»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творческ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группах творческое задание, обсуждают, советуются, отстаивают свое м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, оценка, коррек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: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пируя или удаляя имеющиеся фрагменты теста, добавляя свои,  сочините сказку или приключенческую историю, используя в качестве героев произведения понятия информатики (можно использовать свои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рои произ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олшебный город Компьютрон, мышка Программышка, Курсор друг мышки, Дядюшка Компьютер, Информация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гменты текс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Это случилось в волшебном городе – ….  Жила была ... и её друг ... Отправились они однажды в гости к … Первое испытание – это волшебный мост через реку …; А на мосту замок. Замок не простой, а с двоичным кодом ; код замка зашифрован словом …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рои произ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царство Компьютерлендия, Дядюшка Компьютер, Виру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2,3, Оперативная память, Жёсткий Диск, Данные, процессор, виру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amele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Web-царевич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гмент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В компьютерном царстве…, в электронном государстве жил был старый-престарый царь по прозванию … Злой колдун ... заразил ужасной болезнью многих жителей королевства ... Под угрозой был Главный мозг королевства – …. Чтобы помочь ее жителям избавиться от коварного и злого Вируса… И вот, наконец … победил коварного Вируса. 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м итог урока.</w:t>
      </w:r>
      <w:r>
        <w:rPr>
          <w:rFonts w:cs="Times New Roman" w:ascii="Times New Roman" w:hAnsi="Times New Roman"/>
          <w:sz w:val="24"/>
          <w:szCs w:val="24"/>
        </w:rPr>
        <w:t xml:space="preserve"> Чему научились, что узнали нового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ап следующий после ввода текста на компьютер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редактировании текста можно…? (просмотреть, исправить ошибки, изменить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объединим наши знания в кластер, вы будете помогать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ластера     «Редактирование текста»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можно перемещать курсор по экран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мещения по всему документу предназначены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зволяет вывести на экран части текста находящиеся за его пределам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дактировании можно работать не только с отдельными символами, но и …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фрагмент должен быть…?   Выделенный фрагмент можно….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: Закончите предложение или предложения на выбор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         На уроке я поня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Я узнал, чт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ля меня было неожиданным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казывается, что 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еперь 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перь поставьте сами себе отметку за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понял и могу рассказать……</w:t>
      </w:r>
      <w:r>
        <w:rPr>
          <w:rFonts w:cs="Times New Roman" w:ascii="Times New Roman" w:hAnsi="Times New Roman"/>
          <w:b/>
          <w:sz w:val="24"/>
          <w:szCs w:val="24"/>
        </w:rPr>
        <w:t>10 баллов;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понял. Но рассказать не могу…..</w:t>
      </w:r>
      <w:r>
        <w:rPr>
          <w:rFonts w:cs="Times New Roman" w:ascii="Times New Roman" w:hAnsi="Times New Roman"/>
          <w:b/>
          <w:sz w:val="24"/>
          <w:szCs w:val="24"/>
        </w:rPr>
        <w:t>8 балл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л не все….</w:t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нял, но старался……</w:t>
      </w:r>
      <w:r>
        <w:rPr>
          <w:rFonts w:cs="Times New Roman" w:ascii="Times New Roman" w:hAnsi="Times New Roman"/>
          <w:b/>
          <w:sz w:val="24"/>
          <w:szCs w:val="24"/>
        </w:rPr>
        <w:t>.4 баллла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474980</wp:posOffset>
                </wp:positionV>
                <wp:extent cx="63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pt;margin-top:37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474980</wp:posOffset>
                </wp:positionV>
                <wp:extent cx="635" cy="113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7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пражнение  «Шкала достижений» - Ребята, перед вами  две шкалы. Оцените, пожалуйста, этот урок: насколько интересным он вам показался. А теперь оцените свою работу на уроке, насколько активно каждый из вас участвовал в обсуждении, выполнял практическую работ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ный урок                                     Моё участие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 рефлекс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асибо за работу на урок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Zc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 на примере урока информатики</w:t>
      </w:r>
    </w:p>
    <w:p>
      <w:pPr>
        <w:pStyle w:val="Za"/>
        <w:ind w:left="720" w:hanging="0"/>
        <w:jc w:val="left"/>
        <w:rPr/>
      </w:pPr>
      <w:r>
        <w:rPr>
          <w:rFonts w:cs="Times New Roman"/>
          <w:sz w:val="24"/>
          <w:szCs w:val="24"/>
        </w:rPr>
        <w:t>Ибрагимова Т. Н. (</w:t>
      </w:r>
      <w:r>
        <w:rPr>
          <w:rFonts w:cs="Times New Roman"/>
          <w:sz w:val="24"/>
          <w:szCs w:val="24"/>
          <w:lang w:val="en-US"/>
        </w:rPr>
        <w:t>tat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ibragimova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ук Е.С. "Требования к современному уроку". ФГОС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уроков нетрадиционной формы. http://www.bigpi.biysk.ru/ff/viewpage.php?page_id=82</w:t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8">
    <w:name w:val="za Знак8"/>
    <w:basedOn w:val="Style13"/>
    <w:qFormat/>
    <w:rPr>
      <w:rFonts w:ascii="Times New Roman" w:hAnsi="Times New Roman" w:eastAsia="Times New Roman" w:cs="Arial"/>
      <w:b/>
      <w:bCs/>
      <w:sz w:val="18"/>
      <w:szCs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ct2">
    <w:name w:val="zct Знак2"/>
    <w:basedOn w:val="Style13"/>
    <w:qFormat/>
    <w:rPr>
      <w:rFonts w:ascii="Times New Roman" w:hAnsi="Times New Roman" w:eastAsia="MS Mincho;ＭＳ 明朝" w:cs="Times New Roman"/>
      <w:b/>
      <w:caps/>
      <w:sz w:val="1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13"/>
    <w:qFormat/>
    <w:rPr>
      <w:rFonts w:eastAsia="Times New Roman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">
    <w:name w:val="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18"/>
      <w:szCs w:val="28"/>
    </w:rPr>
  </w:style>
  <w:style w:type="paragraph" w:styleId="Zct">
    <w:name w:val="zct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rFonts w:eastAsia="Times New Roman" w:cs="Calibri"/>
      <w:i/>
      <w:iCs/>
      <w:color w:val="00000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4851/pril1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4:00Z</dcterms:created>
  <dc:creator>Admin</dc:creator>
  <dc:description/>
  <cp:keywords/>
  <dc:language>en-US</dc:language>
  <cp:lastModifiedBy>1</cp:lastModifiedBy>
  <cp:lastPrinted>2014-08-17T15:47:00Z</cp:lastPrinted>
  <dcterms:modified xsi:type="dcterms:W3CDTF">2014-09-10T13:41:00Z</dcterms:modified>
  <cp:revision>34</cp:revision>
  <dc:subject/>
  <dc:title/>
</cp:coreProperties>
</file>