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Урок №1</w:t>
      </w:r>
    </w:p>
    <w:p>
      <w:pPr>
        <w:pStyle w:val="Normal"/>
        <w:ind w:left="720" w:hanging="720"/>
        <w:jc w:val="both"/>
        <w:rPr/>
      </w:pPr>
      <w:r>
        <w:rPr>
          <w:rFonts w:cs="Arial Black" w:ascii="Arial Black" w:hAnsi="Arial Black"/>
        </w:rPr>
        <w:t>Тема:</w:t>
      </w:r>
      <w:r>
        <w:rPr/>
        <w:t xml:space="preserve"> </w:t>
      </w:r>
      <w:r>
        <w:rPr>
          <w:i/>
        </w:rPr>
        <w:t>Теория баз данных. Классификация баз данных. Иерархическая и сетевая модель.</w:t>
      </w:r>
    </w:p>
    <w:p>
      <w:pPr>
        <w:pStyle w:val="Normal"/>
        <w:ind w:left="720" w:hanging="720"/>
        <w:jc w:val="both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rFonts w:cs="Arial Black" w:ascii="Arial Black" w:hAnsi="Arial Black"/>
        </w:rPr>
        <w:t xml:space="preserve">Тип урока: </w:t>
      </w:r>
      <w:r>
        <w:rPr>
          <w:i/>
        </w:rPr>
        <w:t>изложение нового материала</w:t>
      </w:r>
    </w:p>
    <w:p>
      <w:pPr>
        <w:pStyle w:val="Normal"/>
        <w:ind w:left="720" w:hanging="720"/>
        <w:jc w:val="both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ind w:left="720" w:hanging="72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Учебно-воспитательные задачи: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>
          <w:b/>
          <w:b/>
        </w:rPr>
      </w:pPr>
      <w:r>
        <w:rPr>
          <w:b/>
        </w:rPr>
        <w:t xml:space="preserve">Образовательные – </w:t>
      </w:r>
      <w:r>
        <w:rPr>
          <w:i/>
        </w:rPr>
        <w:t>познакомить учащихся с причинами возникновения СУБД и БД; видами БД, моделями; выработать умение строить иерархическую модель.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>
          <w:b/>
          <w:b/>
        </w:rPr>
      </w:pPr>
      <w:r>
        <w:rPr>
          <w:b/>
        </w:rPr>
        <w:t>Развивающие –</w:t>
      </w:r>
      <w:r>
        <w:rPr>
          <w:i/>
        </w:rPr>
        <w:t xml:space="preserve"> научить строить иерархическую модель данных, внимание, логическое мышление.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/>
      </w:pPr>
      <w:r>
        <w:rPr>
          <w:b/>
        </w:rPr>
        <w:t xml:space="preserve">Воспитательные – </w:t>
      </w:r>
      <w:r>
        <w:rPr>
          <w:i/>
        </w:rPr>
        <w:t>показать роль учащихся в процессе создания БД,</w:t>
      </w:r>
      <w:r>
        <w:rPr>
          <w:b/>
        </w:rPr>
        <w:t xml:space="preserve">  </w:t>
      </w:r>
      <w:r>
        <w:rPr>
          <w:i/>
        </w:rPr>
        <w:t>самостоятельность, культуру учебного труда.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 xml:space="preserve">Оборудование и наглядные пособия: </w:t>
      </w:r>
      <w:r>
        <w:rPr>
          <w:i/>
        </w:rPr>
        <w:t>ПК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 xml:space="preserve">Форма организации: </w:t>
      </w:r>
      <w:r>
        <w:rPr>
          <w:i/>
        </w:rPr>
        <w:t>урок – лекция</w:t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Ход урока: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1 этап – организационный момент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Организовываю, приветствую, проверяю наличие учебных принадлежностей.</w:t>
      </w:r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</w:rPr>
        <w:t>2 этап – целевая установка</w:t>
      </w:r>
    </w:p>
    <w:p>
      <w:pPr>
        <w:pStyle w:val="Style15"/>
        <w:spacing w:before="0" w:after="0"/>
        <w:ind w:firstLine="540"/>
        <w:rPr/>
      </w:pPr>
      <w:r>
        <w:rPr>
          <w:i/>
        </w:rPr>
        <w:t>Сегодня на уроке мы рассмотрим понятие информационно-поисковая система, базы данных, основные элементы и виды баз данных, познакомимся с двумя  моделями данных.</w:t>
        <w:br/>
        <w:t>Ваша задача сегодня на уроке выслушать и понять теоретический материал, записать все необходимые сведения в тетрадь и выполнить задания, которые будут предложены мною вам.</w:t>
      </w:r>
    </w:p>
    <w:p>
      <w:pPr>
        <w:pStyle w:val="Normal"/>
        <w:rPr>
          <w:rFonts w:ascii="Arial Black" w:hAnsi="Arial Black" w:cs="Arial Black"/>
          <w:i/>
          <w:i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3 этап – изложение нового материала</w:t>
      </w:r>
    </w:p>
    <w:p>
      <w:pPr>
        <w:pStyle w:val="Normal"/>
        <w:ind w:firstLine="540"/>
        <w:jc w:val="both"/>
        <w:rPr/>
      </w:pPr>
      <w:r>
        <w:rPr/>
        <w:t>Представьте себе, что вы медицинские работники школы с количество мучеников более 1000, где на каждого ученика заведена медицинская карточка, в которой зафиксированы важнейшие данные: ФИО, г/р, национальность, пол, рост, вес, домашний адрес, телефон, сведения о прививках. Представьте, что все карточки находятся в шкафу в хаотичном беспорядке. Сколько времени вам понадобится чтобы найти вашу?</w:t>
      </w:r>
    </w:p>
    <w:p>
      <w:pPr>
        <w:pStyle w:val="Normal"/>
        <w:ind w:firstLine="540"/>
        <w:jc w:val="both"/>
        <w:rPr/>
      </w:pPr>
      <w:r>
        <w:rPr/>
        <w:t>Но если их разложить по ступеням классов (1…11), затем в алфавитном порядке в каждой ступени (1а, 1б,…, 11а, 11б,…), а внутри каждой ступени конкретного класса тоже в алфавитном порядке, т.е организовать картотеку, то на поиск карточки понадобиться несколько секунд.</w:t>
      </w:r>
    </w:p>
    <w:p>
      <w:pPr>
        <w:pStyle w:val="Style15"/>
        <w:spacing w:before="0" w:after="0"/>
        <w:jc w:val="both"/>
        <w:rPr/>
      </w:pPr>
      <w:r>
        <w:rPr/>
        <w:t xml:space="preserve">Поиск информации также можно поручить компьютеру. 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Для этого были созданы программы – информационно-поисковые системы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Информационно-поисковая система</w:t>
      </w:r>
      <w:r>
        <w:rPr/>
        <w:t xml:space="preserve"> – это система, где хранится информация, из которой по требованию пользователя выдается нужная информация, поиск которой осуществляется либо в ручную, либо автоматически.</w:t>
      </w:r>
    </w:p>
    <w:p>
      <w:pPr>
        <w:pStyle w:val="Style15"/>
        <w:spacing w:before="0" w:after="0"/>
        <w:jc w:val="both"/>
        <w:rPr/>
      </w:pPr>
      <w:r>
        <w:rPr/>
        <w:t xml:space="preserve">Информационно-поисковая система состоит из двух частей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большой, специально организованной совокупности данных (она называется </w:t>
      </w:r>
      <w:r>
        <w:rPr>
          <w:b/>
          <w:bCs/>
        </w:rPr>
        <w:t>базой данных</w:t>
      </w:r>
      <w:r>
        <w:rPr/>
        <w:t xml:space="preserve">)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грамма, позволяющая оперировать этими данными (</w:t>
      </w:r>
      <w:r>
        <w:rPr>
          <w:b/>
          <w:bCs/>
        </w:rPr>
        <w:t>СУБД</w:t>
      </w:r>
      <w:r>
        <w:rPr/>
        <w:t xml:space="preserve"> – система управления базой данных)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В настоящее время в мире создано сотни тысяч информационно-поисковых систем. Они применяются в банках, в библиотеках, в больницах, в институтах, в магазинах и т. д. Некоторые информационно-поисковые системы объединяются в крупные, централизованные информационно-поисковые системы, и называются </w:t>
      </w:r>
      <w:r>
        <w:rPr>
          <w:b/>
          <w:bCs/>
        </w:rPr>
        <w:t>банками данных или базами данных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Так вот, классифицированные нами медицинские данные учеников и представляют собой </w:t>
      </w:r>
      <w:r>
        <w:rPr>
          <w:b/>
          <w:i/>
        </w:rPr>
        <w:t>базу данных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База данных – </w:t>
      </w:r>
      <w:r>
        <w:rPr/>
        <w:t>это совокупность специально организованных данных, которые хранятся на каком – либо носителе (бумаге, диске и т.п.)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СУБД – </w:t>
      </w:r>
      <w:r>
        <w:rPr/>
        <w:t>система программ, позволяющая создавать БД, обновлять хранимую в ней информацию, обеспечивающая удобный доступ к ней с целью просмотра и поиска.</w:t>
      </w:r>
    </w:p>
    <w:p>
      <w:pPr>
        <w:pStyle w:val="Normal"/>
        <w:ind w:firstLine="540"/>
        <w:jc w:val="both"/>
        <w:rPr/>
      </w:pPr>
      <w:r>
        <w:rPr/>
        <w:t xml:space="preserve">Современна СУБД должна также обеспечивать возможность работы с БД в глобальных и локальных сетях. </w:t>
      </w:r>
    </w:p>
    <w:p>
      <w:pPr>
        <w:pStyle w:val="Normal"/>
        <w:ind w:firstLine="540"/>
        <w:jc w:val="both"/>
        <w:rPr/>
      </w:pPr>
      <w:r>
        <w:rPr/>
        <w:t>Широко используются такие БД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формационные системы по продаже и резервированию авиа – и железнодорожных биле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меняющие привычный библиотечный каталог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лектронные энциклопедии со сведениями, например, о музыкальных инструментах, шедеврах Эрмитажа, сотрудниках какого-либо учреждения и т.п.;</w:t>
      </w:r>
    </w:p>
    <w:p>
      <w:pPr>
        <w:pStyle w:val="Normal"/>
        <w:ind w:firstLine="540"/>
        <w:jc w:val="both"/>
        <w:rPr/>
      </w:pPr>
      <w:r>
        <w:rPr/>
        <w:t>Устройства внешней памяти, предназначенные для хранения БД, должны иметь высокую информационную емкость и малое время доступа к хранимой информации.</w:t>
      </w:r>
    </w:p>
    <w:p>
      <w:pPr>
        <w:pStyle w:val="Normal"/>
        <w:ind w:firstLine="540"/>
        <w:jc w:val="both"/>
        <w:rPr/>
      </w:pPr>
      <w:r>
        <w:rPr/>
        <w:t>В работе с СУБД возможны следующие режимы: создание, редактирование, поиск, манипулирование. Под манипулированием понимаются такие действия с БД, как: просмотр, копирование файлов на какой-либо носитель, сортировка данных по заданному признаку и т.д.</w:t>
      </w:r>
    </w:p>
    <w:p>
      <w:pPr>
        <w:pStyle w:val="Normal"/>
        <w:ind w:firstLine="540"/>
        <w:jc w:val="both"/>
        <w:rPr/>
      </w:pPr>
      <w:r>
        <w:rPr/>
        <w:t>Для работы с БД СУБД должна обеспечива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можность внесения и чтения информ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у с большим объемом данны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ыстроту поиска данны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лостность данных (их непротиворечивость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щиту от разрушения, уничтожения (не только при случайных ошибках пользователя), от несанкционированного доступ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у дружественных подсказок (в расчете на пользователя без специальной подготовки)</w:t>
      </w:r>
    </w:p>
    <w:p>
      <w:pPr>
        <w:pStyle w:val="Normal"/>
        <w:ind w:firstLine="540"/>
        <w:jc w:val="both"/>
        <w:rPr/>
      </w:pPr>
      <w:r>
        <w:rPr/>
        <w:t>Данные находящиеся в одной базе, должны быть логически взаимосвязаны.</w:t>
      </w:r>
    </w:p>
    <w:p>
      <w:pPr>
        <w:pStyle w:val="Normal"/>
        <w:ind w:firstLine="540"/>
        <w:jc w:val="both"/>
        <w:rPr/>
      </w:pPr>
      <w:r>
        <w:rPr/>
        <w:t>БД классифицируются по трем признак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По характеру хранимой информации.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u w:val="single"/>
        </w:rPr>
        <w:t>Фактографические</w:t>
      </w:r>
      <w:r>
        <w:rPr/>
        <w:t xml:space="preserve"> – содержат краткие сведения об описываемых объектах, представленных в строго определенном формате. </w:t>
      </w:r>
      <w:r>
        <w:rPr>
          <w:b/>
          <w:i/>
        </w:rPr>
        <w:t>Например:</w:t>
      </w:r>
      <w:r>
        <w:rPr/>
        <w:t xml:space="preserve">  </w:t>
      </w:r>
      <w:r>
        <w:rPr>
          <w:i/>
        </w:rPr>
        <w:t xml:space="preserve">БД книжного фонда библиотеки хранит следующие данные о книге: год издания, автор, название. Сам текст книги в БД содержаться не будет. </w:t>
      </w:r>
      <w:r>
        <w:rPr/>
        <w:t>Т. е фактографические БД – это картоте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u w:val="single"/>
        </w:rPr>
        <w:t>Документальные</w:t>
      </w:r>
      <w:r>
        <w:rPr/>
        <w:t xml:space="preserve"> – содержат обширную информацию самого разного типа: текстовую, графическую, звуковую, мультимедийную. Документальные БД – архивы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По способу хранения информации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u w:val="single"/>
        </w:rPr>
        <w:t xml:space="preserve">Централизованные </w:t>
      </w:r>
      <w:r>
        <w:rPr/>
        <w:t xml:space="preserve"> - вся информация хранится на одном ПК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u w:val="single"/>
        </w:rPr>
        <w:t xml:space="preserve">Распределенные </w:t>
      </w:r>
      <w:r>
        <w:rPr/>
        <w:t>– части информации хранятся на разных ПК, используются в локальных и глобальных компьютерных сетях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По структуре организаци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еляционные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ерархические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етевые</w:t>
      </w:r>
    </w:p>
    <w:p>
      <w:pPr>
        <w:pStyle w:val="Normal"/>
        <w:ind w:firstLine="540"/>
        <w:jc w:val="both"/>
        <w:rPr/>
      </w:pPr>
      <w:r>
        <w:rPr/>
        <w:t xml:space="preserve">Ядром любой БД является модель данных. </w:t>
      </w:r>
      <w:r>
        <w:rPr>
          <w:b/>
          <w:i/>
        </w:rPr>
        <w:t xml:space="preserve">Модель данных – </w:t>
      </w:r>
      <w:r>
        <w:rPr/>
        <w:t>структура организации данных и способов их обработки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Иерархическая модель данных</w:t>
      </w:r>
      <w:r>
        <w:rPr/>
        <w:t xml:space="preserve"> – совокупность элементов, связанных между собой по определенным правилам. В ней существует упорядоченность элементов в записи, один элемент считается главным, остальные – подчиненными. Данные в записи упорядочены в определенную последовательность, как ступеньки лестницы, и поиск данных может осуществляться лишь последовательным «спуском» со ступеньки на ступеньку.</w:t>
      </w:r>
    </w:p>
    <w:p>
      <w:pPr>
        <w:pStyle w:val="Normal"/>
        <w:ind w:firstLine="540"/>
        <w:jc w:val="both"/>
        <w:rPr/>
      </w:pPr>
      <w:r>
        <w:rPr/>
        <w:t>Графически иерархическая модель данных будет иметь вид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3428365" cy="2285365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2285280"/>
                          <a:chOff x="0" y="0"/>
                          <a:chExt cx="3428280" cy="2285280"/>
                        </a:xfrm>
                      </wpg:grpSpPr>
                      <wps:wsp>
                        <wps:cNvSpPr/>
                        <wps:spPr>
                          <a:xfrm>
                            <a:off x="1313280" y="0"/>
                            <a:ext cx="437400" cy="40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56640" y="326520"/>
                            <a:ext cx="656640" cy="16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0960" y="407520"/>
                            <a:ext cx="364320" cy="407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489600"/>
                            <a:ext cx="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407520"/>
                            <a:ext cx="364320" cy="407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326520"/>
                            <a:ext cx="656640" cy="16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07520"/>
                            <a:ext cx="364320" cy="40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9720" y="816120"/>
                            <a:ext cx="364320" cy="40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360" y="1060920"/>
                            <a:ext cx="364320" cy="40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9920" y="816120"/>
                            <a:ext cx="364320" cy="40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7320" y="407520"/>
                            <a:ext cx="364320" cy="40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4320" y="1143000"/>
                            <a:ext cx="364320" cy="16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1258560"/>
                            <a:ext cx="0" cy="32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632600"/>
                            <a:ext cx="364320" cy="40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24360"/>
                            <a:ext cx="364320" cy="40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40200" y="1469520"/>
                            <a:ext cx="218520" cy="16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1503720"/>
                            <a:ext cx="0" cy="32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1469520"/>
                            <a:ext cx="218520" cy="16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632600"/>
                            <a:ext cx="364320" cy="40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0" y="1877760"/>
                            <a:ext cx="364320" cy="40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6840" y="1632600"/>
                            <a:ext cx="364320" cy="40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4240" y="1143000"/>
                            <a:ext cx="145440" cy="16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1224360"/>
                            <a:ext cx="364320" cy="40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2360" y="734760"/>
                            <a:ext cx="145440" cy="244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2360" y="571680"/>
                            <a:ext cx="291600" cy="81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960" y="326520"/>
                            <a:ext cx="364320" cy="40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5440" y="979200"/>
                            <a:ext cx="364320" cy="40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269.95pt;height:179.95pt" coordorigin="-180,-180" coordsize="5399,3599">
                <v:oval id="shape_0" fillcolor="white" stroked="t" o:allowincell="f" style="position:absolute;left:1888;top:-180;width:688;height:6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854,334" to="1887,590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428,461" to="2001,1102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232,591" to="2232,149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462,461" to="3035,110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577,334" to="3610,59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79;top:461;width:573;height:6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1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969;top:1105;width:573;height:6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2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2003;top:1490;width:573;height:6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3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2922;top:1105;width:573;height:6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4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3611;top:461;width:573;height:6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5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393,1620" to="966,1876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198,1802" to="1198,231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54;top:2391;width:573;height:6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2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-180;top:1748;width:573;height:6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1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1773,2134" to="2116,2390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309,2188" to="2309,270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462,2134" to="2805,239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28;top:2391;width:573;height:6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3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2031;top:2777;width:573;height:6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4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2807;top:2391;width:573;height:6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5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3496,1620" to="3724,187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726;top:1748;width:573;height:6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6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4186,977" to="4414,136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186,720" to="4644,847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645;top:334;width:573;height:6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8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4301;top:1362;width:573;height:6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7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18376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– уровень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– уровень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– уровень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 – уровень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– уровень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 – уровень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Пример: </w:t>
      </w:r>
      <w:r>
        <w:rPr>
          <w:i/>
        </w:rPr>
        <w:t>Институт – Группа – Студент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3314065" cy="1828165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828080"/>
                          <a:chOff x="0" y="0"/>
                          <a:chExt cx="3314160" cy="1828080"/>
                        </a:xfrm>
                      </wpg:grpSpPr>
                      <wps:wsp>
                        <wps:cNvSpPr txBox="1"/>
                        <wps:spPr>
                          <a:xfrm>
                            <a:off x="1306080" y="0"/>
                            <a:ext cx="11048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Г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06000" y="384840"/>
                            <a:ext cx="401400" cy="192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384840"/>
                            <a:ext cx="0" cy="38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384840"/>
                            <a:ext cx="501480" cy="192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673560"/>
                            <a:ext cx="501480" cy="48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7040" y="769680"/>
                            <a:ext cx="501480" cy="48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0920" y="673560"/>
                            <a:ext cx="501480" cy="48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3880" y="1155240"/>
                            <a:ext cx="300960" cy="288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1155240"/>
                            <a:ext cx="200520" cy="288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43240"/>
                            <a:ext cx="100404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ванов И. И. 1346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1443240"/>
                            <a:ext cx="100404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доров П.П. 1346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2600" y="1155240"/>
                            <a:ext cx="100440" cy="288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0120" y="1443240"/>
                            <a:ext cx="100404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леубаев К. К. 3356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pt;width:260.95pt;height:143.95pt" coordorigin="-540,180" coordsize="5219,28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17;top:180;width:173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ГУ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1359,786" to="1990,1088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308,786" to="2308,139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624,786" to="3413,108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84;top:1241;width:789;height: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1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1990;top:1392;width:789;height: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2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3256;top:1241;width:789;height: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3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726,2000" to="1199,2453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359,2000" to="1674,245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40;top:2453;width:1580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ванов И. И. 134652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200;top:2453;width:1580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доров П.П. 134633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3732,2000" to="3889,245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98;top:2453;width:1580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леубаев К. К. 335671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2523490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вание института – уровень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группы – уровень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О, № зачетной книжки – уровень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2.7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звание института – уровень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группы – уровень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ИО, № зачетной книжки – уровень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40"/>
        <w:rPr/>
      </w:pPr>
      <w:r>
        <w:rPr>
          <w:b/>
          <w:i/>
        </w:rPr>
        <w:t xml:space="preserve">Сетевая модель данных – </w:t>
      </w:r>
      <w:r>
        <w:rPr/>
        <w:t>каждый ее элемент связан с любым другим элементом. Т. е. эта БД отличается большей гибкостью, так кА в ней существует возможность устанавливать дополнительно к вертикальным иерархическим связям горизонтальные связи. Это облегчает процесс поиска требуемых элементов данных, так как не требует обязательного прохождения всех предшествующих ступеней.</w:t>
      </w:r>
    </w:p>
    <w:p>
      <w:pPr>
        <w:pStyle w:val="Normal"/>
        <w:ind w:firstLine="540"/>
        <w:jc w:val="both"/>
        <w:rPr/>
      </w:pPr>
      <w:r>
        <w:rPr/>
        <w:t>Графически сетевая  модель данных будет иметь вид:</w:t>
      </w:r>
    </w:p>
    <w:p>
      <w:pPr>
        <w:pStyle w:val="Normal"/>
        <w:ind w:firstLine="54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46355</wp:posOffset>
                </wp:positionV>
                <wp:extent cx="3199765" cy="1713865"/>
                <wp:effectExtent l="15240" t="14605" r="14605" b="152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713960"/>
                          <a:chOff x="0" y="0"/>
                          <a:chExt cx="3199680" cy="1713960"/>
                        </a:xfrm>
                      </wpg:grpSpPr>
                      <wps:wsp>
                        <wps:cNvSpPr/>
                        <wps:spPr>
                          <a:xfrm>
                            <a:off x="564480" y="0"/>
                            <a:ext cx="470520" cy="50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4440"/>
                            <a:ext cx="470520" cy="50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8960" y="604440"/>
                            <a:ext cx="470520" cy="50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480" y="1109520"/>
                            <a:ext cx="470520" cy="50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4160" y="0"/>
                            <a:ext cx="470520" cy="50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4160" y="1209600"/>
                            <a:ext cx="470520" cy="50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8640" y="604440"/>
                            <a:ext cx="470520" cy="50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9160" y="1209600"/>
                            <a:ext cx="470520" cy="50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5840" y="403200"/>
                            <a:ext cx="187920" cy="20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109520"/>
                            <a:ext cx="187920" cy="20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5000" y="1109520"/>
                            <a:ext cx="187920" cy="20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403200"/>
                            <a:ext cx="187920" cy="20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5520" y="403200"/>
                            <a:ext cx="187920" cy="20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1109520"/>
                            <a:ext cx="187920" cy="20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403200"/>
                            <a:ext cx="187920" cy="20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4680" y="1109520"/>
                            <a:ext cx="187920" cy="20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160" y="1008360"/>
                            <a:ext cx="187920" cy="20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.65pt;width:251.95pt;height:134.95pt" coordorigin="-360,73" coordsize="5039,2699">
                <v:oval id="shape_0" fillcolor="white" stroked="t" o:allowincell="f" style="position:absolute;left:529;top:73;width:740;height:7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-360;top:1025;width:740;height:7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1418;top:1025;width:740;height:7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529;top:1820;width:740;height:7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2308;top:73;width:740;height:7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2308;top:1978;width:740;height:7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3197;top:1025;width:740;height:7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3938;top:1978;width:740;height:7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232,708" to="527,102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32,1820" to="527,213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70,1820" to="1565,213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270,708" to="1565,102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011,708" to="2306,102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011,1820" to="2306,213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049,708" to="3344,102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049,1820" to="3344,213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938,1661" to="4233,197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Пример: </w:t>
      </w:r>
      <w:r>
        <w:rPr>
          <w:i/>
        </w:rPr>
        <w:t>Структура БД, содержащей сведения о студентах, участвовавших в НИР.</w:t>
      </w:r>
    </w:p>
    <w:p>
      <w:pPr>
        <w:pStyle w:val="Normal"/>
        <w:jc w:val="both"/>
        <w:rPr/>
      </w:pPr>
      <w:r>
        <w:rPr/>
        <w:t>Один студент участвует в нескольких НИР, несколько студентов участвуют одной Н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6056630" cy="1599565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6640" cy="1599480"/>
                          <a:chOff x="0" y="0"/>
                          <a:chExt cx="6056640" cy="159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47800" cy="49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ван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0"/>
                            <a:ext cx="847800" cy="49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тр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1040" y="0"/>
                            <a:ext cx="847800" cy="49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дор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4240"/>
                            <a:ext cx="1211040" cy="6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геев П. 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олог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960" y="984240"/>
                            <a:ext cx="1211040" cy="6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мова А. 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0960" y="984240"/>
                            <a:ext cx="1211040" cy="6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влов И. 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стор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0" y="984240"/>
                            <a:ext cx="1211040" cy="6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ель А. 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лог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960" y="492840"/>
                            <a:ext cx="0" cy="492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492840"/>
                            <a:ext cx="0" cy="492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6480" y="492840"/>
                            <a:ext cx="1816560" cy="492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5800" y="492840"/>
                            <a:ext cx="1937880" cy="492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9120" y="492840"/>
                            <a:ext cx="484560" cy="492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0" y="492840"/>
                            <a:ext cx="847800" cy="492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9pt;width:476.9pt;height:125.9pt" coordorigin="360,-180" coordsize="9538,2518">
                <v:shape id="shape_0" fillcolor="white" stroked="t" o:allowincell="f" style="position:absolute;left:360;top:-180;width:1334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вано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1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794;top:-180;width:1334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тро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2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228;top:-180;width:1334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доро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3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60;top:1370;width:1906;height:9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геев П. П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ологи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031;top:1370;width:1906;height:9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мова А. П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к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511;top:1370;width:1906;height:9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влов И. М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стория 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991;top:1370;width:1906;height:9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ель А. Н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логи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933,596" to="933,137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367,596" to="4367,137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504,596" to="4364,1370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558,596" to="7609,1370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847,596" to="7609,1370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611,596" to="8945,137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4 этап – закрепление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Предлагаю учащимся выполнить следующие задания.</w:t>
      </w:r>
    </w:p>
    <w:p>
      <w:pPr>
        <w:pStyle w:val="Normal"/>
        <w:numPr>
          <w:ilvl w:val="0"/>
          <w:numId w:val="3"/>
        </w:numPr>
        <w:rPr/>
      </w:pPr>
      <w:r>
        <w:rPr/>
        <w:tab/>
        <w:t xml:space="preserve">Дана иерархическая модель данных. Определить к какой БД будет относиться данная модель по характеру хранимой информации.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26670</wp:posOffset>
                </wp:positionV>
                <wp:extent cx="5890260" cy="1722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0320" cy="1722240"/>
                          <a:chOff x="0" y="0"/>
                          <a:chExt cx="5890320" cy="172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90320" cy="172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50640"/>
                              <a:ext cx="5316120" cy="1371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315800" y="0"/>
                                <a:ext cx="1486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15520" y="22860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удожественная литератур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15720" y="228600"/>
                                <a:ext cx="14860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окументальная литератур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15920" y="228600"/>
                                <a:ext cx="1600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учно-популярная литератур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36080"/>
                                <a:ext cx="972720" cy="33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етров В.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603600" y="345960"/>
                              <a:ext cx="1371600" cy="2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45680" y="345960"/>
                              <a:ext cx="114480" cy="2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2040" y="1375560"/>
                              <a:ext cx="972360" cy="33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ванов И.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5760" y="1375560"/>
                              <a:ext cx="972720" cy="33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адов В.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5880" y="1375560"/>
                              <a:ext cx="1144440" cy="33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умова Н.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8040" y="1375560"/>
                              <a:ext cx="973440" cy="33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олчек Н.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8280" y="1033200"/>
                              <a:ext cx="5716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2240" y="1033200"/>
                              <a:ext cx="2293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45240" y="1033200"/>
                              <a:ext cx="34344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9400" y="1033200"/>
                              <a:ext cx="9144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31960" y="0"/>
                              <a:ext cx="1143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571680" y="101592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.1pt;width:463.8pt;height:135.6pt" coordorigin="-540,42" coordsize="9276,2712">
                <v:group id="shape_0" style="position:absolute;left:-540;top:42;width:9276;height:2712">
                  <v:group id="shape_0" style="position:absolute;left:-540;top:594;width:8371;height:2160">
                    <v:line id="shape_0" from="1532,594" to="3871,9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72;top:954;width:215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удожественная литератур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92;top:954;width:233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альная литератур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12;top:954;width:25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учно-популярная литератур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540;top:2226;width:1531;height:5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тров В.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5135,587" to="7294,9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14,587" to="4593,9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353;top:2208;width:1530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ванов И.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54;top:2208;width:1531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Чадов В.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34;top:2208;width:1801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умова Н.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53;top:2208;width:1532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олчек Н.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174,1669" to="2073,22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73,1669" to="4233,22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73,1669" to="6213,22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15,1669" to="7654,22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605;top:42;width:1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360,1642" to="1259,21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rPr/>
      </w:pPr>
      <w:r>
        <w:rPr/>
        <w:t>Добавьте год издания книг авторов предложенных в задании 1 и превратите иерархическую БД в сетевую.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rPr/>
      </w:pPr>
      <w:r>
        <w:rPr/>
        <w:t xml:space="preserve">При помощи текстового редакт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создайте свою иерархическую модель данных.</w:t>
      </w:r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</w:rPr>
        <w:t>5 этап – Итог урока и задание на дом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1) </w:t>
      </w:r>
      <w:r>
        <w:rPr>
          <w:i/>
        </w:rPr>
        <w:t>сообщаю оценки полученные за работу на уроке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2) </w:t>
      </w:r>
      <w:r>
        <w:rPr>
          <w:i/>
        </w:rPr>
        <w:t xml:space="preserve">сообщаю д.з: </w:t>
      </w:r>
      <w:r>
        <w:rPr/>
        <w:t>знать все определения и термины данной темы.</w:t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upperRoman"/>
      <w:lvlText w:val="%3."/>
      <w:lvlJc w:val="right"/>
      <w:pPr>
        <w:tabs>
          <w:tab w:val="num" w:pos="540"/>
        </w:tabs>
        <w:ind w:left="540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5:01:00Z</dcterms:created>
  <dc:creator>Ирина</dc:creator>
  <dc:description/>
  <cp:keywords/>
  <dc:language>en-US</dc:language>
  <cp:lastModifiedBy>ИРИНА</cp:lastModifiedBy>
  <dcterms:modified xsi:type="dcterms:W3CDTF">2014-10-17T11:24:00Z</dcterms:modified>
  <cp:revision>12</cp:revision>
  <dc:subject/>
  <dc:title>Урок №1</dc:title>
</cp:coreProperties>
</file>